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ОЕКТ</w:t>
      </w:r>
    </w:p>
    <w:p>
      <w:pPr>
        <w:pStyle w:val="Heading1"/>
        <w:ind w:right="567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Р</w:t>
      </w:r>
      <w:r>
        <w:rPr>
          <w:rFonts w:cs="Times New Roman" w:ascii="Times New Roman" w:hAnsi="Times New Roman"/>
          <w:sz w:val="30"/>
          <w:szCs w:val="30"/>
        </w:rPr>
        <w:t>ОСТОВСКАЯ ОБЛАСТЬ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БРАНИЕ ДЕПУТАТОВ ВОЛЬНО-ДОНСКОГО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8481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Принят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uppressAutoHyphens w:val="true"/>
              <w:snapToGrid w:val="false"/>
              <w:ind w:right="4428" w:hanging="0"/>
              <w:jc w:val="center"/>
              <w:rPr>
                <w:sz w:val="28"/>
                <w:szCs w:val="28"/>
                <w:lang w:val="hy-AM" w:eastAsia="ar-SA"/>
              </w:rPr>
            </w:pPr>
            <w:r>
              <w:rPr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sz w:val="28"/>
                <w:szCs w:val="28"/>
                <w:lang w:eastAsia="ar-SA"/>
              </w:rPr>
              <w:t>11 марта</w:t>
            </w:r>
            <w:r>
              <w:rPr>
                <w:sz w:val="28"/>
                <w:szCs w:val="28"/>
                <w:lang w:val="hy-AM" w:eastAsia="ar-SA"/>
              </w:rPr>
              <w:t xml:space="preserve"> 20</w:t>
            </w: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hy-AM" w:eastAsia="ar-SA"/>
              </w:rPr>
              <w:t xml:space="preserve"> года</w:t>
            </w:r>
          </w:p>
        </w:tc>
      </w:tr>
      <w:tr>
        <w:trPr/>
        <w:tc>
          <w:tcPr>
            <w:tcW w:w="147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hy-AM" w:eastAsia="ar-SA"/>
              </w:rPr>
            </w:pPr>
            <w:r>
              <w:rPr>
                <w:color w:val="000000"/>
                <w:sz w:val="28"/>
                <w:szCs w:val="28"/>
                <w:lang w:val="hy-AM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ешение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ольно-Донского сельского поселения от 26.12.2023   № 6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«О бюджете Вольно-Донского сельского поселения Мороз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на </w:t>
            </w:r>
            <w:r>
              <w:rPr>
                <w:sz w:val="28"/>
                <w:szCs w:val="28"/>
                <w:lang w:eastAsia="ar-SA"/>
              </w:rPr>
              <w:t>2024 год и на плановый период 2025 и 2026 годов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4 Устава Вольно-Донского сельского поселения, Собрание депутатов Вольно-До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Вольно-Донского сельского поселения от 26.12.2023 № 63 «О бюджете Вольно-Донского сельского поселения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сновные характеристики местного бюджет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рогнозируемый общий объем доходов местного бюджета в сумме 1720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местного бюджета в сумме 17319,1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верхний предел муниципального внутреннего долга Вольно-Донского сельского поселения на 1 января 2025 года в сумме 0,0 тыс. рублей, в том числе верхний предел долга по муниципальным гарантиям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4) объем расходов на обслуживание муниципального долга Вольно-Донского сельского поселения в сумме 0,0 тыс. рублей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5) прогнозируемый дефицит бюджета Вольно-Донского сельского поселения Морозовского района в сумме 111,5 тыс. рублей.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5" w:right="7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 «Объем поступлений доходов бюджета </w:t>
      </w:r>
      <w:r>
        <w:rPr>
          <w:bCs/>
          <w:color w:val="000000"/>
          <w:sz w:val="28"/>
          <w:szCs w:val="28"/>
        </w:rPr>
        <w:t xml:space="preserve">на    </w:t>
      </w:r>
      <w:r>
        <w:rPr>
          <w:sz w:val="28"/>
          <w:szCs w:val="28"/>
        </w:rPr>
        <w:t>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к проекту Собрания депутатов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</w:r>
    </w:p>
    <w:tbl>
      <w:tblPr>
        <w:tblW w:w="12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70"/>
      </w:tblGrid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 бюджета Вольно-До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sz w:val="28"/>
                <w:szCs w:val="28"/>
              </w:rPr>
              <w:t>на 2024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1971" w:hanging="1971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835"/>
        <w:gridCol w:w="1134"/>
        <w:gridCol w:w="1134"/>
        <w:gridCol w:w="1417"/>
      </w:tblGrid>
      <w:tr>
        <w:trPr>
          <w:trHeight w:val="45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91,1</w:t>
            </w:r>
          </w:p>
        </w:tc>
      </w:tr>
      <w:tr>
        <w:trPr>
          <w:trHeight w:val="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5</w:t>
            </w:r>
          </w:p>
        </w:tc>
      </w:tr>
      <w:tr>
        <w:trPr>
          <w:trHeight w:val="28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11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5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,7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0,9</w:t>
            </w:r>
          </w:p>
        </w:tc>
      </w:tr>
      <w:tr>
        <w:trPr>
          <w:trHeight w:val="21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13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,6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56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8,3</w:t>
            </w:r>
          </w:p>
        </w:tc>
      </w:tr>
      <w:tr>
        <w:trPr>
          <w:trHeight w:val="40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691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2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8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8,0</w:t>
            </w:r>
          </w:p>
        </w:tc>
      </w:tr>
      <w:tr>
        <w:trPr>
          <w:trHeight w:val="27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362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83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8,7</w:t>
            </w:r>
          </w:p>
        </w:tc>
      </w:tr>
      <w:tr>
        <w:trPr>
          <w:trHeight w:val="4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ми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4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12"/>
        <w:gridCol w:w="1275"/>
        <w:gridCol w:w="1134"/>
        <w:gridCol w:w="1134"/>
      </w:tblGrid>
      <w:tr>
        <w:trPr>
          <w:trHeight w:val="362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)приложение 2  «</w:t>
            </w:r>
            <w:r>
              <w:rPr>
                <w:bCs/>
                <w:color w:val="000000"/>
                <w:sz w:val="28"/>
                <w:szCs w:val="28"/>
              </w:rPr>
              <w:t xml:space="preserve">Источники финансирования дефицита местного бюджета на    </w:t>
            </w:r>
            <w:r>
              <w:rPr>
                <w:sz w:val="28"/>
                <w:szCs w:val="28"/>
              </w:rPr>
              <w:t>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right"/>
              <w:rPr/>
            </w:pPr>
            <w:r>
              <w:rPr/>
              <w:t xml:space="preserve">Морозовского района на 2024 год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420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</w:t>
                  </w:r>
                  <w:r>
                    <w:rPr/>
                    <w:t>и на плановый период 2025 и 2026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Вольно-Донского сельского поселения на 2024 год и 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  2025 и 2026 годов</w:t>
                  </w:r>
                </w:p>
              </w:tc>
            </w:tr>
          </w:tbl>
          <w:p>
            <w:pPr>
              <w:pStyle w:val="Normal"/>
              <w:ind w:hanging="11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4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05 00 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59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3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4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9,1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MS Sans Serif;Times New Roman"/>
          <w:sz w:val="28"/>
          <w:szCs w:val="28"/>
        </w:rPr>
        <w:t>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 </w:t>
      </w:r>
      <w:r>
        <w:rPr>
          <w:iCs/>
          <w:sz w:val="28"/>
          <w:szCs w:val="28"/>
        </w:rPr>
        <w:t xml:space="preserve"> классификации расходов бюджетов </w:t>
      </w:r>
      <w:r>
        <w:rPr>
          <w:rFonts w:cs="Times New Roman CYR" w:ascii="Times New Roman CYR" w:hAnsi="Times New Roman CYR"/>
          <w:bCs/>
          <w:sz w:val="28"/>
          <w:szCs w:val="28"/>
        </w:rPr>
        <w:t>на 2024 год на плановый период 2025 и 2026 годов</w:t>
      </w:r>
      <w:r>
        <w:rPr>
          <w:bCs/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оекту решения Собрания депутатов</w:t>
      </w:r>
    </w:p>
    <w:p>
      <w:pPr>
        <w:pStyle w:val="Normal"/>
        <w:widowControl w:val="false"/>
        <w:autoSpaceDE w:val="false"/>
        <w:ind w:right="-250" w:hanging="0"/>
        <w:jc w:val="right"/>
        <w:rPr/>
      </w:pPr>
      <w:r>
        <w:rPr/>
        <w:t xml:space="preserve"> </w:t>
      </w:r>
      <w:r>
        <w:rPr/>
        <w:t xml:space="preserve">«О   бюджете Вольно-До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розовского района на 2024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 2025 и 2026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местного бюджета на 2024 год на плановый период 2025 и 2026 годов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тыс. рублей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850"/>
        <w:gridCol w:w="992"/>
        <w:gridCol w:w="1418"/>
        <w:gridCol w:w="1135"/>
        <w:gridCol w:w="1283"/>
        <w:gridCol w:w="1126"/>
        <w:gridCol w:w="1276"/>
      </w:tblGrid>
      <w:tr>
        <w:trPr>
          <w:trHeight w:val="514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514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319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49,1</w:t>
            </w:r>
          </w:p>
        </w:tc>
      </w:tr>
      <w:tr>
        <w:trPr>
          <w:trHeight w:val="47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5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66,6</w:t>
            </w:r>
          </w:p>
        </w:tc>
      </w:tr>
      <w:tr>
        <w:trPr>
          <w:trHeight w:val="85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4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5,2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5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3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1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89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0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2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6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57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</w:tr>
      <w:tr>
        <w:trPr>
          <w:trHeight w:val="13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8</w:t>
            </w:r>
          </w:p>
        </w:tc>
      </w:tr>
      <w:tr>
        <w:trPr>
          <w:trHeight w:val="6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ого взноса в Совет муниципальных образований Ростовской об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9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7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28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90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68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39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8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41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</w:tr>
      <w:tr>
        <w:trPr>
          <w:trHeight w:val="28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230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82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16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4</w:t>
            </w:r>
          </w:p>
        </w:tc>
      </w:tr>
      <w:tr>
        <w:trPr>
          <w:trHeight w:val="27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5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86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8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5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.00.28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2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7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2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263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021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7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.1.00.00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17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12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MS Sans Serif;Times New Roman"/>
          <w:sz w:val="28"/>
          <w:szCs w:val="28"/>
        </w:rPr>
        <w:t>4) Приложение 4 «</w:t>
      </w:r>
      <w:r>
        <w:rPr>
          <w:rFonts w:cs="Times New Roman CYR" w:ascii="Times New Roman CYR" w:hAnsi="Times New Roman CYR"/>
          <w:bCs/>
          <w:sz w:val="28"/>
          <w:szCs w:val="28"/>
        </w:rPr>
        <w:t>Ведомственная структура расходов бюджета поселения на 2024 год на плановый период 2025 и 2026 годов</w:t>
      </w:r>
      <w:r>
        <w:rPr>
          <w:bCs/>
          <w:sz w:val="28"/>
          <w:szCs w:val="28"/>
        </w:rPr>
        <w:t xml:space="preserve">» изложить в следующей редакции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>
          <w:trHeight w:val="2126" w:hRule="atLeast"/>
        </w:trPr>
        <w:tc>
          <w:tcPr>
            <w:tcW w:w="14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ab/>
            </w:r>
            <w:r>
              <w:rPr/>
              <w:t>Приложение 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«О   бюджете Вольно-До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поселения на 2024 год на плановый период 2025 и 2026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4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tbl>
            <w:tblPr>
              <w:tblW w:w="144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9"/>
              <w:gridCol w:w="961"/>
              <w:gridCol w:w="709"/>
              <w:gridCol w:w="962"/>
              <w:gridCol w:w="1134"/>
              <w:gridCol w:w="850"/>
              <w:gridCol w:w="1272"/>
              <w:gridCol w:w="1531"/>
              <w:gridCol w:w="1395"/>
            </w:tblGrid>
            <w:tr>
              <w:trPr>
                <w:trHeight w:val="283" w:hRule="atLeast"/>
              </w:trPr>
              <w:tc>
                <w:tcPr>
                  <w:tcW w:w="56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раздел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од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од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4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  <w:gridCol w:w="992"/>
              <w:gridCol w:w="709"/>
              <w:gridCol w:w="964"/>
              <w:gridCol w:w="1134"/>
              <w:gridCol w:w="850"/>
              <w:gridCol w:w="1275"/>
              <w:gridCol w:w="1531"/>
              <w:gridCol w:w="1377"/>
            </w:tblGrid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 31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ВОЛЬНО-ДОН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7 319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5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754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 466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4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7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 897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 084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35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48,5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0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56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 628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4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    </w:t>
                  </w:r>
                  <w:r>
                    <w:rPr>
                      <w:b/>
                      <w:bCs/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4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0</w:t>
                  </w:r>
                  <w:r>
                    <w:rPr>
                      <w:i/>
                      <w:iCs/>
                    </w:rPr>
                    <w:t>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8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6,7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1,8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7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1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5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,4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,6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,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3,2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250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 250,8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9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 819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819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 819,5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,1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5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</w:t>
                  </w: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7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3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8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50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5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3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5)   Приложение 5 «</w:t>
      </w:r>
      <w:r>
        <w:rPr>
          <w:rFonts w:eastAsia="Calibri"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(подгруппам)  видов расходов, разделам, подразделам классификации расходов  бюджета поселения  на 2024 год и на плановый период 2025 и 2026 годов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850" w:hRule="atLeast"/>
        </w:trPr>
        <w:tc>
          <w:tcPr>
            <w:tcW w:w="15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91" w:leader="none"/>
              </w:tabs>
              <w:ind w:right="171" w:hanging="0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«О  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1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lang w:eastAsia="en-US"/>
              </w:rPr>
              <w:t>Морозовского района на 2024 год 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Вольно-Донского сельского поселения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руппам (подгруппам)  видов расходов, разделам, подразделам классификации расходов  бюджета</w:t>
            </w:r>
            <w:r>
              <w:rPr>
                <w:rFonts w:eastAsia="Calibri" w:cs="Times New Roman CYR" w:ascii="Times New Roman CYR" w:hAnsi="Times New Roman CYR"/>
                <w:b/>
                <w:bCs/>
              </w:rPr>
              <w:t xml:space="preserve"> поселения  на 2024 год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 на плановый период 2025 и 2026 г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tbl>
            <w:tblPr>
              <w:tblW w:w="1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1648"/>
              <w:gridCol w:w="889"/>
              <w:gridCol w:w="894"/>
              <w:gridCol w:w="939"/>
              <w:gridCol w:w="733"/>
              <w:gridCol w:w="1134"/>
              <w:gridCol w:w="1210"/>
              <w:gridCol w:w="1210"/>
            </w:tblGrid>
            <w:tr>
              <w:trPr>
                <w:trHeight w:val="450" w:hRule="atLeast"/>
              </w:trPr>
              <w:tc>
                <w:tcPr>
                  <w:tcW w:w="6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319,1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398,5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 94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196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6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325,0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6" w:hanging="0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325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4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81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75,0</w:t>
                  </w:r>
                </w:p>
              </w:tc>
            </w:tr>
            <w:tr>
              <w:trPr>
                <w:trHeight w:val="206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00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8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дминистрации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 Вольно-Донского сельского поселения «Управление муниципальными финансами и создание условий для повышения эффективности бюджетных расходов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проведение диспансеризации муниципальных служащих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диспансериз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002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фессиональной подготовки, переподготовки и повышения квалификации муниципальных служащих в рамках подпрограммы «Развитие муниципального управления и муниципальной службы» муниципальной программы Вольно-Донского сельского поселения «Муниципальная политик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23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членского взноса в Совет муниципальных образований Ростовской обла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ого взноса в Совет муниципальных образований Ростовской области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99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Пожарная безопасность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Обеспечение пожарной безопасности» муниципальной программы Вольно-До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16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24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816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16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0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16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4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повышению общего уровня благоустройства территории поселения, озеленения в рамках пол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863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мероприятий по обслуживанию сетей наружного освещения в рамках подпрограммы «Благоустройство» муниципальной программы Вольно-Дон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2.00.28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сбора и вывоза ТБО в рамках подпрограммы «Охрана окружающей среды» муниципальной программы Вольно-До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23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Обеспечение общественного порядка и противодействие преступности»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ротиводействию коррупции, обеспечению защиты прав и законных интересов жителей сельского поселения в рамках подпрограммы «Противодействие коррупции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803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направленные на обеспечение профилактики экстремизма и терроризма в рамках подпрограммы «Обеспечение общественного порядка, профилактика экстремизма и терроризма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2.00.280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 и их незаконному обороту» муниципальной программы Вольно-Дон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3.00.280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ольно-Донского сельского поселения в рамках подпрограммы «Развитие культуры» муниципальной программы Вольно-Донского сельского поселения «Развитие культуры и туризма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5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0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0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обеспечение информационной прозрачности и открытости деятельности Администрации Вольно-Донского сельского поселения в рамках подпрограммы «Информационное общество» муниципальной программы Вольно-Донского сельского поселения «Информационное общество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2817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Социальная поддержка отдельных категорий граждан» муниципальной программы Вольно-Донского сельского поселения «Социальная поддержка граждан» (Социальное обеспечение и иные выплаты населению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.00.120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» муниципальной программы Вольно-Дон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00.281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Энергоэффективность и развитие энергетики"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энергосбережению и повышению энергетической эффективности систем сетей уличного освещения в рамках подпрограммы «Развитие и модернизация электрических сетей, включая сети уличного освещения» муниципальной программы Вольно-Дон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2.00.2812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1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9,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1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,1</w:t>
                  </w:r>
                </w:p>
              </w:tc>
            </w:tr>
            <w:tr>
              <w:trPr>
                <w:trHeight w:val="17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3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мероприятий «Обеспечение деятельности Администрации Вольно-Дон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Администрации Вольно-Донского сельского поселения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3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1,4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Вольно-Донского сельского поселения на финансовое обеспечение непредвиденных расходов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Межбюджетные трансферты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904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словно утвержденные расход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7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выборов депутатов в Собрание депутатов Вольно-Донского сельского поселения 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35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6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Администрации Вольно-Донского сельского поселения» (Иные бюджетные ассигнования)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0.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)   Приложение 7 «</w:t>
            </w:r>
            <w:r>
              <w:rPr>
                <w:bCs/>
                <w:sz w:val="28"/>
                <w:szCs w:val="28"/>
              </w:rPr>
              <w:t>Межбюджетные трансферты, предоставляемые бюджету Вольно-Донского сельского поселения на 2024 год и на плановый период 2025 и 2026 годов</w:t>
            </w:r>
            <w:r>
              <w:rPr>
                <w:bCs/>
                <w:color w:val="000000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  <w:tab w:val="center" w:pos="7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/>
              <w:t xml:space="preserve">к  проекту </w:t>
            </w:r>
            <w:r>
              <w:rPr>
                <w:color w:val="000000"/>
              </w:rPr>
              <w:t xml:space="preserve">решения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rFonts w:cs="MS Sans Serif;Times New Roman"/>
              </w:rPr>
              <w:t>«</w:t>
            </w:r>
            <w:r>
              <w:rPr/>
              <w:t>О бюджете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/>
            </w:pPr>
            <w:r>
              <w:rPr/>
              <w:t xml:space="preserve">Морозовского района на 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редоставляемые бюджету Вольно-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ыс. рублей</w:t>
            </w:r>
          </w:p>
          <w:tbl>
            <w:tblPr>
              <w:tblW w:w="14890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431"/>
              <w:gridCol w:w="709"/>
              <w:gridCol w:w="1418"/>
              <w:gridCol w:w="850"/>
              <w:gridCol w:w="6"/>
              <w:gridCol w:w="1271"/>
              <w:gridCol w:w="1417"/>
              <w:gridCol w:w="6"/>
              <w:gridCol w:w="1104"/>
              <w:gridCol w:w="30"/>
              <w:gridCol w:w="1270"/>
              <w:gridCol w:w="6"/>
              <w:gridCol w:w="1412"/>
              <w:gridCol w:w="1417"/>
              <w:gridCol w:w="6"/>
            </w:tblGrid>
            <w:tr>
              <w:trPr>
                <w:cantSplit w:val="true"/>
              </w:trPr>
              <w:tc>
                <w:tcPr>
                  <w:tcW w:w="53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72" w:hanging="7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сходов, осуществляемых за счет</w:t>
                  </w:r>
                  <w:r>
                    <w:rPr>
                      <w:b/>
                    </w:rPr>
                    <w:t xml:space="preserve"> иных межбюджетных трансфертов</w:t>
                  </w:r>
                </w:p>
              </w:tc>
              <w:tc>
                <w:tcPr>
                  <w:tcW w:w="2983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 расходов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-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</w:t>
                  </w:r>
                </w:p>
                <w:p>
                  <w:pPr>
                    <w:pStyle w:val="Normal"/>
                    <w:ind w:left="27" w:hanging="2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ов</w:t>
                  </w:r>
                </w:p>
                <w:p>
                  <w:pPr>
                    <w:pStyle w:val="Normal"/>
                    <w:ind w:left="540" w:hanging="5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53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юджет Морозов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й бюджет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жбюджетные трансферт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здания Сибирьчанского С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100005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лагоустройство территории поселения (побелка деревье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520086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,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</w:t>
      </w:r>
      <w:r>
        <w:rPr>
          <w:sz w:val="28"/>
          <w:szCs w:val="28"/>
          <w:lang w:eastAsia="ar-SA"/>
        </w:rPr>
        <w:t>2. Настоящее решение вступает в силу с                 2024 года, подлежит размещению на официальном сайте Вольно-Д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904" w:leader="underscore"/>
          <w:tab w:val="left" w:pos="3677" w:leader="underscore"/>
          <w:tab w:val="left" w:pos="535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постоянную комиссию Собрания депутатов Вольно-Донского сельского поселения по бюджету, налогам и собственности (Тришечкина Н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но-Донского сельского поселения                                                                                              Л.Н.Шевченко</w:t>
      </w:r>
    </w:p>
    <w:p>
      <w:pPr>
        <w:pStyle w:val="Normal"/>
        <w:rPr/>
      </w:pPr>
      <w:r>
        <w:rPr>
          <w:sz w:val="28"/>
          <w:szCs w:val="28"/>
        </w:rPr>
        <w:t>ст.Вольно-Дон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2:00Z</dcterms:created>
  <dc:creator>ФИНАНСЫ</dc:creator>
  <dc:description/>
  <cp:keywords/>
  <dc:language>en-US</dc:language>
  <cp:lastModifiedBy>Uzer001</cp:lastModifiedBy>
  <cp:lastPrinted>2023-09-28T11:48:00Z</cp:lastPrinted>
  <dcterms:modified xsi:type="dcterms:W3CDTF">2024-07-11T13:46:00Z</dcterms:modified>
  <cp:revision>178</cp:revision>
  <dc:subject/>
  <dc:title/>
</cp:coreProperties>
</file>