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проекту  бюджета муниципального</w:t>
      </w:r>
    </w:p>
    <w:p>
      <w:pPr>
        <w:pStyle w:val="Normal"/>
        <w:spacing w:lineRule="auto" w:line="216"/>
        <w:jc w:val="center"/>
        <w:rPr/>
      </w:pPr>
      <w:r>
        <w:rPr>
          <w:b/>
          <w:sz w:val="26"/>
          <w:szCs w:val="26"/>
        </w:rPr>
        <w:t>образования «Вольно-Донское сельское поселение» на 2025 год и на плановый период 2026 и 2027 годов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13 декабря 2024 года                                14.00                   ст. Вольно-Донская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едседатель:</w:t>
      </w:r>
      <w:r>
        <w:rPr>
          <w:sz w:val="26"/>
          <w:szCs w:val="26"/>
        </w:rPr>
        <w:t xml:space="preserve"> председатель Собрания депутатов – глава Вольно-Донского сельского поселения               Л.Н.Шевченко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екретарь</w:t>
      </w:r>
      <w:r>
        <w:rPr>
          <w:sz w:val="26"/>
          <w:szCs w:val="26"/>
        </w:rPr>
        <w:t>: ведущий специалист по формированию и исполнению бюджета сектора экономики и финансов Администрации Вольно-Донского сельского поселения  Т.В. Ножова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 xml:space="preserve"> Глава Администрации Вольно-Донского сельского поселения, депутаты Собрания депутатов Вольно-Донского сельского поселения, депутаты сельского поселения, специалисты Администрации Вольно-Донского сельского поселения, руководители муниципальных учреждений Вольно-Донского сельского поселения. </w:t>
      </w:r>
    </w:p>
    <w:p>
      <w:pPr>
        <w:pStyle w:val="Normal"/>
        <w:spacing w:lineRule="auto" w:line="21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: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оект решения Собрания депутатов Вольно-Донского сельского поселения «О бюджете Вольно-Донского сельского поселения Морозовского района  на 2025 год и на плановый период 2026 и 2027 годов»</w:t>
      </w:r>
    </w:p>
    <w:p>
      <w:pPr>
        <w:pStyle w:val="Normal"/>
        <w:shd w:fill="FFFFFF" w:val="clear"/>
        <w:ind w:left="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30" w:firstLine="478"/>
        <w:jc w:val="both"/>
        <w:rPr/>
      </w:pPr>
      <w:r>
        <w:rPr>
          <w:b/>
          <w:sz w:val="26"/>
          <w:szCs w:val="26"/>
          <w:u w:val="single"/>
        </w:rPr>
        <w:t>Докладчики:</w:t>
      </w:r>
    </w:p>
    <w:p>
      <w:pPr>
        <w:pStyle w:val="Normal"/>
        <w:shd w:fill="FFFFFF" w:val="clear"/>
        <w:ind w:left="230" w:firstLine="478"/>
        <w:jc w:val="both"/>
        <w:rPr/>
      </w:pPr>
      <w:r>
        <w:rPr>
          <w:sz w:val="26"/>
          <w:szCs w:val="26"/>
        </w:rPr>
        <w:t>1. Вступительное слово председательствующий Л.Н.Шевченко председатель Собрания депутатов – Глава Вольно-Донского сельского поселения</w:t>
      </w:r>
    </w:p>
    <w:p>
      <w:pPr>
        <w:pStyle w:val="Normal"/>
        <w:shd w:fill="FFFFFF" w:val="clear"/>
        <w:ind w:left="230" w:firstLine="47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 Основной доклад заведующий сектором экономики и финансов Администрации Вольно-Донского сельского поселения В.Ю.Дерачиц</w:t>
      </w:r>
    </w:p>
    <w:p>
      <w:pPr>
        <w:pStyle w:val="Normal"/>
        <w:spacing w:lineRule="auto" w:line="21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       </w:t>
      </w:r>
      <w:r>
        <w:rPr>
          <w:b/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едседательствующий Председатель Собрания депутатов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глава Вольно-Донского сельского поселения Л.Н.Шевченко.: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, уважаемые присутствующие!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аше рассмотрение в соответствии с Постановлением Администрации Вольно-Донского сельского поселения от 03.12.2024г № 33 «О назначении публичных слушаний», вносится проект бюджета Вольно-Донского сельского поселения Морозовского района на 2025 год и на плановый период 2026 и 2027 годов» Формированием бюджета занимался сектор экономики и финансов Администрации Вольно-Донского сельского поселения. А теперь слово предоставляется заведующему сектором экономики и финансов Администрации Вольно-Донского сельского поселения В.Ю.Дерачиц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ведующий сектором экономики и финанс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ажаемые коллеги Вольно-Донского сельского поселения, выношу на Ваше рассмотрение проект решения «О бюджете Вольно-Донского сельского поселения Морозовского района на 2025 год и на плановый период 2026 и 2027 годов». Необходимость назначения и проведения процедуры публичных слушаний по данному вопросу обусловлена Федеральным законодательством, уставом муниципального образования» Вольно-Донское сельское поселение» и положением о бюджетном процессе предусмотрено обязательное проведение публичных слушаний по проекту бюджета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роект решения Собрания депутатов Вольно-Донского сельского поселения «О бюджете Вольно-Донского сельского поселения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(далее – проект решения) подготовлен на основе прогноза социально-экономического развития Вольно-Донского сельского поселения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ы, утвержденного распоряжением Администрации Вольно-Донского сельского поселения  , основных направлений бюджетной и налоговой политики Вольно-Донского сельского поселения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ы, </w:t>
      </w:r>
      <w:r>
        <w:rPr>
          <w:sz w:val="26"/>
          <w:szCs w:val="26"/>
          <w:lang w:eastAsia="en-US"/>
        </w:rPr>
        <w:t>с учетом прогноза социально-экономического развития и основных направлений бюджетной политики Российской Федерации, Ростовской области и Мороз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й целью бюджетной политики Вольно-Донского сельского поселения является </w:t>
      </w:r>
      <w:r>
        <w:rPr>
          <w:spacing w:val="-6"/>
          <w:sz w:val="26"/>
          <w:szCs w:val="26"/>
        </w:rPr>
        <w:t xml:space="preserve">обеспечение </w:t>
      </w:r>
      <w:r>
        <w:rPr>
          <w:sz w:val="26"/>
          <w:szCs w:val="26"/>
        </w:rPr>
        <w:t xml:space="preserve">устойчивости бюджета Вольно-Донского сельского поселения Морозовского района (далее – бюджета поселения), выполнение принятых обязательств, реализация задач по сохранению позитивных результатов развития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важнейших задач остается соблюдение взвешенной долговой политики, направленной на ограничение размера муниципального долга поселения и дефицита бюджета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новыми макроэкономическими условиями развития экономики Ростовской области по аналогии с областными подходами параметры бюджета поселения рассчитаны на основе «консервативного» варианта прогноза социально-экономического развития, что позволит обеспечить надлежащую точность бюджетного планирования и позволит минимизировать бюджетные риск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роект бюджета сформирован посредством реализации программного подхода к управлению бюджетными расходами на основе 10 муниципальных программ Вольно-Донского сельского поселения, а также с учетом проектов изменений в указанные муниципальные программы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, прогноз социально-экономического развития Вольно-Донского сельского поселения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ы, паспорта муниципальных программ Вольно-Донского сельского поселения представлены в составе документов и материалов, вносимых одновременно с проектом решения о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В числе приоритетных направлений бюджетной политики по-прежнему сохраняются </w:t>
      </w:r>
      <w:r>
        <w:rPr>
          <w:sz w:val="26"/>
          <w:szCs w:val="26"/>
        </w:rPr>
        <w:t xml:space="preserve">увеличение собственной доходной базы, снижение недоимки по налоговым платежам, обеспечение расходов по принятым обязательствам, </w:t>
      </w:r>
      <w:r>
        <w:rPr>
          <w:spacing w:val="-4"/>
          <w:sz w:val="26"/>
          <w:szCs w:val="26"/>
        </w:rPr>
        <w:t>эффективное использование бюджетных средст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обое внимание в сфере расходов будет уделено решению социальных проблем, предоставлению качественных муниципальных услуг населению поселения, решения приоритетных задач социально-экономического развития Вольно-Донского сельского поселе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условиях новой экономической реальности предлагается ответственный подход к бюджетной политике в части ограничения бюджетных расходов. Эффективное использование бюджетных средств потребует смещения акцента на оценку обоснованности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стижение целей социально-экономического развития Вольно-Донского сельского поселения будет обеспечиваться путем реализации муниципальных программ Вольно-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стоящем году будет проведена полная адаптация бюджета к новым экономическим условиям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роект решения подготовлен в соответствии с требованиями к структуре и содержанию проекта решения о бюджете поселения, установленными Бюджетн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оходы бюджета Вольно-Донского сельского поселения Морозовского района  на 2025 год предлагаются в общей сумме 15195,1 тыс. рублей, на 2026 год – 12862,3 тыс.рублей и на 2027 год – 12862,3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е и неналоговые доходы в 2024 году составляют 46,4 процентов от общих дох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собственные налоговые и неналоговые доходы составят 7047,4 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2025 год объем расходов предлагается в сумме 15195,1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проекте бюджета поселения  на 2025 год по разделу «Общегосударственные вопросы» предусмотрены бюджетные ассигнования – 7262,0  тыс. рублей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Формирование объемов бюджетных ассигнований обусловлено общими подходами к формированию проекта 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проекте бюджета поселения  на 2025 год по разделу «Национальная оборона» предусмотрены бюджетные ассигнования– 164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 данному разделу запланированы бюджетные ассигнования за счет средств федерального бюджета на содержание инспектора, осуществляющего первичный воинский учет на территориях, где отсутствуют военные комиссариаты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проекте бюджета поселения на 2025 годы по разделу «Жилищно-коммунальное хозяйство» предусмотрены бюджетные ассигнования в сумме – 439,1 тыс. рублей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Формирование объемов бюджетных ассигнований обусловлено общими подходами к формированию проекта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по подразделу «</w:t>
      </w:r>
      <w:r>
        <w:rPr>
          <w:bCs/>
          <w:sz w:val="26"/>
          <w:szCs w:val="26"/>
        </w:rPr>
        <w:t>Благоустройство» запланированы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по освещению улиц в рамках муниципальной программы Вольно-Донского сельского поселения «</w:t>
      </w:r>
      <w:r>
        <w:rPr>
          <w:rFonts w:eastAsia="Calibri"/>
          <w:sz w:val="26"/>
          <w:szCs w:val="26"/>
        </w:rPr>
        <w:t>Обеспечение качественными жилищно-коммунальными услугами</w:t>
      </w:r>
      <w:r>
        <w:rPr>
          <w:rFonts w:eastAsia="Calibri"/>
          <w:sz w:val="26"/>
          <w:szCs w:val="26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мероприятия по прочему благоустройству и содержанию территории в рамках муниципальной программы Вольно-Донского сельского поселения «</w:t>
      </w:r>
      <w:r>
        <w:rPr>
          <w:rFonts w:eastAsia="Calibri"/>
          <w:sz w:val="26"/>
          <w:szCs w:val="26"/>
        </w:rPr>
        <w:t>Обеспечение качественными жилищно-коммунальными услугами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роприятия по энергосбере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проекте бюджета поселения на 2024 год по разделу «Культура, кинематография» предусмотрены бюджетные ассигнования в сумме 7100,0 тыс. рублей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Формирование объемов бюджетных ассигнований обусловлено общими подходами к формированию проекта  бюджета поселения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сходы по разделу будут направлены на:</w:t>
      </w:r>
    </w:p>
    <w:p>
      <w:pPr>
        <w:pStyle w:val="ConsPlusNormal"/>
        <w:tabs>
          <w:tab w:val="clear" w:pos="708"/>
          <w:tab w:val="left" w:pos="726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выполнения муниципальных заданий бюджетными учреждениями культуры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В проекте  бюджета поселения на 2025 год по разделу «Социальная политика» предусмотрены бюджетные ассигнования в сумме 214,7 тыс. рублей на выплату муниципальной пенсии по выслуге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проекте  бюджета поселения на 2025 год по разделу «Физическая культура и спорт» предусмотрены бюджетные ассигнования в сумме 5,0 тыс. рублей на проведение спортивн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ектом бюджета предлагается дефицит бюджет поселения на 2025 год в сумме 0,0 тыс. рублей, за счет изменения остатка средств на счетах бюджета сельского поселения.</w:t>
      </w:r>
    </w:p>
    <w:p>
      <w:pPr>
        <w:pStyle w:val="Normal"/>
        <w:spacing w:lineRule="auto" w:line="2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6"/>
          <w:szCs w:val="26"/>
        </w:rPr>
        <w:t>Председательствующий Председатель Собрания депутатов – глава Вольно-Донского сельского поселения Л.Н.Шевченко: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Вопросы к докладчику имеются? Нет вопросов. Слово для выступления предоставляется председателю комиссии по бюджету, налогам и социально-экономическому развитию  Тришечкина Н.Н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  <w:u w:val="single"/>
        </w:rPr>
        <w:t>С заключением выступил:</w:t>
      </w:r>
      <w:r>
        <w:rPr>
          <w:sz w:val="28"/>
          <w:szCs w:val="28"/>
        </w:rPr>
        <w:t xml:space="preserve"> председатель комиссии по бюджету, налогам и </w:t>
      </w:r>
      <w:r>
        <w:rPr>
          <w:sz w:val="26"/>
          <w:szCs w:val="26"/>
        </w:rPr>
        <w:t>социально-экономическому развитию  Тришечкина Н.Н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Заключение прилагается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едседатель Собрания депутатов – глава Вольно-Донского сельского поселения Л.Н.Шевченко: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ложения, дополнения, вопросы имеются? В письменном виде предложений, дополнений и вопросов не поступало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По итогам бюджетных слушаний предлагаю принять следующие решения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>Одобрить проект решения «О бюджете Вольно-Донского сельского поселения Морозовского района на 2025 год и на плановый период 2026 и 2027 годов». Рассмотреть проект решения «О бюджете Вольно-Донского сельского поселения Морозовского района на 2025 год и на плановый период 2026 и 2027 годов» на заседании Собрания депутатов Вольно-Донского сельского поселения для принятия его в цело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, присутствующие!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агодарю за оказанное доверие.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Вопросы, замечания по ведению публичных слушаний будут?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Публичные слушания объявляю закрытым.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Благодарю за участие в работе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Вольно-Донского сельского поселения                             Л.Н.Шевч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5:00Z</dcterms:created>
  <dc:creator>Владелец</dc:creator>
  <dc:description/>
  <cp:keywords/>
  <dc:language>en-US</dc:language>
  <cp:lastModifiedBy>Uzer001</cp:lastModifiedBy>
  <cp:lastPrinted>2015-12-14T11:49:00Z</cp:lastPrinted>
  <dcterms:modified xsi:type="dcterms:W3CDTF">2025-01-29T06:34:00Z</dcterms:modified>
  <cp:revision>3</cp:revision>
  <dc:subject/>
  <dc:title>Протокол</dc:title>
</cp:coreProperties>
</file>