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righ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righ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МОРО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ЬНО-ДО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ВОЛЬНО-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ЕНИЕ</w:t>
      </w:r>
      <w:r>
        <w:rPr/>
        <w:t xml:space="preserve">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78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  <w:lang w:val="hy-AM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  <w:lang w:val="hy-AM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марта</w:t>
            </w:r>
            <w:r>
              <w:rPr>
                <w:sz w:val="28"/>
                <w:szCs w:val="28"/>
                <w:lang w:val="hy-AM"/>
              </w:rPr>
              <w:t xml:space="preserve"> 20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hy-AM"/>
              </w:rPr>
              <w:t xml:space="preserve"> года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hy-AM"/>
              </w:rPr>
            </w:pPr>
            <w:r>
              <w:rPr>
                <w:color w:val="000000"/>
                <w:sz w:val="28"/>
                <w:szCs w:val="28"/>
                <w:lang w:val="hy-AM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Вольно-Донского сельского поселения от 28.11.2011 № 75 «Об утверждении положения о бюджетном процессе в Вольно-Донском сельском поселении»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решения Собрания депутатов Вольно-Донского  сельского поселения от 28.11.2011 № 75 «Об утверждении положения о бюджетном процессе в Вольно-Донском сельском поселении» Собрание депутатов Вольно-Донского 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  Внести в Приложение №1 «Положение о бюджетном процессе в Вольно-Донском сельском поселении» к решению следующие изменения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абзац первый части 2 статьи 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>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, определенными Администрацией Вольно-Донского сельского поселения.»;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пункты 2, 3, 4, 5 статьи 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Размер резервного фонда Администрации Вольно-Донского сельского поселения устанавливается решением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Средства резервного фонда Администрации Вольно-Дон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</w:t>
      </w:r>
      <w:hyperlink r:id="rId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й стат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Бюджетные ассигнования резервного фонда Администрации Вольно-Донского сельского поселения, предусмотренные в составе бюджета сельского поселения, используются по решению Администрации Вольно-До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5. Порядок использования бюджетных ассигнований резервного фонда Администрации Вольно-Донского сельского поселения, предусмотренных в составе бюджета сельского поселения, устанавливается Администрацией Вольно-Донского сельского поселения.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подлежит размещению на официальном сайте Вольно-Д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2904" w:leader="underscore"/>
          <w:tab w:val="left" w:pos="3677" w:leader="underscore"/>
          <w:tab w:val="left" w:pos="535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2904" w:leader="underscore"/>
          <w:tab w:val="left" w:pos="3677" w:leader="underscore"/>
          <w:tab w:val="left" w:pos="535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2904" w:leader="underscore"/>
          <w:tab w:val="left" w:pos="3677" w:leader="underscore"/>
          <w:tab w:val="left" w:pos="53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2904" w:leader="underscore"/>
          <w:tab w:val="left" w:pos="3677" w:leader="underscore"/>
          <w:tab w:val="left" w:pos="53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ольно-Донского сельского поселения                           Л.Н.Шевченко</w:t>
      </w:r>
    </w:p>
    <w:p>
      <w:pPr>
        <w:pStyle w:val="Normal"/>
        <w:tabs>
          <w:tab w:val="clear" w:pos="708"/>
          <w:tab w:val="left" w:pos="75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Вольно-Д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p>
      <w:pPr>
        <w:pStyle w:val="Normal"/>
        <w:rPr/>
      </w:pPr>
      <w:r>
        <w:rPr>
          <w:sz w:val="28"/>
          <w:szCs w:val="28"/>
        </w:rPr>
        <w:t>11 марта   2024 года</w:t>
      </w:r>
    </w:p>
    <w:sectPr>
      <w:type w:val="nextPage"/>
      <w:pgSz w:w="11906" w:h="16838"/>
      <w:pgMar w:left="1260" w:right="849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NBU&amp;n=465808&amp;dst=14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10:00Z</dcterms:created>
  <dc:creator>User</dc:creator>
  <dc:description/>
  <cp:keywords/>
  <dc:language>en-US</dc:language>
  <cp:lastModifiedBy>Uzer001</cp:lastModifiedBy>
  <cp:lastPrinted>2023-04-19T15:24:00Z</cp:lastPrinted>
  <dcterms:modified xsi:type="dcterms:W3CDTF">2024-12-18T10:59:00Z</dcterms:modified>
  <cp:revision>9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365336C9D4086BD592229F8CB6898</vt:lpwstr>
  </property>
  <property fmtid="{D5CDD505-2E9C-101B-9397-08002B2CF9AE}" pid="3" name="KSOProductBuildVer">
    <vt:lpwstr>1049-11.2.0.11513</vt:lpwstr>
  </property>
</Properties>
</file>