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173" w:leader="none"/>
          <w:tab w:val="left" w:pos="9214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173" w:leader="none"/>
          <w:tab w:val="left" w:pos="862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ЬНО-ДО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ВОЛЬНО-ДО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rPr/>
      </w:pPr>
      <w:r>
        <w:rPr>
          <w:b w:val="false"/>
          <w:szCs w:val="28"/>
        </w:rPr>
        <w:t>О передаче Контрольно-счетной палате Морозовского района части полномочий</w:t>
      </w:r>
      <w:r>
        <w:rPr/>
        <w:t xml:space="preserve"> по осуществлению внешнего муниципального финансового контро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622"/>
        <w:gridCol w:w="3869"/>
      </w:tblGrid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09» декабря 2024 года</w:t>
            </w:r>
          </w:p>
        </w:tc>
      </w:tr>
    </w:tbl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 муниципального образования «Вольно-Донское сельское поселение», Собрание депутатов Вольно-Донского сельского поселения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firstLine="3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на уровень Собрания депутатов Морозовского района полномочия Собрания депутатов Вольно-Донского сельского поселения по осуществлению внешнего муниципального финансового контроля в муниципальном образовании «Вольно-Донское сельское поселение» и обеспечить передачу из бюджета поселения в бюджет Морозовского района иных межбюджетных трансфертов на осуществление следующих передаваемых полномочий: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738" w:leader="none"/>
          <w:tab w:val="center" w:pos="4947" w:leader="none"/>
        </w:tabs>
        <w:ind w:left="35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иза проектов бюджета поселения;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738" w:leader="none"/>
          <w:tab w:val="center" w:pos="4947" w:leader="none"/>
        </w:tabs>
        <w:ind w:left="35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шняя проверка годового отчета об исполнении бюджета поселения;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738" w:leader="none"/>
          <w:tab w:val="center" w:pos="4947" w:leader="none"/>
        </w:tabs>
        <w:ind w:left="0" w:right="0" w:firstLine="3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полномочия по внешнему муниципальному финансовому контролю, установленные федеральными законами, уставами поселения и района, Положением о КСП Морозовского района.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мочиями по осуществлению внешнего муниципального финансового контроля в муниципальном образовании «Вольно-Донское сельское поселение» Собрание депутатов Морозовского района наделяет Контрольно-счетную палату Морозовского района.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едседателю Собрания депутатов - Главе Вольно-Донского сельского поселения заключить соглашение с Собранием депутатов Морозовского района по передаче полномочий по осуществлению внешнего муниципального финансового контроля Контрольно-счетной палатой Морозовского района в срок до 31 декабря 2024 года.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 председателя Собрания депутатов - Главу Вольно-Донского сельского поселения.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подлежит официальному обнародованию и размещению на сайте Вольно-Донского сельского поселения.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брания депутатов </w:t>
      </w:r>
      <w:r>
        <w:rPr>
          <w:sz w:val="22"/>
          <w:szCs w:val="22"/>
        </w:rPr>
        <w:t xml:space="preserve"> - 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>глава Вольно-Донского сельского поселения                      Л.Н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Вольно-Дон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дека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5:00Z</dcterms:created>
  <dc:creator>User</dc:creator>
  <dc:description/>
  <cp:keywords/>
  <dc:language>en-US</dc:language>
  <cp:lastModifiedBy>Uzer001</cp:lastModifiedBy>
  <cp:lastPrinted>2024-12-10T11:08:00Z</cp:lastPrinted>
  <dcterms:modified xsi:type="dcterms:W3CDTF">2024-12-10T08:09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B7952D92467980C968B0E77ABB15</vt:lpwstr>
  </property>
  <property fmtid="{D5CDD505-2E9C-101B-9397-08002B2CF9AE}" pid="3" name="KSOProductBuildVer">
    <vt:lpwstr>1049-11.2.0.11537</vt:lpwstr>
  </property>
</Properties>
</file>