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567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Р</w:t>
      </w:r>
      <w:r>
        <w:rPr>
          <w:rFonts w:cs="Times New Roman" w:ascii="Times New Roman" w:hAnsi="Times New Roman"/>
          <w:sz w:val="30"/>
          <w:szCs w:val="30"/>
        </w:rPr>
        <w:t>ОСТОВСКАЯ ОБЛАСТЬ</w:t>
      </w:r>
    </w:p>
    <w:p>
      <w:pPr>
        <w:pStyle w:val="Normal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>МОРО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«ВОЛЬНО-ДОНСКОЕ СЕЛЬСКОЕ ПОСЕЛЕНИЕ»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СОБРАНИЕ ДЕПУТАТОВ ВОЛЬНО-ДОНСКОГО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sz w:val="30"/>
          <w:szCs w:val="30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/>
          <w:caps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8481"/>
      </w:tblGrid>
      <w:tr>
        <w:trPr/>
        <w:tc>
          <w:tcPr>
            <w:tcW w:w="328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hy-AM" w:eastAsia="ar-SA"/>
              </w:rPr>
            </w:pPr>
            <w:r>
              <w:rPr>
                <w:sz w:val="28"/>
                <w:szCs w:val="28"/>
                <w:lang w:val="hy-AM" w:eastAsia="ar-SA"/>
              </w:rPr>
              <w:t>Принят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hy-AM" w:eastAsia="ar-SA"/>
              </w:rPr>
            </w:pPr>
            <w:r>
              <w:rPr>
                <w:sz w:val="28"/>
                <w:szCs w:val="28"/>
                <w:lang w:val="hy-AM" w:eastAsia="ar-SA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hy-AM" w:eastAsia="ar-SA"/>
              </w:rPr>
            </w:pPr>
            <w:r>
              <w:rPr>
                <w:sz w:val="28"/>
                <w:szCs w:val="28"/>
                <w:lang w:val="hy-AM" w:eastAsia="ar-SA"/>
              </w:rPr>
            </w:r>
          </w:p>
        </w:tc>
        <w:tc>
          <w:tcPr>
            <w:tcW w:w="8481" w:type="dxa"/>
            <w:tcBorders/>
          </w:tcPr>
          <w:p>
            <w:pPr>
              <w:pStyle w:val="Normal"/>
              <w:suppressAutoHyphens w:val="true"/>
              <w:snapToGrid w:val="false"/>
              <w:ind w:right="4428" w:hanging="0"/>
              <w:jc w:val="center"/>
              <w:rPr>
                <w:sz w:val="28"/>
                <w:szCs w:val="28"/>
                <w:lang w:val="hy-AM" w:eastAsia="ar-SA"/>
              </w:rPr>
            </w:pPr>
            <w:r>
              <w:rPr>
                <w:sz w:val="28"/>
                <w:szCs w:val="28"/>
                <w:lang w:val="hy-AM"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8 декабря 2024 года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 </w:t>
            </w:r>
            <w:r>
              <w:rPr>
                <w:sz w:val="28"/>
                <w:szCs w:val="28"/>
                <w:lang w:eastAsia="ar-SA"/>
              </w:rPr>
              <w:t>11 марта</w:t>
            </w:r>
            <w:r>
              <w:rPr>
                <w:sz w:val="28"/>
                <w:szCs w:val="28"/>
                <w:lang w:val="hy-AM" w:eastAsia="ar-SA"/>
              </w:rPr>
              <w:t xml:space="preserve"> 20</w:t>
            </w:r>
            <w:r>
              <w:rPr>
                <w:sz w:val="28"/>
                <w:szCs w:val="28"/>
                <w:lang w:eastAsia="ar-SA"/>
              </w:rPr>
              <w:t>20</w:t>
            </w:r>
            <w:r>
              <w:rPr>
                <w:sz w:val="28"/>
                <w:szCs w:val="28"/>
                <w:lang w:val="hy-AM" w:eastAsia="ar-SA"/>
              </w:rPr>
              <w:t xml:space="preserve"> года</w:t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hy-AM" w:eastAsia="ar-SA"/>
              </w:rPr>
            </w:pPr>
            <w:r>
              <w:rPr>
                <w:color w:val="000000"/>
                <w:sz w:val="28"/>
                <w:szCs w:val="28"/>
                <w:lang w:val="hy-AM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  <w:lang w:eastAsia="ar-SA"/>
              </w:rPr>
              <w:t>О внесении изменений в решение Собрания депута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Вольно-Донского сельского поселения от 26.12.2023   № 63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«О бюджете Вольно-Донского сельского поселения Морозов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на </w:t>
            </w:r>
            <w:r>
              <w:rPr>
                <w:sz w:val="28"/>
                <w:szCs w:val="28"/>
                <w:lang w:eastAsia="ar-SA"/>
              </w:rPr>
              <w:t>2024 год и на плановый период 2025 и 2026 годов</w:t>
            </w:r>
            <w:r>
              <w:rPr>
                <w:color w:val="000000"/>
                <w:sz w:val="28"/>
                <w:szCs w:val="28"/>
                <w:lang w:eastAsia="ar-SA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ей 24 Устава Вольно-Донского сельского поселения, Собрание депутатов Вольно-До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Вольно-Донского сельского поселения от 26.12.2023 № 63 «О бюджете Вольно-Донского сельского поселения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1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1. Утвердить основные характеристики местного бюджета на 2024 год, определенные с учетом уровня инфляции, не превышающего 5,1 процента (декабрь 2024 года к декабрю 2023 года)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прогнозируемый общий объем доходов местного бюджета в сумме 14 384,1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2) общий объем расходов местного бюджета в сумме 14 495,6 тыс. рубле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3) верхний предел муниципального внутреннего долга Вольно-Донского сельского поселения на 1 января 2025 года в сумме 0,0 тыс. рублей, в том числе верхний предел долга по муниципальным гарантиям Вольно-Донского сельского поселения в сумме 0,0 тыс. рубле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4) объем расходов на обслуживание муниципального долга Вольно-Донского сельского поселения в сумме 0,0 тыс. рубле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5) прогнозируемый дефицит бюджета Вольно-Донского сельского поселения Морозовского района в сумме 111,5 тыс. рублей.»;</w:t>
      </w:r>
    </w:p>
    <w:p>
      <w:pPr>
        <w:pStyle w:val="Normal"/>
        <w:widowControl w:val="false"/>
        <w:autoSpaceDE w:val="false"/>
        <w:ind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5" w:right="72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 xml:space="preserve">1  «Объем поступлений доходов бюджета </w:t>
      </w:r>
      <w:r>
        <w:rPr>
          <w:bCs/>
          <w:color w:val="000000"/>
          <w:sz w:val="28"/>
          <w:szCs w:val="28"/>
        </w:rPr>
        <w:t xml:space="preserve">на    </w:t>
      </w:r>
      <w:r>
        <w:rPr>
          <w:sz w:val="28"/>
          <w:szCs w:val="28"/>
        </w:rPr>
        <w:t>2024 год и на плановый период 2025 и 2026 годов</w:t>
      </w:r>
      <w:r>
        <w:rPr>
          <w:bCs/>
          <w:color w:val="000000"/>
          <w:sz w:val="28"/>
          <w:szCs w:val="28"/>
        </w:rPr>
        <w:t>»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right="7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</w:t>
      </w:r>
    </w:p>
    <w:p>
      <w:pPr>
        <w:pStyle w:val="Normal"/>
        <w:widowControl w:val="false"/>
        <w:autoSpaceDE w:val="false"/>
        <w:ind w:right="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  бюджете Вольно-Донского сельского поселения </w:t>
      </w:r>
    </w:p>
    <w:p>
      <w:pPr>
        <w:pStyle w:val="Normal"/>
        <w:widowControl w:val="false"/>
        <w:autoSpaceDE w:val="false"/>
        <w:ind w:right="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розовского района на 2024 год </w:t>
      </w:r>
    </w:p>
    <w:p>
      <w:pPr>
        <w:pStyle w:val="Normal"/>
        <w:widowControl w:val="false"/>
        <w:autoSpaceDE w:val="false"/>
        <w:ind w:right="72" w:hanging="0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widowControl w:val="false"/>
        <w:autoSpaceDE w:val="false"/>
        <w:ind w:right="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70"/>
      </w:tblGrid>
      <w:tr>
        <w:trPr>
          <w:trHeight w:val="36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оступлений доходов бюджета Вольно-До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4 г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на плановый период 2025 и 2026 годов</w:t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1971" w:hanging="197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06"/>
        <w:gridCol w:w="1417"/>
        <w:gridCol w:w="1276"/>
        <w:gridCol w:w="1290"/>
      </w:tblGrid>
      <w:tr>
        <w:trPr>
          <w:trHeight w:val="45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45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4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1,1</w:t>
            </w:r>
          </w:p>
        </w:tc>
      </w:tr>
      <w:tr>
        <w:trPr>
          <w:trHeight w:val="2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7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4,5</w:t>
            </w:r>
          </w:p>
        </w:tc>
      </w:tr>
      <w:tr>
        <w:trPr>
          <w:trHeight w:val="28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7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4,5</w:t>
            </w:r>
          </w:p>
        </w:tc>
      </w:tr>
      <w:tr>
        <w:trPr>
          <w:trHeight w:val="1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7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4,5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1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1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1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9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9,7</w:t>
            </w:r>
          </w:p>
        </w:tc>
      </w:tr>
      <w:tr>
        <w:trPr>
          <w:trHeight w:val="13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0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0,9</w:t>
            </w:r>
          </w:p>
        </w:tc>
      </w:tr>
      <w:tr>
        <w:trPr>
          <w:trHeight w:val="211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2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2,6</w:t>
            </w:r>
          </w:p>
        </w:tc>
      </w:tr>
      <w:tr>
        <w:trPr>
          <w:trHeight w:val="13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2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2,6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8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8,3</w:t>
            </w:r>
          </w:p>
        </w:tc>
      </w:tr>
      <w:tr>
        <w:trPr>
          <w:trHeight w:val="5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8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8,3</w:t>
            </w:r>
          </w:p>
        </w:tc>
      </w:tr>
      <w:tr>
        <w:trPr>
          <w:trHeight w:val="40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</w:tr>
      <w:tr>
        <w:trPr>
          <w:trHeight w:val="1691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2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72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2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72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00 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7090 00 0000 14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3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8,0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3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8,0</w:t>
            </w:r>
          </w:p>
        </w:tc>
      </w:tr>
      <w:tr>
        <w:trPr>
          <w:trHeight w:val="278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8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8,7</w:t>
            </w:r>
          </w:p>
        </w:tc>
      </w:tr>
      <w:tr>
        <w:trPr>
          <w:trHeight w:val="36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8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8,7</w:t>
            </w:r>
          </w:p>
        </w:tc>
      </w:tr>
      <w:tr>
        <w:trPr>
          <w:trHeight w:val="83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8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8,7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2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2 1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837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ми поселений, муниципальных и городских округов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837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ХОДОВ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398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949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612"/>
        <w:gridCol w:w="1275"/>
        <w:gridCol w:w="1134"/>
        <w:gridCol w:w="1134"/>
      </w:tblGrid>
      <w:tr>
        <w:trPr>
          <w:trHeight w:val="3625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)приложение 2  «</w:t>
            </w:r>
            <w:r>
              <w:rPr>
                <w:bCs/>
                <w:color w:val="000000"/>
                <w:sz w:val="28"/>
                <w:szCs w:val="28"/>
              </w:rPr>
              <w:t xml:space="preserve">Источники финансирования дефицита местного бюджета на    </w:t>
            </w:r>
            <w:r>
              <w:rPr>
                <w:sz w:val="28"/>
                <w:szCs w:val="28"/>
              </w:rPr>
              <w:t>2024 год и на плановый период 2025 и 2026 годов</w:t>
            </w:r>
            <w:r>
              <w:rPr>
                <w:bCs/>
                <w:color w:val="000000"/>
                <w:sz w:val="28"/>
                <w:szCs w:val="28"/>
              </w:rPr>
              <w:t>» изложить в следующей редакции: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к 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  бюджете Вольно-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Морозовского района на 2024 го</w:t>
            </w:r>
            <w:r>
              <w:rPr/>
              <w:t xml:space="preserve">д </w:t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2"/>
            </w:tblGrid>
            <w:tr>
              <w:trPr>
                <w:trHeight w:val="420" w:hRule="atLeast"/>
              </w:trPr>
              <w:tc>
                <w:tcPr>
                  <w:tcW w:w="1033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и на плановый период 2025 и 2026 годов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33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бюджета Вольно-Донского сельского поселения на 2024 год и н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лановый период  2025 и 2026 годов</w:t>
                  </w:r>
                </w:p>
              </w:tc>
            </w:tr>
          </w:tbl>
          <w:p>
            <w:pPr>
              <w:pStyle w:val="Normal"/>
              <w:ind w:hanging="1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94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01 05 00 00 00 0000 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5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2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2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9,1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9,1</w:t>
            </w:r>
          </w:p>
        </w:tc>
      </w:tr>
      <w:tr>
        <w:trPr>
          <w:trHeight w:val="59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9,1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9,1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9,1</w:t>
            </w:r>
          </w:p>
        </w:tc>
      </w:tr>
      <w:tr>
        <w:trPr>
          <w:trHeight w:val="476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9,1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риложение 4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Вольно-Донского сельского поселения и непрограммным направлениям деятельности), группам и подгруппам видов расходов </w:t>
      </w:r>
      <w:r>
        <w:rPr>
          <w:iCs/>
          <w:sz w:val="28"/>
          <w:szCs w:val="28"/>
        </w:rPr>
        <w:t xml:space="preserve"> классификации расходов бюджетов </w:t>
      </w:r>
      <w:r>
        <w:rPr>
          <w:bCs/>
          <w:sz w:val="28"/>
          <w:szCs w:val="28"/>
        </w:rPr>
        <w:t>на 2024 год на плановый период 2025 и 2026 годов</w:t>
      </w:r>
      <w:r>
        <w:rPr>
          <w:bCs/>
          <w:color w:val="000000"/>
          <w:sz w:val="28"/>
          <w:szCs w:val="28"/>
        </w:rPr>
        <w:t xml:space="preserve">»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роекту решения Собрания депутатов</w:t>
      </w:r>
    </w:p>
    <w:p>
      <w:pPr>
        <w:pStyle w:val="Normal"/>
        <w:widowControl w:val="false"/>
        <w:autoSpaceDE w:val="false"/>
        <w:ind w:right="-25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  бюджете Вольно-До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Морозовского района на 2024 год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Вольно-Донского сельского поселения и непрограммным направлениям деятельности), группам (подгруппам) видов расходов местного бюджета на 2024 год на плановый период 2025 и 2026 годов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тыс. рублей</w:t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  <w:gridCol w:w="850"/>
        <w:gridCol w:w="992"/>
        <w:gridCol w:w="1418"/>
        <w:gridCol w:w="1135"/>
        <w:gridCol w:w="1283"/>
        <w:gridCol w:w="1266"/>
        <w:gridCol w:w="1276"/>
      </w:tblGrid>
      <w:tr>
        <w:trPr>
          <w:trHeight w:val="514" w:hRule="atLeast"/>
        </w:trPr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 расхо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514" w:hRule="atLeast"/>
        </w:trPr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495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3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949,1</w:t>
            </w:r>
          </w:p>
        </w:tc>
      </w:tr>
      <w:tr>
        <w:trPr>
          <w:trHeight w:val="479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593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7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466,6</w:t>
            </w:r>
          </w:p>
        </w:tc>
      </w:tr>
      <w:tr>
        <w:trPr>
          <w:trHeight w:val="85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445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3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325,2</w:t>
            </w:r>
          </w:p>
        </w:tc>
      </w:tr>
      <w:tr>
        <w:trPr>
          <w:trHeight w:val="27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 768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75,0</w:t>
            </w:r>
          </w:p>
        </w:tc>
      </w:tr>
      <w:tr>
        <w:trPr>
          <w:trHeight w:val="113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8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75,0</w:t>
            </w:r>
          </w:p>
        </w:tc>
      </w:tr>
      <w:tr>
        <w:trPr>
          <w:trHeight w:val="113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13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3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999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116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999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07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мероприятий «Обеспечение деятельности Администрации Вольно-До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08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мероприятий «Обеспечение деятельности Администрации Вольно-До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4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</w:tr>
      <w:tr>
        <w:trPr>
          <w:trHeight w:val="27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72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6</w:t>
            </w:r>
          </w:p>
        </w:tc>
      </w:tr>
      <w:tr>
        <w:trPr>
          <w:trHeight w:val="273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в Собрание депутатов Вольно-Донского сельского поселения 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6</w:t>
            </w:r>
          </w:p>
        </w:tc>
      </w:tr>
      <w:tr>
        <w:trPr>
          <w:trHeight w:val="157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в Собрание депутатов Вольно-Донского сельского поселения 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6</w:t>
            </w:r>
          </w:p>
        </w:tc>
      </w:tr>
      <w:tr>
        <w:trPr>
          <w:trHeight w:val="13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107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Вольно-Донского сельского поселения на финансовое обеспечение непредвиденных расходов в рамках непрограммного направления деятельности «Реализация функций Администрации Вольно-До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Вольно-Донского сельского поселения на финансовое обеспечение непредвиденных расходов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,8</w:t>
            </w:r>
          </w:p>
        </w:tc>
      </w:tr>
      <w:tr>
        <w:trPr>
          <w:trHeight w:val="62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ого взноса в Совет муниципальных образований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99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3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ого взноса в Совет муниципальных образований Ростовской области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99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3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Вольно-До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0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07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0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556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обеспечение профилактики экстремизма и терроризма в рамках подпрограммы «Обеспечение общественного порядка, профилактика экстремизма и терроризма» муниципальной программы Вольно-До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55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обеспечение профилактики экстремизма и терроризма в рамках подпрограммы «Обеспечение общественного порядка, профилактика экстремизма и терроризма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55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и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Вольно-До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80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699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и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80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90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еспечение информационной прозрачности и открытости деятельности Администрации Вольно-Донского сельского поселения в рамках подпрограммы «Информационное общество» муниципальной программы Вольно-Донского сельского поселения «Информационн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1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168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еспечение информационной прозрачности и открытости деятельности Администрации Вольно-Донского сельского поселения в рамках подпрограммы «Информационное общество» муниципальной программы Вольно-Донского сельского поселения «Информационное общество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1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5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8</w:t>
            </w:r>
          </w:p>
        </w:tc>
      </w:tr>
      <w:tr>
        <w:trPr>
          <w:trHeight w:val="393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8</w:t>
            </w:r>
          </w:p>
        </w:tc>
      </w:tr>
      <w:tr>
        <w:trPr>
          <w:trHeight w:val="41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41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1</w:t>
            </w:r>
          </w:p>
        </w:tc>
      </w:tr>
      <w:tr>
        <w:trPr>
          <w:trHeight w:val="28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102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2306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</w:t>
            </w:r>
          </w:p>
        </w:tc>
      </w:tr>
      <w:tr>
        <w:trPr>
          <w:trHeight w:val="1818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,6</w:t>
            </w:r>
          </w:p>
        </w:tc>
      </w:tr>
      <w:tr>
        <w:trPr>
          <w:trHeight w:val="27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6</w:t>
            </w:r>
          </w:p>
        </w:tc>
      </w:tr>
      <w:tr>
        <w:trPr>
          <w:trHeight w:val="96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80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6</w:t>
            </w:r>
          </w:p>
        </w:tc>
      </w:tr>
      <w:tr>
        <w:trPr>
          <w:trHeight w:val="55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80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6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бслуживанию сетей наружного освещения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8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50,0</w:t>
            </w:r>
          </w:p>
        </w:tc>
      </w:tr>
      <w:tr>
        <w:trPr>
          <w:trHeight w:val="13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бслуживанию сетей наружного освещения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8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 </w:t>
            </w:r>
          </w:p>
        </w:tc>
      </w:tr>
      <w:tr>
        <w:trPr>
          <w:trHeight w:val="13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6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6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59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5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сбора и вывоза ТБО в рамках подпрограммы «Охрана окружающей среды» муниципальной программы Вольно-До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2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сбора и вывоза ТБО в рамках подпрограммы «Охрана окружающей среды» муниципальной программы Вольно-Дон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2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76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</w:t>
            </w:r>
          </w:p>
        </w:tc>
      </w:tr>
      <w:tr>
        <w:trPr>
          <w:trHeight w:val="263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676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1739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005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676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6 000,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</w:tr>
      <w:tr>
        <w:trPr>
          <w:trHeight w:val="31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41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Социальная поддержка отдельных категорий граждан» муниципальной программы Вольно-Донского сельского поселения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12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156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Социальная поддержка отдельных категорий граждан» муниципальной программы Вольно-Донского сельского поселения «Социальная поддержка граждан»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12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» муниципальной программы Вольно-Донского сельского поселения «Развитие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1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» муниципальной программы Вольно-Дон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1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1"/>
      </w:tblGrid>
      <w:tr>
        <w:trPr>
          <w:trHeight w:val="1133" w:hRule="atLeast"/>
        </w:trPr>
        <w:tc>
          <w:tcPr>
            <w:tcW w:w="1457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 «</w:t>
            </w:r>
            <w:r>
              <w:rPr>
                <w:bCs/>
                <w:sz w:val="28"/>
                <w:szCs w:val="28"/>
              </w:rPr>
              <w:t xml:space="preserve">Ведомственная структура расходов бюджета поселения на 2024 год на плановый период 2025 и 2026 годов» изложить в следующей редакции: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к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«О   бюджете Вольно-Донского сельского поселения Морозовского района на 2024 год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5 и 2026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оселения на 2024 год на плановый период 2025 и 2026 годов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45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14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_bookmark_1"/>
      <w:bookmarkStart w:id="1" w:name="__bookmark_1"/>
      <w:bookmarkEnd w:id="1"/>
    </w:p>
    <w:tbl>
      <w:tblPr>
        <w:tblW w:w="14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1"/>
      </w:tblGrid>
      <w:tr>
        <w:trPr/>
        <w:tc>
          <w:tcPr>
            <w:tcW w:w="1457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tbl>
            <w:tblPr>
              <w:tblW w:w="144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9"/>
              <w:gridCol w:w="961"/>
              <w:gridCol w:w="709"/>
              <w:gridCol w:w="962"/>
              <w:gridCol w:w="1134"/>
              <w:gridCol w:w="850"/>
              <w:gridCol w:w="1272"/>
              <w:gridCol w:w="1531"/>
              <w:gridCol w:w="1395"/>
            </w:tblGrid>
            <w:tr>
              <w:trPr>
                <w:trHeight w:val="322" w:hRule="atLeast"/>
              </w:trPr>
              <w:tc>
                <w:tcPr>
                  <w:tcW w:w="566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Ведомство</w:t>
                  </w:r>
                </w:p>
              </w:tc>
              <w:tc>
                <w:tcPr>
                  <w:tcW w:w="96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здел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раздел</w:t>
                  </w:r>
                </w:p>
              </w:tc>
              <w:tc>
                <w:tcPr>
                  <w:tcW w:w="9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елевая стать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Вид расходов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4 год</w:t>
                  </w:r>
                </w:p>
              </w:tc>
              <w:tc>
                <w:tcPr>
                  <w:tcW w:w="127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5 год</w:t>
                  </w:r>
                </w:p>
              </w:tc>
              <w:tc>
                <w:tcPr>
                  <w:tcW w:w="153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6 год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6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tbl>
            <w:tblPr>
              <w:tblW w:w="145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9"/>
              <w:gridCol w:w="992"/>
              <w:gridCol w:w="709"/>
              <w:gridCol w:w="964"/>
              <w:gridCol w:w="1134"/>
              <w:gridCol w:w="850"/>
              <w:gridCol w:w="1275"/>
              <w:gridCol w:w="1531"/>
              <w:gridCol w:w="1377"/>
            </w:tblGrid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 495,6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15 398,5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 949,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АДМИНИСТРАЦИЯ ВОЛЬНО-ДОНСКОГО СЕЛЬСКОГО ПОСЕЛЕНИЯ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14 495,6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15 398,5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 949,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6 593,9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7 754,5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8 466,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 445,4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7 360,7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7 325,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001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768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 810,5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075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1.2.00.001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768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6 810,5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 075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1.2.00.001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1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4 116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4 897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 084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1.2.00.001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2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313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48,5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363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1.2.00.001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9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 339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565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 628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.2.00.001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2,7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001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672,7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5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5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1.2.00.001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636,5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0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200,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1.2.00.001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7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6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5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дминистрации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999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3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Реализация направления расходов в рамках обеспечения деятельности Администрации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Иные бюджетные ассигнования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1.2.00.999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3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Уплата прочих налогов, сборов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999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52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1.2.00.999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853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3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мероприятий «Обеспечение деятельности Администрации Вольно-Донского сельского поселения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9.9.00.723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мероприятий «Обеспечение деятельности Администрации Вольно-Донского сельского по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89.9.00.723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9.9.00.723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7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     </w:t>
                  </w:r>
                  <w:r>
                    <w:rPr>
                      <w:b/>
                      <w:bCs/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904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Межбюджетные трансферты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99.9.00.8904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7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99.9.00.8904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7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0,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роведение выборов депутатов в Собрание депутатов Вольно-Донского сельского поселения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35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0,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,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ведение выборов депутатов в Собрание депутатов Вольно-Донского сельского поселения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99.9.00.9035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60,6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Специальные расход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9035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8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60,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зервный фонд Администрации Вольно-Донского сельского поселения на финансовое обеспечение непредвиденных расходов в рамках непрограммного направления деятельности «Реализация функций Администрации Вольно-Донского сельского поселения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.1.00.901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Резервный фонд Администрации Вольно-Донского сельского поселения на финансовое обеспечение непредвиденных расходов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.1.00.901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.1.00.901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87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1,3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0,8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77,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Уплата членского взноса в Совет муниципальных образований Ростовской области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2.1.00.990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Уплата членского взноса в Совет муниципальных образований Ростовской области (Иные бюджетные ассигнования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.1.00.990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2.1.00.990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53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Вольно-До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803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7.1.00.2803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7.1.00.2803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lang w:val="en-US"/>
                    </w:rPr>
                    <w:t>0</w:t>
                  </w:r>
                  <w:r>
                    <w:rPr>
                      <w:i/>
                      <w:iCs/>
                    </w:rPr>
                    <w:t>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lang w:val="en-US"/>
                    </w:rPr>
                    <w:t>0</w:t>
                  </w:r>
                  <w:r>
                    <w:rPr>
                      <w:i/>
                      <w:iCs/>
                    </w:rPr>
                    <w:t>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направленные на обеспечение профилактики экстремизма и терроризма в рамках подпрограммы «Обеспечение общественного порядка, профилактика экстремизма и терроризма» муниципальной программы Вольно-До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2.00.280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Мероприятия направленные на обеспечение профилактики экстремизма и терроризма в рамках подпрограммы «Обеспечение общественного порядка, профилактика экстремизма и терроризма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7.2.00.280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5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7.2.00.280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5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</w:t>
                  </w: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изготовление и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Вольно-До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7.3.00.2805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Расходы на изготовление и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7.3.00.2805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7.3.00.2805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, направленные на обеспечение информационной прозрачности и открытости деятельности Администрации Вольно-Донского сельского поселения в рамках подпрограммы «Информационное общество» муниципальной программы Вольно-Донского сельского поселения «Информационное общество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9.1.00.2817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3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Мероприятия, направленные на обеспечение информационной прозрачности и открытости деятельности Администрации Вольно-Донского сельского поселения в рамках подпрограммы «Информационное общество» муниципальной программы Вольно-Донского сельского поселения «Информационное общество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9.1.00.2817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3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9.1.00.2817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,3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Условно утвержденные расход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1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,8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7,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Условно утвержденные расходы (Иные бюджетные ассигнования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99.9.00.901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90,8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77,8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Специальные расход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901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8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90,8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77,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.9.00.999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5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Реализация направления расходов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99.9.00.999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5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999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51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5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144,6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5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9,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144,6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5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9,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9.9.00.5118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44,6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9,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89.9.00.5118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9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1,9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,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89.9.00.5118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1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3,8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,2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,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89.9.00.5118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9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5,4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7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89.9.00.5118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5,4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1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89.9.00.5118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5,4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1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2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37,8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6,7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7,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37,8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6,7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7,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2.00.280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7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6,7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7,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280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7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6,7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7,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5.2.00.280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07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456,7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7,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беспечение мероприятий по обслуживанию сетей наружного освещения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5.2.00.281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6,6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Обеспечение мероприятий по обслуживанию сетей наружного освещения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5.2.00.281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6,6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25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5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5.2.00.281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281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7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6,6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беспечение мероприятий по повышению общего уровня благоустройства территории поселения, озеленения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5.2.00.863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863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24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</w:t>
                  </w: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863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24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ОХРАНА ОКРУЖАЮЩЕЙ СРЕД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,6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,6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организации сбора и вывоза ТБО в рамках подпрограммы «Охрана окружающей среды» муниципальной программы Вольно-До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23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6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Мероприятия по организации сбора и вывоза ТБО в рамках подпрограммы «Охрана окружающей среды» муниципальной программы Вольно-Дон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6.1.00.223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7,6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6.1.00.223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7,6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676,7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58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6 00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Культур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 676,7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6 58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6 00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8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005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676,7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58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00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8.1.00.005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6 676,7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58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00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.1.00.005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11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6 676,7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6 58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00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5,4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191,3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5,4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1,3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Социальная поддержка отдельных категорий граждан» муниципальной программы Вольно-Донского сельского поселения «Социальная поддержка граждан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1.00.120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95,4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3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Социальная поддержка отдельных категорий граждан» муниципальной программы Вольно-Донского сельского поселения «Социальная поддержка граждан» (Социальное обеспечение и иные выплаты населению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.1.00.120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95,4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91,3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.1.00.120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12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95,4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91,3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6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6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Физкультурные и массовые спортивные мероприятия в рамках подпрограммы «Развитие физической культуры» муниципальной программы Вольно-Донского сельского поселения «Развитие физической культуры и спорта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1.1.00.281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6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Физкультурные и массовые спортивные мероприятия в рамках подпрограммы «Развитие физической культуры» муниципальной программы Вольно-Дон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.1.00.281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6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1.1.00.281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6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5)   Приложение 5 «</w:t>
      </w:r>
      <w:r>
        <w:rPr>
          <w:rFonts w:eastAsia="Calibri"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Вольно-Донского сельского поселения и непрограммным направлениям деятельности), группам (подгруппам)  видов расходов, разделам, подразделам классификации расходов  бюджета поселения  на 2024 год и на плановый период 2025 и 2026 годов</w:t>
      </w:r>
      <w:r>
        <w:rPr>
          <w:bCs/>
          <w:color w:val="000000"/>
          <w:sz w:val="28"/>
          <w:szCs w:val="28"/>
        </w:rPr>
        <w:t>» изложить в следующей редакции:</w:t>
      </w:r>
    </w:p>
    <w:tbl>
      <w:tblPr>
        <w:tblW w:w="155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>
          <w:trHeight w:val="850" w:hRule="atLeast"/>
        </w:trPr>
        <w:tc>
          <w:tcPr>
            <w:tcW w:w="155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91" w:leader="none"/>
              </w:tabs>
              <w:ind w:right="171"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491" w:leader="none"/>
              </w:tabs>
              <w:ind w:right="171"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ложение 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91" w:leader="none"/>
              </w:tabs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  проекту решения Собрания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91" w:leader="none"/>
              </w:tabs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О   бюджете Вольно-До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91" w:leader="none"/>
              </w:tabs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орозовского района на 2024 год  и на плановый период 2025 и 2026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Вольно-Донского сельского поселения и непрограммным направлениям деятельности)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группам (подгруппам)  видов расходов, разделам, подразделам классификации расходов  бюджета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поселения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 2024 год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 и на плановый период 2025 и 2026 год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15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6"/>
              <w:gridCol w:w="1648"/>
              <w:gridCol w:w="889"/>
              <w:gridCol w:w="894"/>
              <w:gridCol w:w="939"/>
              <w:gridCol w:w="733"/>
              <w:gridCol w:w="1315"/>
              <w:gridCol w:w="1210"/>
              <w:gridCol w:w="1210"/>
            </w:tblGrid>
            <w:tr>
              <w:trPr>
                <w:trHeight w:val="450" w:hRule="atLeast"/>
              </w:trPr>
              <w:tc>
                <w:tcPr>
                  <w:tcW w:w="6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6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8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8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9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едомство</w:t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.</w:t>
                  </w:r>
                </w:p>
              </w:tc>
              <w:tc>
                <w:tcPr>
                  <w:tcW w:w="12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5 г.</w:t>
                  </w:r>
                </w:p>
              </w:tc>
              <w:tc>
                <w:tcPr>
                  <w:tcW w:w="12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2026 г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 495,6</w:t>
                  </w:r>
                </w:p>
              </w:tc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 398,5</w:t>
                  </w:r>
                </w:p>
              </w:tc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 949,1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 445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36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325,0</w:t>
                  </w:r>
                </w:p>
              </w:tc>
            </w:tr>
            <w:tr>
              <w:trPr>
                <w:trHeight w:val="203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001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56" w:hanging="0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 768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 81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 075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001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768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81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075,0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001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81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075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001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768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81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075,0</w:t>
                  </w:r>
                </w:p>
              </w:tc>
            </w:tr>
            <w:tr>
              <w:trPr>
                <w:trHeight w:val="2068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001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72,7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50,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001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2,7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001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2,7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001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2,7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</w:tr>
            <w:tr>
              <w:trPr>
                <w:trHeight w:val="2122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еализация направления расходов в рамках обеспечения деятельности Администрации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999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999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999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68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дминистрации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 Вольно-Донского сельского поселения «Управление муниципальными финансами и создание условий для повышения эффективности бюджетных расходов» (Иные бюджетные ассигнования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999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«Муниципальная политика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.00.990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.00.990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членского взноса в Совет муниципальных образований Ростовской области (Иные бюджетные ассигнования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.00.990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«Обеспечение качественными жилищно-коммунальными услугами на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37,8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6,7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17,6</w:t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280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07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56,7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6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2.00.280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7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6,7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7,6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2.00.280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7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6,7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7,6</w:t>
                  </w:r>
                </w:p>
              </w:tc>
            </w:tr>
            <w:tr>
              <w:trPr>
                <w:trHeight w:val="146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863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863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863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Обеспечение мероприятий по обслуживанию сетей наружного освещения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281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6,6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2.00.281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,6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мероприятий по обслуживанию сетей наружного освещения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2.00.281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,6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7,6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по организации сбора и вывоза ТБО в рамках подпрограммы «Охрана окружающей среды» муниципальной программы Вольно-До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6.1.00.223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7,6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ХРАНА ОКРУЖАЮЩЕЙ СРЕД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23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6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23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6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рганизации сбора и вывоза ТБО в рамках подпрограммы «Охрана окружающей среды» муниципальной программы Вольно-Дон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23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6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«Обеспечение общественного порядка и противодействие преступности»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63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Вольно-До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7.1.00.2803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803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803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803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направленные на обеспечение профилактики экстремизма и терроризма в рамках подпрограммы «Обеспечение общественного порядка, профилактика экстремизма и терроризма» муниципальной программы Вольно-До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7.2.00.280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2.00.280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2.00.280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09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направленные на обеспечение профилактики экстремизма и терроризма в рамках подпрограммы «Обеспечение общественного порядка, профилактика экстремизма и терроризма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2.00.280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70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изготовление и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Вольно-До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7.3.00.2805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3.00.2805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3.00.2805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116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изготовление и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3.00.2805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 «Развитие культуры и туризма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 676,7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58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 0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08.1.00.0000</w:t>
                  </w:r>
                  <w:r>
                    <w:rPr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676,7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58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0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08.1.00.0000</w:t>
                  </w:r>
                  <w:r>
                    <w:rPr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676,7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58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000,0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005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676,7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58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000,0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005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676,7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58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000,0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«Информационное общество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, направленные на обеспечение информационной прозрачности и открытости деятельности Администрации Вольно-Донского сельского поселения в рамках подпрограммы «Информационное общество» муниципальной программы Вольно-Донского сельского поселения «Информационное общество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9.1.00.2817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1.00.2817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1.00.2817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, направленные на обеспечение информационной прозрачности и открытости деятельности Администрации Вольно-Донского сельского поселения в рамках подпрограммы «Информационное общество» муниципальной программы Вольно-Донского сельского поселения «Информационное общество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1.00.2817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«Социальная поддержка граждан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5,4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1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Социальная поддержка отдельных категорий граждан» муниципальной программы Вольно-Донского сельского поселения «Социальная поддержка граждан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.1.00.120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95,4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91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1.00.120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,4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1.00.120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,4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Социальная поддержка отдельных категорий граждан» муниципальной программы Вольно-Донского сельского поселения «Социальная поддержка граждан» (Социальное обеспечение и иные выплаты населению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1.00.120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,4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«Развитие физической культуры и спорта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,6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Физкультурные и массовые спортивные мероприятия в рамках подпрограммы «Развитие физической культуры» муниципальной программы Вольно-Донского сельского поселения «Развитие физической культуры и спорта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.1.00.281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,6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1.00.281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6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1.00.281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6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164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культурные и массовые спортивные мероприятия в рамках подпрограммы «Развитие физической культуры» муниципальной программы Вольно-Дон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1.00.281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6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еспечение деятельности Администрации Вольно-Донского сельского поселения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9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4,8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5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9,3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9.9.00.5118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44,6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5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6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5118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,6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5118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,6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,1</w:t>
                  </w:r>
                </w:p>
              </w:tc>
            </w:tr>
            <w:tr>
              <w:trPr>
                <w:trHeight w:val="2399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5118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,4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,9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,1</w:t>
                  </w:r>
                </w:p>
              </w:tc>
            </w:tr>
            <w:tr>
              <w:trPr>
                <w:trHeight w:val="1756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5118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4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1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мероприятий «Обеспечение деятельности Администрации Вольно-Донского сельского по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9.9.00.723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723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723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138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мероприятий «Обеспечение деятельности Администрации Вольно-Донского сельского по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723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ализация функций Администрации Вольно-Донского сельского поселения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5,7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3,8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41,4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езервный фонд Администрации Вольно-Донского сельского поселения на финансовое обеспечение непредвиденных расходов в рамках непрограммного направления деятельности «Реализация функций Администрации Вольно-Донского сельского по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.1.00.901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.00.901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.00.901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Вольно-Донского сельского поселения на финансовое обеспечение непредвиденных расходов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.00.901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8904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7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904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904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Межбюджетные трансферты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904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Условно утвержденные расход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901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90,8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7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1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,8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1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,8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7,8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ловно утвержденные расходы (Иные бюджетные ассигнования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1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,8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7,8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ведение выборов депутатов в Собрание депутатов Вольно-Донского сельского поселения 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9035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60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35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35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,6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выборов депутатов в Собрание депутатов Вольно-Донского сельского поселения 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35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,6</w:t>
                  </w:r>
                </w:p>
              </w:tc>
            </w:tr>
            <w:tr>
              <w:trPr>
                <w:trHeight w:val="109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еализация направления расходов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999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8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99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99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28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99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2. Настоящее решение вступает в силу с 28 декабря 2024 года, подлежит размещению на официальном сайте Вольно-До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2904" w:leader="underscore"/>
          <w:tab w:val="left" w:pos="3677" w:leader="underscore"/>
          <w:tab w:val="left" w:pos="5357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2904" w:leader="underscore"/>
          <w:tab w:val="left" w:pos="3677" w:leader="underscore"/>
          <w:tab w:val="left" w:pos="5357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3. Контроль за исполнением настоящего решения возложить на постоянную комиссию Собрания депутатов Вольно-Донского сельского поселения по бюджету, налогам и собственности (Тришечкина Н.Н.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ьно-Донского сельского поселения                                                                                              Л.Н.Шевченко</w:t>
      </w:r>
    </w:p>
    <w:p>
      <w:pPr>
        <w:pStyle w:val="Normal"/>
        <w:rPr/>
      </w:pPr>
      <w:r>
        <w:rPr>
          <w:sz w:val="28"/>
          <w:szCs w:val="28"/>
        </w:rPr>
        <w:t>ст.Вольно-Донская</w:t>
      </w:r>
    </w:p>
    <w:p>
      <w:pPr>
        <w:pStyle w:val="Normal"/>
        <w:rPr/>
      </w:pPr>
      <w:r>
        <w:rPr>
          <w:sz w:val="28"/>
          <w:szCs w:val="28"/>
        </w:rPr>
        <w:t>28 декабря 2024 год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92</w:t>
      </w:r>
    </w:p>
    <w:sectPr>
      <w:type w:val="nextPage"/>
      <w:pgSz w:orient="landscape" w:w="16838" w:h="11906"/>
      <w:pgMar w:left="1418" w:right="567" w:gutter="0" w:header="0" w:top="42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28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32:00Z</dcterms:created>
  <dc:creator>ФИНАНСЫ</dc:creator>
  <dc:description/>
  <cp:keywords/>
  <dc:language>en-US</dc:language>
  <cp:lastModifiedBy>Uzer001</cp:lastModifiedBy>
  <cp:lastPrinted>2025-01-09T09:03:00Z</cp:lastPrinted>
  <dcterms:modified xsi:type="dcterms:W3CDTF">2025-01-09T06:09:00Z</dcterms:modified>
  <cp:revision>242</cp:revision>
  <dc:subject/>
  <dc:title/>
</cp:coreProperties>
</file>