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961" w:leader="none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н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Вольно-Донск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екта  бюджета Вольно-Донск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розовского района на 2025 го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exact" w:line="3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«Об утверждении Порядка и сроков составления проекта областного бюджета на 2025 год и на плановый период 2026 и 2027 годов» и  Решением Собрания депутатов Вольно-Донского сельского поселения от 23.12.2011 № 71 «Об утверждении Положения о бюджетном процессе в Вольно-Донском сельском поселения», в целях обеспечения составления проекта бюджета Вольно-Донского сельского поселения  Морозовского района на 2025 год и на плановый период 2026 и 2027 годов, Администрация Вольно-Донского сельского поселения</w:t>
      </w:r>
    </w:p>
    <w:p>
      <w:pPr>
        <w:pStyle w:val="Postan"/>
        <w:suppressAutoHyphens w:val="true"/>
        <w:rPr/>
      </w:pPr>
      <w:r>
        <w:rPr/>
        <w:t>ПОСТАНОВЛЯЕТ:</w:t>
      </w:r>
    </w:p>
    <w:p>
      <w:pPr>
        <w:pStyle w:val="Postan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sz w:val="28"/>
        </w:rPr>
        <w:t>на 2025 год и на плановый период 2026 и 2027 годов, согласно прилож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2.Администрации </w:t>
      </w:r>
      <w:r>
        <w:rPr>
          <w:sz w:val="28"/>
          <w:szCs w:val="28"/>
        </w:rPr>
        <w:t>Вольно-Донского сельского поселения</w:t>
      </w:r>
      <w:r>
        <w:rPr>
          <w:sz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3. Постановление вступает в силу с момента подписания и подлежит размещению на официальном сайте Вольно-Донского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Контроль за исполнением постановления</w:t>
      </w:r>
      <w:r>
        <w:rPr/>
        <w:t xml:space="preserve"> оставляю за собой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7"/>
        <w:gridCol w:w="2286"/>
      </w:tblGrid>
      <w:tr>
        <w:trPr/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-До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Кореньков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ольно-Дон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          .202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 xml:space="preserve"> 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составления проекта бюджета Вольно-Донского сельского поселения Моро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1"/>
        <w:gridCol w:w="1266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ind w:left="-57" w:right="-57" w:hanging="0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/>
            </w:pPr>
            <w:r>
              <w:rPr>
                <w:szCs w:val="24"/>
              </w:rPr>
              <w:t xml:space="preserve">Разработка прогноза поступлений налоговых и неналоговых доходов бюджета поселения по кодам классификации доходов бюджетов бюджетной системы Российской Федерации на 2025 – 2027 г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Ножова Т.В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/>
            </w:pPr>
            <w:r>
              <w:rPr>
                <w:szCs w:val="24"/>
              </w:rPr>
              <w:t xml:space="preserve">Разработка экономических показателей, исходных данных и сведений, необходимых для составления проекта бюджета поселения на 2025 – 2027 годы в части налоговых и неналоговых дохо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Ножова Т.В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и о предельной штатной численности Администрации Вольно-Донского сельского поселения на 2025 – 2027 годы, согласованной с Главой Администрации Вольно-До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 авгус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 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Администрации Вольно-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пеличенко Т.М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>
                <w:szCs w:val="24"/>
              </w:rPr>
            </w:pPr>
            <w:r>
              <w:rPr>
                <w:szCs w:val="28"/>
              </w:rPr>
              <w:t xml:space="preserve">Разработка предложений для формирования предельных показателей расходов бюджета Вольно-Донского сельского поселения на 2025 год и на плановый период 2026 и 2027 го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утверждение распоряжения Администрации  Вольно-Донского сельского поселения «О прогнозе социально-экономического развития Вольно-Донского сельского поселения на 2025-2027 г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ы Администрации Вольно-Донского сельского поселе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(пониженных ставок), установленных Собранием депутатов Вольно-До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вгуст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Вольно-Дон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Формирование и представление Главе Администрации Вольно-Донского сельского поселения параметров бюджета поселения на 2025 год и на плановый период 2026 и 2027 годов, подготовленных на основе предельных показателей расходо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0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Доведение до главных распорядителей средств бюджета поселения показателей расходов бюджета поселения на 2025 год и на плановый период  2026 и 2027 г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постановления Администрации Вольно-Донского сельского поселения «Об основных направлениях бюджетной и основных направлениях налоговой политики Вольно-Донского сельского поселения на 2025-2027 г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Разработка и согласование с сектором экономики и финансов Администрации Вольно-Донского сельского поселения проектов муниципальных  программ Вольно-Донского сельского поселения, предлагаемых к реализации начиная с 2025 года, а также проектов изменений в ранее утвержденные муниципальные  программы Вольно-До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0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 Вольно-Дон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 для составления проекта бюджета поселения на 2025 год и на плановый период 2026 и 2027 годов в информационной системе «АЦК-Планирование» Единой автоматизированной системы управления общественными финансами 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ноября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утверждение распоряжения Администрации Вольно-Донского сельского поселения «О предварительных итогах социально-экономического развития Вольно-Донского сельского поселения за 9 месяцев 2024 года и ожидаемых итогах социально-экономического развития Вольно-Донского сельского поселения за 2024 го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ы Администрации Вольно-Донского сельского поселе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 xml:space="preserve">Предоставление в сектор экономики и финансов паспортов муниципальных  программ Вольно-Донского сельского поселения (проектов изменения в указанные паспорт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1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 Вольно-Дон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й депутатов о внесении изменений в решения об имущественных налогах  (при необходим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 октября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представление в Администрацию Вольно-Донского сельского поселения для внесения в порядке законодательной инициативы в Собрание депутатов Вольно-Донского сельского поселения следующих проектов Решений: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«О бюджете Вольно-Донского сельского поселения Морозовского района на 2025 год и на плановый период 2026  и 2027  годов»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«О Прогнозном плане (программе) приватизации муниципального имущества Вольно-Донского сельского поселения на 2025 год и плановый период 2026 и 2027 годов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1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1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ьно-Донского сельского поселения Дерачиц В.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Администрации Вольно-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пеличенко Т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eastAsia="Calibri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00Z</dcterms:created>
  <dc:creator>user-1</dc:creator>
  <dc:description/>
  <cp:keywords/>
  <dc:language>en-US</dc:language>
  <cp:lastModifiedBy>Uzer001</cp:lastModifiedBy>
  <cp:lastPrinted>2024-07-02T15:08:00Z</cp:lastPrinted>
  <dcterms:modified xsi:type="dcterms:W3CDTF">2025-01-28T08:16:00Z</dcterms:modified>
  <cp:revision>18</cp:revision>
  <dc:subject/>
  <dc:title>Российская Федерация</dc:title>
</cp:coreProperties>
</file>