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оект</w:t>
        <w:tab/>
      </w:r>
    </w:p>
    <w:p>
      <w:pPr>
        <w:pStyle w:val="Normal"/>
        <w:tabs>
          <w:tab w:val="clear" w:pos="708"/>
          <w:tab w:val="left" w:pos="8955" w:leader="none"/>
        </w:tabs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71" w:leader="none"/>
          <w:tab w:val="left" w:pos="8220" w:leader="none"/>
          <w:tab w:val="left" w:pos="83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left" w:pos="740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ября 2024 г. </w:t>
        <w:tab/>
        <w:tab/>
        <w:t xml:space="preserve">                  №  </w:t>
      </w:r>
    </w:p>
    <w:p>
      <w:pPr>
        <w:pStyle w:val="Normal"/>
        <w:tabs>
          <w:tab w:val="clear" w:pos="708"/>
          <w:tab w:val="left" w:pos="3630" w:leader="none"/>
          <w:tab w:val="left" w:pos="4106" w:leader="none"/>
          <w:tab w:val="center" w:pos="5031" w:leader="none"/>
          <w:tab w:val="left" w:pos="6270" w:leader="none"/>
        </w:tabs>
        <w:ind w:firstLine="708"/>
        <w:rPr/>
      </w:pPr>
      <w:r>
        <w:rPr>
          <w:sz w:val="28"/>
          <w:szCs w:val="28"/>
        </w:rPr>
        <w:tab/>
        <w:t>ст.Вольно-Донск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0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ной и налоговой политики Вольно-До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постановлением Правительства Ростовской области от 17.10.2022 №886 «Об Основных направлениях бюджетной и налоговой политики Ростовской области на 2025 год и на плановый период 2026 и 2027  годов», </w:t>
      </w:r>
      <w:r>
        <w:rPr>
          <w:color w:val="000000"/>
          <w:sz w:val="28"/>
          <w:szCs w:val="28"/>
        </w:rPr>
        <w:t xml:space="preserve"> постановлением Администрации Вольно-Донского сельского поселения от 13.06.2022 № 19 «Об утверждении Порядка и сроков составления проекта бюджета Вольно-Донского сельского поселения Морозовского района на 2025 год и на плановый период 2026 и 2027 годов»</w:t>
      </w:r>
      <w:r>
        <w:rPr>
          <w:sz w:val="28"/>
          <w:szCs w:val="28"/>
        </w:rPr>
        <w:t xml:space="preserve"> Администрация  Вольно-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Вольно-Донского сельского поселения на 2025 год и на плановый период 2026 и 2027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Сектору экономики и финансов обеспечить разработку проекта бюджета Вольно-Донского сельского поселения Морозовского района на основе основных направлений бюджетной и налоговой политики Вольно-Донского сельского поселения на 2024 год и на плановый период 2025 и 2026 г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Вольно-Д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-Донского сельского поселения                                        А.П.Корень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ьно-До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от    ноября 2024 №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й и налоговой политики Вольно-Донского сельского поселения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 2024 год и на плановый период 2025 и 2026 годов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4"/>
        </w:rPr>
        <w:t xml:space="preserve">Послания Президента Российской Федерации Федеральному Собранию Российской Федерации от 21.02.2023, </w:t>
      </w:r>
      <w:r>
        <w:rPr>
          <w:color w:val="000000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2 –2023 годах, </w:t>
      </w:r>
      <w:r>
        <w:rPr>
          <w:spacing w:val="-2"/>
          <w:sz w:val="28"/>
          <w:szCs w:val="28"/>
        </w:rPr>
        <w:t xml:space="preserve">постановлением Правительства Ростовской области от 23.10.2023 №741 «Об основных направлениях бюджетной и налоговой политики Ростовской области на 2024 год и на </w:t>
      </w:r>
      <w:r>
        <w:rPr>
          <w:color w:val="000000"/>
          <w:sz w:val="28"/>
          <w:szCs w:val="28"/>
        </w:rPr>
        <w:t>плановый перио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5 и 2026 годов</w:t>
      </w:r>
      <w:r>
        <w:rPr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местного бюджета на 2024 год и на плановый период 2025 и 2026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5 – 2027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Вольно-Донского сельского поселения, ориентирована на обеспечение сбалансированности и устойчивости бюджетной системы Вольно-Дон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Морозовского района и главой Администрации Вольно-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sz w:val="28"/>
          <w:szCs w:val="28"/>
        </w:rPr>
        <w:t xml:space="preserve">Вольно-Донского сельского поселения Морозовского района (далее – бюджет поселения) </w:t>
      </w:r>
      <w:r>
        <w:rPr>
          <w:sz w:val="28"/>
          <w:szCs w:val="28"/>
          <w:lang w:eastAsia="en-US"/>
        </w:rPr>
        <w:t>обеспечено в 2022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</w:t>
      </w:r>
      <w:r>
        <w:rPr>
          <w:sz w:val="28"/>
        </w:rPr>
        <w:t xml:space="preserve">12 481,6 </w:t>
      </w:r>
      <w:r>
        <w:rPr>
          <w:sz w:val="28"/>
          <w:szCs w:val="28"/>
          <w:lang w:eastAsia="en-US"/>
        </w:rPr>
        <w:t xml:space="preserve">тыс. рублей, что выше плана на 1,0 процента, с ростом от 2021 года на 4,9 процен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бюджета поселения поступили в объеме 4 752,7 тыс. рублей, с ростом к 2021 году на 825,9 тыс. рублей</w:t>
      </w:r>
      <w:bookmarkStart w:id="0" w:name="OLE_LINK1"/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2 402,6 тыс. рублей, или на 100,0 процента</w:t>
      </w:r>
      <w:r>
        <w:rPr>
          <w:sz w:val="28"/>
          <w:szCs w:val="28"/>
          <w:lang w:eastAsia="en-US"/>
        </w:rPr>
        <w:t xml:space="preserve"> к плану, и с ростом от 2021 года на 7,8 процента. По результатам исполнения бюджета поселения сложилось превышение доходов над расходами в сумме 79,0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а оценка эффективности налоговых расходов Вольно-Донского сельского поселения, обусловленных налоговыми льготами, установленными Собранием депутатов Вольно-Донского сельского поселения. Она осуществлялась Администрацией Вольно-Донского сельского поселения в соответствии с Порядком формирования перечня налоговых расходов Вольно-Донского сельского поселения и оценки налоговых расходов Вольно-Донского сельского поселения, утвержденным постановлением </w:t>
      </w:r>
      <w:r>
        <w:rPr>
          <w:bCs/>
          <w:sz w:val="28"/>
          <w:szCs w:val="28"/>
        </w:rPr>
        <w:t xml:space="preserve">Администрации Вольно-Донского сельского поселения от </w:t>
      </w:r>
      <w:r>
        <w:rPr>
          <w:sz w:val="28"/>
          <w:szCs w:val="28"/>
        </w:rPr>
        <w:t>26.11.2019 №5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 предоставленные налоговые льготы в основном </w:t>
      </w:r>
      <w:r>
        <w:rPr>
          <w:bCs/>
          <w:iCs/>
          <w:sz w:val="28"/>
          <w:szCs w:val="28"/>
        </w:rPr>
        <w:t xml:space="preserve"> носят социальный характер, направлены на поддержку социально незащищенных групп населения и</w:t>
      </w:r>
      <w:r>
        <w:rPr>
          <w:sz w:val="28"/>
          <w:szCs w:val="28"/>
        </w:rPr>
        <w:t xml:space="preserve"> признаны эффективными</w:t>
      </w:r>
      <w:r>
        <w:rPr>
          <w:bCs/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е требующими отм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 обеспечены и выполнены обязательства перед гражданами в части предоставления и обеспечения качественными услугами в социальной сфере. Расходы бюджета поселения на культуру, социальную политику 44,1 процента расходов или 5465,8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поселения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3 г. исполнение бюджета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6027,5 тыс. рублей, или на 49,8 процента к годовому плану, с ростом фактических поступлений на 12,1 процента. В том числе собственные налоговые и неналоговые поступления составили 1370,9 тыс. рублей, с ростом от аналогичного периода прошлого года на 49,0 процента. Расходы исполнены в объеме 5594,0 тыс. рублей, или на 46,0 процента к плану, с ростом к I полугодию 2021 г. на 16,7 процента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По итогам I полугодия 2023 г. исполнение бюджета поселения обеспечено с профицитом в сумме 433,5 тыс. рублей. Социальные обязательства бюджета поселения выполнены в полном объём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оведена оценка эффективности налоговых расходов Морозовского района. По результатам оценки налоговых расходов (льгот) все налоговые льготы признаны эффективными.</w:t>
      </w:r>
      <w:r>
        <w:rPr>
          <w:sz w:val="28"/>
          <w:szCs w:val="28"/>
        </w:rPr>
        <w:t xml:space="preserve"> Налоговые льготы, предоставляемые отдельным категориям, в виде полного или частичного 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</w:rPr>
        <w:t>По итогам I полугодия 2023 года расходы местного бюджета с учетом их переформатирования в результате сложившейся экономии и невостребованных средств, увеличения за счет остатков 2022 года, привлечения дополнительных источников финансирования увеличены в сравнении с первоначально утвержденным местным бюджетом на 435,9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</w:rPr>
        <w:t>С учетом дополнительных расходных обязательств в 2023 году параметры дефицита местного бюджета соответствует предельному значению, установленному статьей 92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I полугодии 2023 года привлечение кредитных источников в целях обеспечения сбалансированности местного бюджета не планировало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ё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 итогам I полугодия 2023 года исполнение бюджета поселения обеспечено с профицитом в сумме 433,5 тыс. рублей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 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Вольно-Донского сельского поселения на 2025 год и на плановый период 2026 и 2027 годов будет соответствовать основным направлениям бюджетной и налоговой политики Ростовской области и Морозовского района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сновные направления бюджетной политики на 2025 – 2027 годы сконцентрированы в первую очередь на реализации задач, поставленных Президентом Российской Федерации, </w:t>
      </w:r>
      <w:r>
        <w:rPr>
          <w:sz w:val="28"/>
          <w:szCs w:val="28"/>
        </w:rPr>
        <w:t>Губернатором Ростовской области и главой Администрации Морозовского района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ода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араметры бюджета сельского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с министерством финансов Ростовской области о мерах по социально-экономическому развитию и оздоровлению муниципальных финансов Вольно-До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2.1. Налоговая политика Вольно-Донского сельского посел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Вольно-Донском 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</w:t>
      </w:r>
      <w:r>
        <w:rPr>
          <w:sz w:val="28"/>
          <w:szCs w:val="28"/>
        </w:rPr>
        <w:t xml:space="preserve">Вольно-Донского сельского поселения </w:t>
      </w:r>
      <w:r>
        <w:rPr>
          <w:color w:val="000000"/>
          <w:sz w:val="28"/>
          <w:szCs w:val="24"/>
        </w:rPr>
        <w:t>на основе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сновными задачами налоговой политики являются, сохранение бюджетной устойчивости, получение необходимого объема бюджетных дохо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. Проведение оценки налоговых расходов (льгот), включающей оценку бюджетной, экономической и социальной эффектив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Администрации </w:t>
      </w:r>
      <w:r>
        <w:rPr>
          <w:sz w:val="28"/>
          <w:szCs w:val="28"/>
        </w:rPr>
        <w:t xml:space="preserve">Вольно-Донского сельского поселения </w:t>
      </w:r>
      <w:r>
        <w:rPr>
          <w:color w:val="000000"/>
          <w:sz w:val="28"/>
          <w:szCs w:val="28"/>
        </w:rPr>
        <w:t xml:space="preserve">с исполнительными органами власти Ростовской области в решении задач по дополнительной мобилизации доходов за счет использования имеющихся резервов. Деятельность направлена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вершенствование нормативной правовой базы по вопросам налогообложения будет осуществляться в условиях изменений федерального и областного налогового законодательства.</w:t>
      </w:r>
      <w:bookmarkStart w:id="1" w:name="_GoBack"/>
      <w:bookmarkEnd w:id="1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Вольно-Донского сельского поселения, как основного инструмента стратегического и бюджетного планирова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Вольно-Донского сельского поселения с учетом проектных принципов управления, обусловленных реализацией </w:t>
      </w:r>
      <w:hyperlink r:id="rId2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Вольно-Дон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 2012 – 2017 годы» и от 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 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 (в части субвенц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финансовое обеспечение деятельности муниципального учреждения культуры, проведение мероприятий в области культуры, участие в районных мероприят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культурных ценностей для населения планируется проведение капитального ремонта памятников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овышения уровня комфорта проживания населения будет реализован инициативный проект по  благоустройству общественной территории в х. Вознесенск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4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ого учреждения культуры поселения, проведение мероприятий в области культуры.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ультурных ценностей для населения поселения продолжится проведение текущего ремонта памятников, зданий сельских домов культуры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период 2026 и 2027 годов планируется мероприятия по благоустройству общественных территорий населенных пунктов, освещение улиц, уборка и содержание кладбищ на территории поселения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при планировании и исполнен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поселения на основе муниципальных программ Вольно-Дон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будет применять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Вольно-Донского сельского поселения в решении вопросов местного значе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лучай возникновения рисков необеспечения принятых расходных обязательств бюджета поселения будет предусмотрено получение бюджетных кредитов для ликвидации временных кассовых разрывов бюджетов поселений с погашением в пределах финансового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-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-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color w:val="000000"/>
          <w:sz w:val="28"/>
        </w:rPr>
        <w:t>Заказчики будут обязаны с 1 апреля 2025 года заключать структурированные контракты в форме электронного документа по результатам электронных процедур, а с 1 июля 2025 года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роме того, с 1 января 2024 года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Администрация Вольно-Донского сельского поселения с 1 января 2024 года будет осуществляться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5 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2:00Z</dcterms:created>
  <dc:creator>serv</dc:creator>
  <dc:description/>
  <cp:keywords/>
  <dc:language>en-US</dc:language>
  <cp:lastModifiedBy>Uzer001</cp:lastModifiedBy>
  <cp:lastPrinted>2019-11-01T11:10:00Z</cp:lastPrinted>
  <dcterms:modified xsi:type="dcterms:W3CDTF">2025-01-28T08:13:00Z</dcterms:modified>
  <cp:revision>42</cp:revision>
  <dc:subject/>
  <dc:title>Российская Федерация</dc:title>
</cp:coreProperties>
</file>