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НО-ДОН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СК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тверждении 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те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и ведении реестра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униципальной собственност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но-Донског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ельского поселения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09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.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. № 424 «Об утверждении порядка ведения органами местного самоуправления реестров муниципального имущества», на основании Устава  муниципального образования «Вольно-Донское сельское поселение»  в целях совершенствования учета муниципального имущества и ведению реестра муниципального имущества Вольно-Донского сельского поселения Собрание депутатов Вольно-Донского сельского поселения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муниципального имущества муниципального образования  «Вольно-Донское  сельское поселение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брания депутатов Вольно-До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февраля  20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года   № 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оложения об учете муниципального имущества и ведении реестра муниципального имущества Вольно-Донского  сельского поселения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я депутатов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Вольно-Донского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.В. Ситник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Вольно-Донского сельского поселения от</w:t>
      </w:r>
      <w:r>
        <w:rPr>
          <w:rFonts w:cs="Times New Roman" w:ascii="Times New Roman" w:hAnsi="Times New Roman"/>
          <w:lang w:val="ru-RU"/>
        </w:rPr>
        <w:t xml:space="preserve"> 15.09.2021 г. № 13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ОЛЬНО-ДОН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ведения реестра муниципального имущества Вольно-Донского сельского поселения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Вольно-Донскому сельскому поселению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ами учета в реестре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2, 2563; N 27, ст. 3213; N 30, ст. 3753, 3799; N 45, ст. 5415; N 48, ст. 5814; N 49, ст. 6039, 6047, 6061, 6078; 2008, N 20, ст. 2253; N 30, ст. 3604, 3616, 3617; 2009, N 23, ст. 2762; N 29, ст. 3582, 3607; 2010, N 15, ст. 1736; N 19, ст. 2291; N 21, ст. 2526; N 30, ст. 3995; 2011, N 1, ст. 49; N 23, ст. 3264; N 29, ст. 4291; N 30, ст. 4568, 4587, 4590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реестра осуществляется органом местного самоуправ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уполномоченный вести реестр, обязан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состоит из 3 раздел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едвижимого имуществ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вижимого имуществ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установлено, что имущество не относится к объектам учета, 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я депутатов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Вольно-До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.В. Си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tverzhdeniya_polozhenij/" TargetMode="External"/><Relationship Id="rId3" Type="http://schemas.openxmlformats.org/officeDocument/2006/relationships/hyperlink" Target="http://pandia.ru/text/category/munitcipalmznaya_sobstvennostmz/" TargetMode="External"/><Relationship Id="rId4" Type="http://schemas.openxmlformats.org/officeDocument/2006/relationships/hyperlink" Target="http://pandia.ru/text/category/selmzskie_poseleniya/" TargetMode="External"/><Relationship Id="rId5" Type="http://schemas.openxmlformats.org/officeDocument/2006/relationships/hyperlink" Target="consultantplus://offline/ref=3B6A61F9D71FA9DF8005025F4A7012A7661DA42FDE268029EA207EE222HAy1J" TargetMode="External"/><Relationship Id="rId6" Type="http://schemas.openxmlformats.org/officeDocument/2006/relationships/hyperlink" Target="consultantplus://offline/ref=3B6A61F9D71FA9DF8005025F4A7012A7661EA224D42F8029EA207EE222HAy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4:00Z</dcterms:created>
  <dc:creator>User</dc:creator>
  <dc:description/>
  <dc:language>en-US</dc:language>
  <cp:lastModifiedBy>Пользователь</cp:lastModifiedBy>
  <cp:lastPrinted>2022-12-22T12:04:00Z</cp:lastPrinted>
  <dcterms:modified xsi:type="dcterms:W3CDTF">2022-12-22T09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08D26F184C378444633179E2C1FB</vt:lpwstr>
  </property>
  <property fmtid="{D5CDD505-2E9C-101B-9397-08002B2CF9AE}" pid="3" name="KSOProductBuildVer">
    <vt:lpwstr>1049-11.2.0.11440</vt:lpwstr>
  </property>
</Properties>
</file>