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center"/>
        <w:rPr/>
      </w:pPr>
      <w:r>
        <w:rPr/>
        <w:t>ЗАКЛЮЧЕНИЕ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О результатах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расходов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Вольно-До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Вольно-Донского сельского поселения от 30.03.2020 № 6 «Об утверждении Методики оценки эффективности налоговых расходов Вольно-Донского сельского поселения, сектором экономики и финансов администрации Вольно-Донского сельского поселения проведена инвентаризация действующих налоговых расходов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расходы установлены решениями Собрания депутатов Вольно-Донского  сельского поселения от 26.11.2018 № 62 «О земельном налоге» и от 17.11.2017 № 42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 получивших льготу в виде освобождения от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ОВ, а также ветераны и инвалид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вы ветеранов и инвалидов ВОВ, а также родители и жены погибших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Ф, имеющие в составе семьи детей-инвалидов и совместно проживающие с ни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Ф, имеющие в составе семьи 3-х и более детей, (в том числе граждан, имеющих усыновленных(удочеренных), находящихся под опекой или попечительствах детей) и детей (в том числе усыновленных (удочеренных), находящихся под опекой или попечительством) входящих в состав данных сем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Ф имеющие в составе семьи детей инвали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Ф имеющие в составе семьи трех и боле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расходы были предоставлены на общую сумму 12,0 тыс. рублей, в том числе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званные на военную службу по мобилизации – 3,0 тыс.руб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етераны и инвалиды ВОВ</w:t>
      </w:r>
      <w:r>
        <w:rPr>
          <w:iCs/>
          <w:sz w:val="28"/>
          <w:szCs w:val="28"/>
        </w:rPr>
        <w:t xml:space="preserve"> – 2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нвалиды  – 4,0 тыс.руб,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 РФ, имеющие в составе семьи детей-инвалидов 0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 РФ, имеющие в составе семьи 3-х и более детей 3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 РФ имеющие в составе семьи детей инвалидов 0,0 тыс.руб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ждане РФ имеющие в составе семьи трех и более детей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расходы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ольно-Донского сельского поселения                                  А.П.Кор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3:00Z</dcterms:created>
  <dc:creator>Краснокутское</dc:creator>
  <dc:description/>
  <cp:keywords/>
  <dc:language>en-US</dc:language>
  <cp:lastModifiedBy>Uzer001</cp:lastModifiedBy>
  <cp:lastPrinted>2020-04-15T09:01:00Z</cp:lastPrinted>
  <dcterms:modified xsi:type="dcterms:W3CDTF">2024-07-18T12:49:00Z</dcterms:modified>
  <cp:revision>5</cp:revision>
  <dc:subject/>
  <dc:title>РОССИЙСКАЯ ФЕДЕРАЦИЯ       ПРОЕКТ</dc:title>
</cp:coreProperties>
</file>