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 ГЛАВЫ АДМИНИСТ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ЬНО-ДОНСКОГО СЕЛЬСКОГО ПОСЕЛЕНИЯ</w:t>
      </w:r>
    </w:p>
    <w:p>
      <w:pPr>
        <w:pStyle w:val="Heading1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 РАБОТЕ АДМИНИСТРАЦИИ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ВОЛЬНО-ДОНСКОГО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ый день, уважаемые жители Вольно-Донского сельского поселения</w:t>
      </w:r>
      <w:r>
        <w:rPr>
          <w:sz w:val="28"/>
          <w:szCs w:val="28"/>
        </w:rPr>
        <w:t>, уважаемые депутаты и гости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годня мы подводим итоги проделанной работы за 1 полугодие 2024 года и обсудим задачи на  2024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я работа главы Администрации Вольно-Донского  сельского поселения направлена на решение вопросов местного значения в соответствии с требованиями ФЗ от 06.10.2003г 131 – ФЗ «Об общих принципах организации местного самоуправления в РФ», Устава муниципального образования «Вольно-Донское сельское поселени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, главы Администраций сельских поселений ежегодно отчитываются перед населением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оживает 1440  челове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ьно-Донского  сельского поселения активно работают все бюджетные организации, ФАП, СДК, библиотеки, а также отделения почтовой связи обеспечивая всех жителей  нашего поселения необходимыми доступными услугами для обеспечения жизне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Msonormal"/>
          <w:sz w:val="28"/>
          <w:szCs w:val="28"/>
        </w:rPr>
        <w:t xml:space="preserve">Организация медицинского обслуживания населения была и остаётся приоритетным направлением. Большую качественную работу по сохранению здоровья граждан ведут работники фельдшерско-акушерских пунктов, проводят прививочную работу, с посещением детей, больных на дому, с гражданами разных категорий проводит профилактические бес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звита сфера предоставления  торговых услуг, в настоящее время работают, обеспечивая население продовольственными, промышленными и хозтоварами  4 магазина, в ст. Вольно-Донская расположено 3 магазина и 1 в х.Вишн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ая и информационная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за 1 полугодие 2024 года было выписано 129 справок жителям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льно-Донского сельского поселения  за 1 полугодие 2024 года приня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–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 по основной деятельности –  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и постановлений Администрации направляются в прокуратуру Морозовского района, для проверки зако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ведётся личный приём граждан. В Администрацию Вольно-Донского  сельского поселения за 1 полугодие 2024 года поступило 14 обращений граждан. В своей работе мы стремились к тому, чтобы ни одно обращение не осталось без вним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Вольно-Донского сельского поселения, где размещаются нормативные документ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полнение бюджета Вольно-Донского  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Вольно-Донского  сельского поселения от 26.12.2022 г. № 41 утверждён бюджет Вольно-Донского сельского поселения на 2023год и плановый период 2024 и 2025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</w:t>
      </w:r>
      <w:r>
        <w:rPr>
          <w:color w:val="000000"/>
          <w:sz w:val="28"/>
          <w:szCs w:val="28"/>
        </w:rPr>
        <w:t xml:space="preserve"> бюджета Вольно-Донского  сельского поселения в 1 полугодии 2024 году составила  7 169,3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сумма налоговых и неналоговых поступлений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1 782,0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Земельного налога поступило </w:t>
      </w:r>
      <w:r>
        <w:rPr>
          <w:b/>
          <w:color w:val="000000"/>
          <w:sz w:val="28"/>
          <w:szCs w:val="28"/>
          <w:u w:val="single"/>
        </w:rPr>
        <w:t xml:space="preserve">819,4 </w:t>
      </w:r>
      <w:r>
        <w:rPr>
          <w:color w:val="000000"/>
          <w:sz w:val="28"/>
          <w:szCs w:val="28"/>
          <w:u w:val="single"/>
        </w:rPr>
        <w:t xml:space="preserve"> тыс.</w:t>
      </w:r>
      <w:r>
        <w:rPr>
          <w:color w:val="000000"/>
          <w:sz w:val="28"/>
          <w:szCs w:val="28"/>
        </w:rPr>
        <w:t xml:space="preserve"> рублей, что составляет 46 % от суммы собственных доходов;  </w:t>
      </w:r>
      <w:r>
        <w:rPr>
          <w:color w:val="000000"/>
          <w:sz w:val="28"/>
          <w:szCs w:val="28"/>
          <w:u w:val="single"/>
        </w:rPr>
        <w:t xml:space="preserve">налога на доходы физических лиц – </w:t>
      </w:r>
      <w:r>
        <w:rPr>
          <w:b/>
          <w:color w:val="000000"/>
          <w:sz w:val="28"/>
          <w:szCs w:val="28"/>
          <w:u w:val="single"/>
        </w:rPr>
        <w:t xml:space="preserve">699,9 </w:t>
      </w:r>
      <w:r>
        <w:rPr>
          <w:color w:val="000000"/>
          <w:sz w:val="28"/>
          <w:szCs w:val="28"/>
          <w:u w:val="single"/>
        </w:rPr>
        <w:t>тыс</w:t>
      </w:r>
      <w:r>
        <w:rPr>
          <w:color w:val="000000"/>
          <w:sz w:val="28"/>
          <w:szCs w:val="28"/>
        </w:rPr>
        <w:t xml:space="preserve">. рублей, </w:t>
      </w:r>
      <w:r>
        <w:rPr>
          <w:color w:val="000000"/>
          <w:sz w:val="28"/>
          <w:szCs w:val="28"/>
          <w:u w:val="single"/>
        </w:rPr>
        <w:t xml:space="preserve">единого сельскохозяйственного налога – </w:t>
      </w:r>
      <w:r>
        <w:rPr>
          <w:b/>
          <w:color w:val="000000"/>
          <w:sz w:val="28"/>
          <w:szCs w:val="28"/>
          <w:u w:val="single"/>
        </w:rPr>
        <w:t>251,0</w:t>
      </w:r>
      <w:r>
        <w:rPr>
          <w:color w:val="000000"/>
          <w:sz w:val="28"/>
          <w:szCs w:val="28"/>
        </w:rPr>
        <w:t xml:space="preserve"> тыс.рублей, </w:t>
      </w:r>
      <w:r>
        <w:rPr>
          <w:color w:val="000000"/>
          <w:sz w:val="28"/>
          <w:szCs w:val="28"/>
          <w:u w:val="single"/>
        </w:rPr>
        <w:t xml:space="preserve">налога на имущество физических лиц – </w:t>
      </w:r>
      <w:r>
        <w:rPr>
          <w:b/>
          <w:color w:val="000000"/>
          <w:sz w:val="28"/>
          <w:szCs w:val="28"/>
          <w:u w:val="single"/>
        </w:rPr>
        <w:t xml:space="preserve">(9,3 </w:t>
      </w:r>
      <w:r>
        <w:rPr>
          <w:color w:val="000000"/>
          <w:sz w:val="28"/>
          <w:szCs w:val="28"/>
          <w:u w:val="single"/>
        </w:rPr>
        <w:t>тыс. руб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х поступлений в бюджет поселения составило </w:t>
      </w:r>
      <w:r>
        <w:rPr>
          <w:b/>
          <w:color w:val="000000"/>
          <w:sz w:val="28"/>
          <w:szCs w:val="28"/>
          <w:u w:val="single"/>
        </w:rPr>
        <w:t>5 387,3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-  дотация на выравнивание бюджетной обеспеченности</w:t>
      </w:r>
      <w:r>
        <w:rPr>
          <w:color w:val="000000"/>
          <w:sz w:val="28"/>
          <w:szCs w:val="28"/>
        </w:rPr>
        <w:t xml:space="preserve"> –  </w:t>
      </w:r>
      <w:r>
        <w:rPr>
          <w:b/>
          <w:color w:val="000000"/>
          <w:sz w:val="28"/>
          <w:szCs w:val="28"/>
        </w:rPr>
        <w:t>5 100,</w:t>
      </w:r>
      <w:r>
        <w:rPr>
          <w:color w:val="000000"/>
          <w:sz w:val="28"/>
          <w:szCs w:val="28"/>
        </w:rPr>
        <w:t xml:space="preserve">0 тыс. рублей;  </w:t>
      </w:r>
      <w:r>
        <w:rPr>
          <w:color w:val="000000"/>
          <w:sz w:val="28"/>
          <w:szCs w:val="28"/>
          <w:u w:val="single"/>
        </w:rPr>
        <w:t>дотация на поддержку мер по обеспечению сбалансированности бюджетов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247,8</w:t>
      </w:r>
      <w:r>
        <w:rPr>
          <w:color w:val="000000"/>
          <w:sz w:val="28"/>
          <w:szCs w:val="28"/>
        </w:rPr>
        <w:t xml:space="preserve"> тыс.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 xml:space="preserve"> субвенция бюджетам на осуществление первичного воинского учет</w:t>
      </w:r>
      <w:r>
        <w:rPr>
          <w:color w:val="000000"/>
          <w:sz w:val="28"/>
          <w:szCs w:val="28"/>
        </w:rPr>
        <w:t xml:space="preserve">а на территориях, где отсутствуют военные комиссариаты </w:t>
      </w:r>
      <w:r>
        <w:rPr>
          <w:b/>
          <w:color w:val="000000"/>
          <w:sz w:val="28"/>
          <w:szCs w:val="28"/>
        </w:rPr>
        <w:t>– 39,3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субвенция бюджетам на осуществление переданных полномочий</w:t>
      </w:r>
      <w:r>
        <w:rPr>
          <w:color w:val="000000"/>
          <w:sz w:val="28"/>
          <w:szCs w:val="28"/>
        </w:rPr>
        <w:t xml:space="preserve"> субъектов Российской Федерации-</w:t>
      </w:r>
      <w:r>
        <w:rPr>
          <w:b/>
          <w:color w:val="000000"/>
          <w:sz w:val="28"/>
          <w:szCs w:val="28"/>
        </w:rPr>
        <w:t>0,2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объем расходов бюджета</w:t>
      </w:r>
      <w:r>
        <w:rPr>
          <w:color w:val="000000"/>
          <w:sz w:val="28"/>
          <w:szCs w:val="28"/>
        </w:rPr>
        <w:t xml:space="preserve"> поселения на 1 июля 2024 года  составил    </w:t>
      </w:r>
      <w:r>
        <w:rPr>
          <w:b/>
          <w:color w:val="000000"/>
          <w:sz w:val="28"/>
          <w:szCs w:val="28"/>
        </w:rPr>
        <w:t>6 883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общегосударственные вопросы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2 947,6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мобилизационную и вневойсковую подготовку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>39,3</w:t>
      </w:r>
      <w:r>
        <w:rPr>
          <w:color w:val="000000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ходы на благоустройство территории</w:t>
      </w:r>
      <w:r>
        <w:rPr>
          <w:b/>
          <w:color w:val="000000"/>
          <w:sz w:val="28"/>
          <w:szCs w:val="28"/>
        </w:rPr>
        <w:t xml:space="preserve"> -608,9</w:t>
      </w:r>
      <w:r>
        <w:rPr>
          <w:color w:val="000000"/>
          <w:sz w:val="28"/>
          <w:szCs w:val="28"/>
        </w:rPr>
        <w:t xml:space="preserve"> тыс. рубле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на оплату уличного освещения хуторов 75,8 тыс. рублей. На текущий ремонт уличного освещения( замена лампочек и установку отсутствующих) 30,1 тыс.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сходы были на проведение обработки территории поселения от клещей, побелку деревьев, покос травы на кладбищах поселения, подвоз песка на кладб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 вывоз мусора транспортом ООО «Экоцентр»- </w:t>
      </w:r>
      <w:r>
        <w:rPr>
          <w:b/>
          <w:color w:val="000000"/>
          <w:sz w:val="28"/>
          <w:szCs w:val="28"/>
          <w:u w:val="single"/>
        </w:rPr>
        <w:t>4,2</w:t>
      </w:r>
      <w:r>
        <w:rPr>
          <w:color w:val="000000"/>
          <w:sz w:val="28"/>
          <w:szCs w:val="28"/>
        </w:rPr>
        <w:t xml:space="preserve"> тыс.руб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оля расходов бюджета в 2024 году приходится на реализацию мероприятий муниципальной программы </w:t>
      </w:r>
      <w:r>
        <w:rPr>
          <w:color w:val="000000"/>
          <w:sz w:val="28"/>
          <w:szCs w:val="28"/>
          <w:u w:val="single"/>
        </w:rPr>
        <w:t xml:space="preserve">«Развитие культуры» </w:t>
      </w:r>
      <w:r>
        <w:rPr>
          <w:b/>
          <w:color w:val="000000"/>
          <w:sz w:val="28"/>
          <w:szCs w:val="28"/>
          <w:u w:val="single"/>
        </w:rPr>
        <w:t>3 169,7</w:t>
      </w:r>
      <w:r>
        <w:rPr>
          <w:color w:val="000000"/>
          <w:sz w:val="28"/>
          <w:szCs w:val="28"/>
          <w:u w:val="single"/>
        </w:rPr>
        <w:t xml:space="preserve">  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 пенсионное обеспечение </w:t>
      </w:r>
      <w:r>
        <w:rPr>
          <w:color w:val="000000"/>
          <w:sz w:val="28"/>
          <w:szCs w:val="28"/>
        </w:rPr>
        <w:t>бывших работников Администрации-</w:t>
      </w:r>
      <w:r>
        <w:rPr>
          <w:b/>
          <w:color w:val="000000"/>
          <w:sz w:val="28"/>
          <w:szCs w:val="28"/>
        </w:rPr>
        <w:t xml:space="preserve"> 81,4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физическую культуру</w:t>
      </w:r>
      <w:r>
        <w:rPr>
          <w:color w:val="000000"/>
          <w:sz w:val="28"/>
          <w:szCs w:val="28"/>
        </w:rPr>
        <w:t xml:space="preserve"> (наградная атрибутика для спортивных соревнований)- </w:t>
      </w:r>
      <w:r>
        <w:rPr>
          <w:b/>
          <w:color w:val="000000"/>
          <w:sz w:val="28"/>
          <w:szCs w:val="28"/>
        </w:rPr>
        <w:t xml:space="preserve">9,6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задолженности по налоговым платежам в бюджет Вольно-Донского сельского поселения является одним из резервов пополнения доходной части бюдж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поселения действует Координационный совет по вопросам собираемости нал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6 месяцев 2024 года проведено 2 заседания Координационного совета, на которые были приглашены  физические лица и которым было рекомендовано уплатить имеющуюся задолж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бюджета поселения.</w:t>
      </w:r>
    </w:p>
    <w:p>
      <w:pPr>
        <w:pStyle w:val="Normal"/>
        <w:jc w:val="both"/>
        <w:rPr>
          <w:color w:val="F79646"/>
          <w:sz w:val="28"/>
          <w:szCs w:val="28"/>
          <w:highlight w:val="yellow"/>
        </w:rPr>
      </w:pPr>
      <w:r>
        <w:rPr>
          <w:color w:val="F79646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Вольно-Донского  сельского поселения составляет  595 жилых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ёте нуждающихся в улучшении жилищных условий состоит 5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на территории станицы Вольно-Донской по инициативе граждан организован ТОС «Фартуна»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населённых пунктов – одна из важнейших задач наше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по организации и проведении общественных работ по благоустройству участвовали все учреждения, расположенные на территории сельского поселения, жители поселения. Неоднократно проводились субботники по благоустройству территорий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одилось техническое обслуживание уличного освещения по хуторам, была проведена полная замена ламп на энергосберегающие во всех населённых пунктах Вольно-До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ого численным обращениям граждан администрацией поселения была приобретена детская площадка. В установлении объекта принимали активное участие члены Территориального Общественного Самоуправления « Фартуна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поселения находится 2 памятника.  Администрацией совместно с работниками СДК, библиотек, учащимися школ постоянно осуществляется благоустройство территории памятников. В мае проводился субботник на территории кладбищ по уборке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выкосу карантинной и сорной растительност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жителям поселения необходимо соблюдать санитарный порядок на территории поселения и у своих домовлад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информации населения о правилах благоустройства территории используется официальный сайт поселения. </w:t>
      </w:r>
      <w:r>
        <w:rPr>
          <w:rStyle w:val="Msonormal"/>
          <w:sz w:val="28"/>
          <w:szCs w:val="28"/>
        </w:rPr>
        <w:t xml:space="preserve">За первое полугодие 2024 года специалистами Администрации было составлено 1 протокол об административных правонаруш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Б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льно-Донского  сельского поселения большое внимание уделяется   мероприятиям по пожарной безопасности  и чрезвычайным ситуациям и  обеспечению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ся проверка систем оповещения населения при ЧС, особое внимание уделялось Администрацией сельского поселения мероприятиям, направленным на противопожарную профилактику. Вручено более 40 памяток по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по пропаганде противопожарных мероприятий населения в населённых пунктах. В каждом населённом пункте закреплены ответственные для оперативной связи. Проводились рейды в неблагополучные и многодетные семьи. </w:t>
      </w:r>
    </w:p>
    <w:p>
      <w:pPr>
        <w:pStyle w:val="Normal"/>
        <w:ind w:left="278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2024 г. на обеспечение пожарной безопасности запланировано – 100000 руб.  Проведено обустройство противопожарных полос на ведомственно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постоянная работа с добровольной пожарной дружиной, силами добровольной пожарной дружины патрулируется территория поселения, задача ДПД - локализация пожара до приезда пожарных с привлечением ранцевых огнетушителей, мотопом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 Так же будьте осторожны на вод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Нашими специалистами ведётся работа по информированию населения, разъяснению необходимости соблюдения правил пожарной безопасно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особого противопожарного режима</w:t>
      </w:r>
      <w:r>
        <w:rPr>
          <w:sz w:val="28"/>
          <w:szCs w:val="28"/>
        </w:rPr>
        <w:t>, которые размещены на информационном стенде в здании Администрации и на сайте сельского поселения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ьно-Донского  сельского поселения осуществляет свою деятельность народная дружина в составе 9 человек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профилактические, антинаркотические мероприятия (рейды по определению и уничтожению очагов дикорастущей конопли, распространение памяток, информация на стендах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. Администрации необходимо осуществить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надлежащем состоянии территории населённых пунктов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увеличение налоговых поступлени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выражаю благодарность специалистам Администрации Вольно-Донского сельского поселения, нашему  депутатскому корпусу Вольно-Донского  сельского поселения, индивидуальным предпринимателям, руководителям наших предприятий   и учреждений и всем жителям нашего поселения за работу и помощь при проведении культурно-массовых мероприятий, в благоустройстве и при чрезвычайных ситу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ён, что совместно мы сможем реализовать намеченные пл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ю всем крепкого здоровья, тесного сотрудничества, взаимопонимания и добрых уважительных отношений друг к дру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Franklin Gothic Heavy">
    <w:altName w:val="Yu Gothic UI Semibold"/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3">
    <w:name w:val="Знак3 Знак Знак Знак"/>
    <w:basedOn w:val="Normal"/>
    <w:qFormat/>
    <w:pPr>
      <w:spacing w:before="100" w:after="100"/>
    </w:pPr>
    <w:rPr>
      <w:sz w:val="28"/>
      <w:szCs w:val="28"/>
      <w:lang w:val="en-US" w:eastAsia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  <w:spacing w:lineRule="auto" w:line="276"/>
    </w:pPr>
    <w:rPr>
      <w:rFonts w:ascii="Franklin Gothic Heavy;Yu Gothic UI Semibold" w:hAnsi="Franklin Gothic Heavy;Yu Gothic UI Semibold" w:eastAsia="Times New Roman" w:cs="Franklin Gothic Heavy;Yu Gothic UI Semibold"/>
      <w:color w:val="000000"/>
      <w:kern w:val="2"/>
      <w:sz w:val="36"/>
      <w:szCs w:val="36"/>
      <w:lang w:val="ru-RU" w:eastAsia="ru-RU" w:bidi="ar-SA"/>
    </w:rPr>
  </w:style>
  <w:style w:type="paragraph" w:styleId="Paragraph">
    <w:name w:val="paragraph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8:00Z</dcterms:created>
  <dc:creator>CityLine03</dc:creator>
  <dc:description/>
  <dc:language>en-US</dc:language>
  <cp:lastModifiedBy>Татьяна Перепел�</cp:lastModifiedBy>
  <cp:lastPrinted>2024-07-02T15:54:00Z</cp:lastPrinted>
  <dcterms:modified xsi:type="dcterms:W3CDTF">2024-07-02T12:56:20Z</dcterms:modified>
  <cp:revision>2</cp:revision>
  <dc:subject/>
  <dc:title>ОТЧЕТ ГЛАВЫ ГРУШ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9F545D17478186E96A2AA96D192E</vt:lpwstr>
  </property>
  <property fmtid="{D5CDD505-2E9C-101B-9397-08002B2CF9AE}" pid="3" name="KSOProductBuildVer">
    <vt:lpwstr>1049-12.2.0.17119</vt:lpwstr>
  </property>
  <property fmtid="{D5CDD505-2E9C-101B-9397-08002B2CF9AE}" pid="4" name="_DocHome">
    <vt:r8>879280337</vt:r8>
  </property>
</Properties>
</file>