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НО-ДО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О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9» августа 2022 г.                                                                                       №16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6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>
          <w:trHeight w:val="1559" w:hRule="atLeast"/>
        </w:trPr>
        <w:tc>
          <w:tcPr>
            <w:tcW w:w="68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аспоряжение Администрации Вольно-Донского сельского поселения №25 от 30.12.2021г.« Об утверждении положения (Регламента) о контрактном управляющем, о назначении контрактного управляющего»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708"/>
        <w:jc w:val="both"/>
        <w:rPr/>
      </w:pPr>
      <w:r>
        <w:rPr>
          <w:sz w:val="27"/>
          <w:szCs w:val="2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нормативно правовых актов Администрации Вольно-Донского сельского поселения в соответствие с законодательством Российской Федерации внести в распоряжение Администрации Вольно-Донского сельского поселения от 30.12.2021 г. № 25 «Об утверждении положения (Регламента) о контрактном управляющем, о назначении контрактного управляющего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Часть 4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я № 1 к распоряжению Администрации №25 от 30.12.2021 г. «Об утверждении положения (Регламента) о контрактном управляющем, о назначении контрактного управляющего» дополнить подпунктом «4.4» следующего содержания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4.4 Руководитель заказчика, контрактный управляющий, при наличии контрактной службы - руководитель контрактной службы и работники контрактной службы,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."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 даты подписания и распространяется на правоотношения, возникшие с 01.07.2022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16" w:leader="none"/>
        </w:tabs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ab/>
      </w:r>
    </w:p>
    <w:p>
      <w:pPr>
        <w:pStyle w:val="Normal"/>
        <w:ind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ьно-Донского сельского поселения                                   А.П.Корень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1:00Z</dcterms:created>
  <dc:creator>User</dc:creator>
  <dc:description/>
  <cp:keywords/>
  <dc:language>en-US</dc:language>
  <cp:lastModifiedBy>user</cp:lastModifiedBy>
  <cp:lastPrinted>2023-01-24T11:53:00Z</cp:lastPrinted>
  <dcterms:modified xsi:type="dcterms:W3CDTF">2023-01-24T08:56:00Z</dcterms:modified>
  <cp:revision>16</cp:revision>
  <dc:subject/>
  <dc:title/>
</cp:coreProperties>
</file>