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Во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До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ьно-До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8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нская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органах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о-Д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1-2024 годы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Национального плана противодействия коррупции на 2021-2024гг.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ьно-До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«План мероприятий по противодействию  коррупции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ьно-До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ельского  поселения на 2021-2024 годы» в ново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18г., «Об утверждении Плана по противодействию коррупции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льно -Донск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м поселении на 2018 - 2020г.г.» считать утратившим си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Обнародовать  настоящее постановление на  информационных  стендах     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ьно-До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но-Донског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П. Кореньков</w:t>
      </w:r>
    </w:p>
    <w:p>
      <w:pPr>
        <w:sectPr>
          <w:footerReference w:type="default" r:id="rId2"/>
          <w:type w:val="nextPage"/>
          <w:pgSz w:orient="landscape"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ConsPlusNormal"/>
        <w:spacing w:lineRule="auto" w:line="223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</w:t>
      </w:r>
    </w:p>
    <w:p>
      <w:pPr>
        <w:pStyle w:val="ConsPlusNormal"/>
        <w:spacing w:lineRule="auto" w:line="223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223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льно-Донского сельского поселения</w:t>
      </w:r>
    </w:p>
    <w:p>
      <w:pPr>
        <w:pStyle w:val="ConsPlusNormal"/>
        <w:spacing w:lineRule="auto" w:line="223"/>
        <w:jc w:val="right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25.08.2021г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о противодействию коррупции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Вольно-До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сельского поселения на 2021-2024 год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ConsPlusNormal"/>
        <w:spacing w:lineRule="auto" w:line="223"/>
        <w:jc w:val="right"/>
        <w:rPr>
          <w:rFonts w:ascii="Times New Roman" w:hAnsi="Times New Roman" w:eastAsia="Lucida Sans Unicode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14387" w:type="dxa"/>
        <w:jc w:val="left"/>
        <w:tblInd w:w="3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7380"/>
        <w:gridCol w:w="2880"/>
        <w:gridCol w:w="3394"/>
      </w:tblGrid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120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val="ru-RU" w:eastAsia="ar-SA"/>
              </w:rPr>
              <w:t>30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ar-SA"/>
              </w:rPr>
              <w:t xml:space="preserve">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7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рганизация проведения заседаний комиссии по координации работы по противодействию коррупции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ar-SA"/>
              </w:rPr>
              <w:t>Вольно-Донск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м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м поселен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1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ссмотрение на заседании комиссии по координации работы по противодействию корруп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Вольно-Донск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м поселении отчета о выполнении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 1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5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мещение отчета о выполнении Плана в информационно-телекоммуникационной сети «Интернет» на официальном сайте Администр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Вольно-До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го поселения в разделе «Противодействие корруп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 1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5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Вольно-До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го поселения и урегулированию конфликта интересов (далее - Комисс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21-2024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1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существление внутриведомственного контроля эффективности реализации антикоррупционных мер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админист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Вольно-До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уководители подведомственных учреждений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</w:t>
            </w:r>
          </w:p>
        </w:tc>
      </w:tr>
      <w:tr>
        <w:trPr>
          <w:trHeight w:val="19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24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 xml:space="preserve">о выявленных фактах несоблюдения гражданами, замещавшими должности муниципальной службы 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 xml:space="preserve"> сельского поселения, ограничений при заключении ими после увольнения с муниципальной службы 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val="ru-RU" w:eastAsia="ar-SA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252" w:hRule="atLeast"/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2. Профилактика коррупционных и иных правонарушений при прохождении </w:t>
              <w:br/>
              <w:t>муниципальной службы</w:t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и кадровой работы в части, касающейся ведения личных дел лиц, замещающих должности муниципальной службы, в том числе контроля </w:t>
              <w:br/>
              <w:t xml:space="preserve">за актуализацией сведений, содержащихся в анкетах, представляемых при назначении на указанные должности </w:t>
              <w:br/>
              <w:t xml:space="preserve">и поступлении на такую службу, об их родственниках </w:t>
              <w:br/>
              <w:t>и свойственниках в целях выявления возможного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22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гражданами, претендующими </w:t>
              <w:br/>
              <w:t>на замещение должностей муниципальной службы в аппарате Администрации Вольно-Донского сельского поселения и отраслевых (функциональных) органах Администрации Вольно-Дон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21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лицами, замещающими должности муниципальной службы, сведений о своих доходах, расходах, об имуществе </w:t>
              <w:br/>
              <w:t xml:space="preserve">и обязательствах имущественного характера, а также </w:t>
              <w:br/>
              <w:t xml:space="preserve">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20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</w:t>
              <w:br/>
              <w:t>2.1 и 2.2 настоящего Плана, специального программного обеспечения «Справки Б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, на официальном сайте Администрации Вольно-Донского сельского поселения в сети «Интерн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авгус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21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  <w:br/>
              <w:t>на замещение должностей муниципальной службы в аппарате Администрации Вольно-Донского сельского поселения и отраслевых (функциональных) органах Администрации Вольно-Дон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7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 аппарате Администрации Вольно-Донского сельского поселения и отраслевых (функциональных) органах Администрации Вольно-Донского сельского поселения (в части, касающейся коррупционных правонарушен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61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контроля за расходами лиц, замещающих должности муниципальной службы, а также за расходами </w:t>
              <w:br/>
              <w:t>их супруг (супругов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3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ценок коррупционных рисков, </w:t>
              <w:br/>
              <w:t>возникающих при реализации Администрацией Вольно-Донского сельского поселения своих функций; внесение (при необходимости) изменений в муниципальные нормативные правовые а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ок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5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о отдельному плану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31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, а также применение мер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61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домлений лиц, замещающих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0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0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9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заявлений лиц, замещающих должности муниципальной службы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20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доведению до граждан, </w:t>
              <w:br/>
              <w:t xml:space="preserve">поступающих на муниципальную службу в аппарат Администрации Вольно-Донского сельского поселения и отраслевые (функциональные) органы Администрации Вольно-Донского сельского поселения, положений действующего законодательства Российской Федерации и Ростовской области, а также муниципальных нормативных правовых актов о противодействии коррупции (под подпись, </w:t>
              <w:br/>
              <w:t>с фиксацией факта ознакомления в соответствующем журнал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дней со дня поступления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муниципальную служб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0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мероприятий по формированию </w:t>
              <w:br/>
              <w:t>у муниципальных служащих негативного отношения к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о отдельному плану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8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формированию кадрового резерва и повышению эффективности его ис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 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3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 установленном порядке антикоррупционной экспертизы муниципальных нормативных правовых актов Администрации Вольно-Дон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8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бщение практики проведения независимой антикоррупционной экспертизы (при наличии поступивших заключен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20 января</w:t>
            </w:r>
          </w:p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74" w:hRule="atLeast"/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4. 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23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10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экономики и финансов, специалист по закупкам</w:t>
            </w:r>
          </w:p>
        </w:tc>
      </w:tr>
      <w:tr>
        <w:trPr>
          <w:trHeight w:val="1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мониторинга выявленных в Администрации Вольно-Донского сельского посе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 г. </w:t>
              <w:br/>
              <w:t>№ 44-Ф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1 дека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экономики и финансов, специалист по закупкам</w:t>
            </w:r>
          </w:p>
        </w:tc>
      </w:tr>
      <w:tr>
        <w:trPr>
          <w:trHeight w:val="16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процедур закупок товаров, работ, услуг с учетом вынесенных в отношении </w:t>
              <w:br/>
              <w:t>них решений и предпис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1 дека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экономики и финансов, специалист по закупкам</w:t>
            </w:r>
          </w:p>
        </w:tc>
      </w:tr>
      <w:tr>
        <w:trPr>
          <w:trHeight w:val="273" w:hRule="atLeast"/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5. Антикоррупционный мониторинг в Вольно-Донском сельском поселении</w:t>
            </w:r>
          </w:p>
        </w:tc>
      </w:tr>
      <w:tr>
        <w:trPr>
          <w:trHeight w:val="8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в отдел по правовой работе и противодействию коррупции Администрации Морозовского района информации, необходимой для осуществления антикоррупционного мониторин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5 янва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0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сполнения лицами, замещающими должности муниципальной службы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0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нализ публикаций в средствах массовой информации о фактах проявления коррупции в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администраци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и подведомственных учреж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0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 1 июля 2023 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0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ведение мониторинга общественного мнения о результатах деятельности органов местного самоуправле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в сфере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IV квартал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21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Вольно-Дон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г. № 530н) и ежемесячное обновление указанн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21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администраци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0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еспечение деятельного участия общественных советов, в том числе общественного совета при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 (далее – Общественный совет) в проводимой органами местного самоуправле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антикоррупционно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0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0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10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9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9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, по программам </w:t>
              <w:br/>
              <w:t>в области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течение 2021-2024гг.</w:t>
            </w:r>
          </w:p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9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ущий специалист Администраци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ольно-Донског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ельского поселения </w:t>
            </w:r>
          </w:p>
        </w:tc>
      </w:tr>
      <w:tr>
        <w:trPr>
          <w:trHeight w:val="319" w:hRule="atLeast"/>
          <w:cantSplit w:val="true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. Взаимодействие с муниципальными учреждениями и организациями, созданными для выполнения задач, </w:t>
              <w:br/>
              <w:t>поставленных перед Администрацией Вольно-Донского сельского поселения</w:t>
            </w:r>
          </w:p>
        </w:tc>
      </w:tr>
      <w:tr>
        <w:trPr>
          <w:trHeight w:val="194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действующие планы работы </w:t>
              <w:br/>
              <w:t>по противодействию коррупции в подведомственных муниципальных учреждениях и организациях в соответствии с Национальным планом противодействия коррупции на 2018 - 2020 годы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стоящим планом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контроля их выполн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  <w:br/>
              <w:t>2018 - 2020 гг. - обеспечение контроля их выполн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8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гражданами, претендующими на замещение должностей руководителей муниципальных учрежде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59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руководителями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официальном сайте Администрации Вольно-Дон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об имуществе </w:t>
              <w:br/>
              <w:t>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сен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  <w:tr>
        <w:trPr>
          <w:trHeight w:val="1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</w:t>
              <w:br/>
              <w:t>на замещение должностей руководителей муниципальных учреж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ями муниципаль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ущий специалист по общим  вопросам</w:t>
            </w:r>
          </w:p>
        </w:tc>
      </w:tr>
    </w:tbl>
    <w:p>
      <w:pPr>
        <w:pStyle w:val="ConsPlusNormal"/>
        <w:spacing w:lineRule="auto" w:line="223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uto" w:line="223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4" w:before="0" w:after="16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54" w:before="0" w:after="160"/>
    </w:pPr>
    <w:rPr>
      <w:rFonts w:ascii="Calibri" w:hAnsi="Calibri" w:eastAsia="Times New Roman" w:cs="Times New Roma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>user</dc:creator>
  <dc:description/>
  <dc:language>en-US</dc:language>
  <cp:lastModifiedBy>Татьяна Перепел�</cp:lastModifiedBy>
  <cp:lastPrinted>2018-08-29T11:26:00Z</cp:lastPrinted>
  <dcterms:modified xsi:type="dcterms:W3CDTF">2021-10-13T14:2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E09A20F243F2823EB84617B86AC8</vt:lpwstr>
  </property>
  <property fmtid="{D5CDD505-2E9C-101B-9397-08002B2CF9AE}" pid="3" name="KSOProductBuildVer">
    <vt:lpwstr>1049-11.2.0.10323</vt:lpwstr>
  </property>
</Properties>
</file>