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"/>
        <w:tabs>
          <w:tab w:val="clear" w:pos="708"/>
          <w:tab w:val="center" w:pos="4677" w:leader="none"/>
          <w:tab w:val="left" w:pos="7375" w:leader="none"/>
        </w:tabs>
        <w:jc w:val="left"/>
        <w:rPr>
          <w:sz w:val="24"/>
        </w:rPr>
      </w:pPr>
      <w:r>
        <w:rPr/>
        <w:tab/>
      </w:r>
      <w:r>
        <w:rPr>
          <w:sz w:val="24"/>
        </w:rPr>
        <w:t>РОССИЙСКАЯ ФЕДЕРАЦИЯ</w:t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РОЗ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ВОЛЬНО-Д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  2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                      ст.Вольно-Донская                    №  ____                         </w:t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spacing w:lineRule="auto" w:line="360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ередаче части полномочий  Вольно-Донского</w:t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spacing w:lineRule="auto" w:line="360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уровень муниципального</w:t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spacing w:lineRule="auto" w:line="360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 Морозовский район.</w:t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.4 ст.15 Федерального закона № 131-ФЗ от 06.10.2003г. «Об общих принципах организации местного самоуправления в Российской Федерации» (с изменениями и дополнениями), руководствуясь п.3 ст.2 Устава  муниципального образования Вольно-Донское сельское поселение, Собрание депутатов Вольно-Донского сельского поселения,</w:t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ередать осуществление части следующих полномочий Вольно-Донского сельского поселения   на уровень муниципального района Морозовского районн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 Главе муниципального образования Вольно-Донское сельское поселение заключить соглашения на осуществление полномочий, указанных в п.1 данного решения, с администрацией Морозовского района с 1 июня 2015 года.</w:t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Контроль за исполнением данного решения возложить на Главу Вольно-Донского сельского поселения.</w:t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 Данное решение подлежит официальному обнародованию и размещению на сайте Вольно-Донского сельского поселения.</w:t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Вольно-Донского </w:t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:                                                      А.П.Кореньков                                  </w:t>
      </w:r>
    </w:p>
    <w:sectPr>
      <w:type w:val="nextPage"/>
      <w:pgSz w:w="11906" w:h="16838"/>
      <w:pgMar w:left="1701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12:00Z</dcterms:created>
  <dc:creator>User</dc:creator>
  <dc:description/>
  <cp:keywords/>
  <dc:language>en-US</dc:language>
  <cp:lastModifiedBy>User</cp:lastModifiedBy>
  <cp:lastPrinted>2008-05-03T10:11:00Z</cp:lastPrinted>
  <dcterms:modified xsi:type="dcterms:W3CDTF">2015-05-13T06:39:00Z</dcterms:modified>
  <cp:revision>6</cp:revision>
  <dc:subject/>
  <dc:title>РОССИЙСКАЯ ФЕДЕРАЦИЯ</dc:title>
</cp:coreProperties>
</file>