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но-До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 2015 г. </w:t>
        <w:tab/>
        <w:tab/>
        <w:t xml:space="preserve">                                                                   № 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Вольно-Донск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ов о реализации муниципальных програм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ьно-Донского сельского поселения Морозовск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5 год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firstLine="567"/>
        <w:jc w:val="both"/>
        <w:rPr/>
      </w:pPr>
      <w:r>
        <w:rPr>
          <w:b w:val="false"/>
          <w:sz w:val="28"/>
          <w:szCs w:val="28"/>
        </w:rPr>
        <w:t>В соответствии с постановлением Администрации Вольно-Дон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 19.09.2013  №68 «Об утверждении Порядка разработки, реализации и оценки эффективности муниципальных программ Вольно-Донского сельского поселения Морозовского  района»  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Утвердить отчёты об исполнении пл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и муниципальных программ Вольно-Донского 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«Развитие культуры и туризм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«Развитие транспортной системы» согласно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.«Информационное общество» согласно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5.«Обеспечение качественными жилищно-коммунальными услугами населения Вольно-Донского сельского поселения» согласно (приложение  5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6.«Управление муниципальными финансами и создание условий для повышения эффективности бюджетных расходов» (приложение 6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«Муниципальная политика»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«Энергоэффективность и развитие энергетики» (приложение 8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9.«Развитие физической культуры и спорта» (приложение 9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, подлежит официальному обнародованию и размещению на официальном сайте Вольно-Дон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Lucida Sans Unicode" w:cs="Times New Roman" w:ascii="Times New Roman" w:hAnsi="Times New Roman"/>
          <w:sz w:val="28"/>
          <w:szCs w:val="28"/>
        </w:rPr>
        <w:t>3.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Вольно-Донского  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  <w:tab/>
        <w:t xml:space="preserve">                                                         А.П.Кореньк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134" w:right="706" w:gutter="0" w:header="0" w:top="709" w:footer="0" w:bottom="284"/>
          <w:pgNumType w:start="19"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eastAsia="Courier New"/>
          <w:color w:val="FF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ольно-Дон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15 №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 реализации муниципальной программы Вольно-Донского сельского поселения   «Развитие культуры и туризм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 полугодие 2015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2798"/>
        <w:gridCol w:w="26"/>
        <w:gridCol w:w="1847"/>
        <w:gridCol w:w="13"/>
        <w:gridCol w:w="1690"/>
        <w:gridCol w:w="11"/>
        <w:gridCol w:w="1689"/>
        <w:gridCol w:w="14"/>
        <w:gridCol w:w="1544"/>
        <w:gridCol w:w="10"/>
        <w:gridCol w:w="1956"/>
        <w:gridCol w:w="15"/>
        <w:gridCol w:w="1283"/>
        <w:gridCol w:w="1424"/>
      </w:tblGrid>
      <w:tr>
        <w:trPr>
          <w:trHeight w:val="85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</w:t>
              <w:br/>
              <w:t>программы, тыс. 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01.07.2015</w:t>
            </w:r>
          </w:p>
        </w:tc>
      </w:tr>
      <w:tr>
        <w:trPr>
          <w:trHeight w:val="7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7.201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2,6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9,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ое обслуживание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  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а Л.В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оказание муниципальных услуг населению 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казание муниципальных услуг населению представлении библиотечных фон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2,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9,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eastAsia="Courier New"/>
          <w:color w:val="FF0000"/>
        </w:rPr>
        <w:t xml:space="preserve">                                                                </w:t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/>
      </w:pPr>
      <w:r>
        <w:rPr>
          <w:rFonts w:eastAsia="Courier New"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но-Дон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15 №__</w:t>
      </w:r>
    </w:p>
    <w:p>
      <w:pPr>
        <w:pStyle w:val="Style15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 реализации муниципальной программы Вольно-Донского сельского</w:t>
      </w:r>
    </w:p>
    <w:p>
      <w:pPr>
        <w:pStyle w:val="Style15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 «Защита населения и территории от чрезвычайных ситуаций, обеспечение пожарной безопасности и</w:t>
      </w:r>
    </w:p>
    <w:p>
      <w:pPr>
        <w:pStyle w:val="Style15"/>
        <w:ind w:left="426" w:hanging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зопасности людей на водных объектах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 полугодие 2015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2824"/>
        <w:gridCol w:w="1847"/>
        <w:gridCol w:w="1703"/>
        <w:gridCol w:w="11"/>
        <w:gridCol w:w="1689"/>
        <w:gridCol w:w="1558"/>
        <w:gridCol w:w="10"/>
        <w:gridCol w:w="1971"/>
        <w:gridCol w:w="1283"/>
        <w:gridCol w:w="1424"/>
      </w:tblGrid>
      <w:tr>
        <w:trPr>
          <w:trHeight w:val="85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</w:t>
              <w:br/>
              <w:t>программы, тыс. 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01.07.2015</w:t>
            </w:r>
          </w:p>
        </w:tc>
      </w:tr>
      <w:tr>
        <w:trPr>
          <w:trHeight w:val="7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7.201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7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 Пожарная безопасность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мобилизации, ГО и ЧС Коренькова И.Л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нимизация пожаров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Защита от чрезвычайных ситуаций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мобилизации, ГО и ЧС Коренькова И.Л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инимизация ЧС, увеличение количества оповещаемого населения до 90%.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безопасности на воде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мобилизации, ГО и ЧС Коренькова И.Л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инимизация происшествий на воде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</w:t>
      </w:r>
    </w:p>
    <w:p>
      <w:pPr>
        <w:pStyle w:val="ConsPlusNonformat"/>
        <w:jc w:val="right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eastAsia="Courier New"/>
          <w:color w:val="FF0000"/>
        </w:rPr>
        <w:t xml:space="preserve">                                                               </w:t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/>
      </w:pPr>
      <w:r>
        <w:rPr>
          <w:rFonts w:eastAsia="Courier New"/>
          <w:color w:val="FF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но-Дон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15 №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 реализации муниципальной программы Вольно-Донского  сельского  поселения</w:t>
      </w:r>
    </w:p>
    <w:p>
      <w:pPr>
        <w:pStyle w:val="Style15"/>
        <w:ind w:left="426" w:hanging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транспортной системы» за 1 полугодие 2015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830"/>
        <w:gridCol w:w="1847"/>
        <w:gridCol w:w="2130"/>
        <w:gridCol w:w="1701"/>
        <w:gridCol w:w="1701"/>
        <w:gridCol w:w="1411"/>
        <w:gridCol w:w="432"/>
        <w:gridCol w:w="1275"/>
        <w:gridCol w:w="1418"/>
      </w:tblGrid>
      <w:tr>
        <w:trPr>
          <w:trHeight w:val="80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01.07.2015</w:t>
            </w:r>
          </w:p>
        </w:tc>
      </w:tr>
      <w:tr>
        <w:trPr>
          <w:trHeight w:val="67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7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110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транспортной инфраструктуры Вольно-Донского сельского поселения»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конструкция объектов, включая разработку ПСД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Дерачиц В.Ю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комфорта и удобства поездок,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лучшение качества жизн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дорог  (в том числе устранение деформаций и повреждений (заделка выбоин, просадок и других дефектов покрытий) внутрипоселковых дорог, в том числе за счет средств областных субсидий        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Дерачиц В.Ю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комфорта и удобства поездо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улучшение качества жизн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Дерачиц В.Ю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комфорта и удобства поездок,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лучшение качества жизн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9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«Обеспечение безопасности дорожного движения на территории Вольно-Донского сельского поселения на 2014-2020 годы»</w:t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держание и ремонт технических средств организации дорожного движения в населенных пунктах, в том числе профилактику направленную на обеспечение безопасности участников дорожного движ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Дерачиц В.Ю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аварийности и тяжести последствий дорожно-транспортных происшествий на улично-дорожной сет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jc w:val="right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eastAsia="Courier New"/>
          <w:color w:val="FF0000"/>
        </w:rPr>
        <w:t xml:space="preserve">                                                                 </w:t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но-Дон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15 №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 реализации муниципальной программы Вольно-Донского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нформационное общество» за 1 полугодие 2015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830"/>
        <w:gridCol w:w="1847"/>
        <w:gridCol w:w="2130"/>
        <w:gridCol w:w="1701"/>
        <w:gridCol w:w="1701"/>
        <w:gridCol w:w="1843"/>
        <w:gridCol w:w="1275"/>
        <w:gridCol w:w="1418"/>
      </w:tblGrid>
      <w:tr>
        <w:trPr>
          <w:trHeight w:val="80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01.07.2015</w:t>
            </w:r>
          </w:p>
        </w:tc>
      </w:tr>
      <w:tr>
        <w:trPr>
          <w:trHeight w:val="67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7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110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Вольно-До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сектора экономики и финансов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а Е.А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рабочих мест, оснащенных лицензионным программным оборудованием и средствами антивирусной защи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и сопровождение новых версий программного обеспеч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сектора экономики и финанс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жова Е.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рабочих мест, оснащенных новыми версиями программного обеспечения</w:t>
            </w:r>
            <w:r>
              <w:rPr>
                <w:rFonts w:cs="Times New Roman" w:ascii="Times New Roman" w:hAnsi="Times New Roman"/>
              </w:rPr>
              <w:t xml:space="preserve">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3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сектора экономики и финансов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а Е.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эффективной и бесперебойной работы сетевого оборудования, компьютерной и оргтехники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4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Информационное сопровождение официального сай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Вольно-Донского сельского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сектора экономики и финансов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а Е.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информационной прозрачности и открытости деятельности администрации Вольно-Донского сельского поселения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5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убликации, оповещения в средствах массовой информ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сектора экономики и финансов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а Е.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информационной прозрачности и открытости деятельности администрации Вольно-Донского сельского поселения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но-Дон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15 №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 реализации муниципальной программы Вольно-Донского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еспечение качественными жилищно-коммунальными услугами населения» за 1 полугодие 2015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830"/>
        <w:gridCol w:w="1847"/>
        <w:gridCol w:w="2130"/>
        <w:gridCol w:w="1701"/>
        <w:gridCol w:w="1701"/>
        <w:gridCol w:w="1843"/>
        <w:gridCol w:w="1275"/>
        <w:gridCol w:w="1418"/>
      </w:tblGrid>
      <w:tr>
        <w:trPr>
          <w:trHeight w:val="80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01.07.2015</w:t>
            </w:r>
          </w:p>
        </w:tc>
      </w:tr>
      <w:tr>
        <w:trPr>
          <w:trHeight w:val="67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7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110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Вольно-До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ачественными жилищно-коммунальными услугами на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98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водонапорных башен, скважин, водосетей, приобретение насосов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земельным и имущественным отношениям Севостьянова Е.Н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фактического объема подаваемой в сеть в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       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проекта водозабора, изготовление схемы водоснабж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земельным и имущественным отношениям Севостьянова Е.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водоснабжения в надлежащее санитарно-техническое 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3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личное освещение (содержание сетей, оплата за потребленную электроэнергию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сектора экономики и финансов Ануфриенко Е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качества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4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лагоустройству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земельным и имущественным отношениям Севостьянова Е.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качества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5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и содержание памятников на территории ст. Вольно-Донская и 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земельным и имущественным отношениям Севостьянова Е.Н.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качества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6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земельным и имущественным отношениям Севостьянова Е.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качества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 Озеленение территории поселения, очистка зеленых насаждений от сушня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земельным и имущественным отношениям Севостьянова Е.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лощади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 Противопаводковые мероприятия: проведение берегоукрепительных работ на территории прилегающей к гидротехническим сооружениям (ГТС) на р. Сух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земельным и имущественным отношениям Севостьянова Е.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территории и населения от негативного воздействия вод. Безопасная эксплуатация и поддержка в рабочем состоянии ГТ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но-Дон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15 №__</w:t>
      </w:r>
    </w:p>
    <w:p>
      <w:pPr>
        <w:pStyle w:val="Style15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 реализации муниципальной программы Вольно-Донского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и финансами и создание условий для повышения эффективности бюджетных расходов» за 1 полугодие 2015</w:t>
      </w:r>
      <w:r>
        <w:rPr/>
        <w:t xml:space="preserve"> г.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830"/>
        <w:gridCol w:w="19"/>
        <w:gridCol w:w="1828"/>
        <w:gridCol w:w="19"/>
        <w:gridCol w:w="2111"/>
        <w:gridCol w:w="65"/>
        <w:gridCol w:w="1628"/>
        <w:gridCol w:w="8"/>
        <w:gridCol w:w="1701"/>
        <w:gridCol w:w="1843"/>
        <w:gridCol w:w="1275"/>
        <w:gridCol w:w="1418"/>
      </w:tblGrid>
      <w:tr>
        <w:trPr>
          <w:trHeight w:val="80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01.07.2015</w:t>
            </w:r>
          </w:p>
        </w:tc>
      </w:tr>
      <w:tr>
        <w:trPr>
          <w:trHeight w:val="67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7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110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Вольно-Дон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 бюджета Вольно-Донского сельского поселения и снижением недоимки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Карасёва Л.В.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ценка эффективности налого</w:t>
              <w:softHyphen/>
              <w:t>вых льгот, установленных нормативными правовыми актами Вольно-Донского сельского поселения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Карасёва Л.В.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3 Фор</w:t>
              <w:softHyphen/>
              <w:t>мирование расходов  бюджета Вольно-Донского сельского поселения в соответ</w:t>
              <w:softHyphen/>
              <w:t>ствии с муниципальными  про</w:t>
              <w:softHyphen/>
              <w:t>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Карасёва Л.В.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>вание и исполнение бюджета Вольно-Дон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Карасёва Л.В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Вольно-Донского сельского поселения, подготовка и приня</w:t>
              <w:softHyphen/>
              <w:t>тие нормативных право</w:t>
              <w:softHyphen/>
              <w:t>вых актов Администрации Вольно-До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Вольно-Донского сельского поселе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Карасёва Л.В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Вольно-Дон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воевременное выде</w:t>
              <w:softHyphen/>
              <w:t>ление бюджетных средств по распоряжениям Администрации Вольно-Дон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3 Обеспечение деятельности  Администрации Вольно-Донского сельского поселе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Карасёва Л.В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отдела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Организация планирования и исполнения расходов  бюджета Вольно-Донского сельского поселе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Карасёва Л.В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 бюджета Вольно-Дон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3. «Управление  муниципальным  долгом  Вольно-До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 Обеспечение проведения еди</w:t>
              <w:softHyphen/>
              <w:t>ной политики муниципальных заимствований Вольно-Донского сельского поселения, управления муниципальным долгом Вольно-Донского сельского поселения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Карасёва Л.В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Вольно-До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</w:t>
              <w:softHyphen/>
              <w:t>сигнований на обслуживание муниципального долга Вольно-Донского сельского поселе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Карасёва Л.В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Вольно-До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но-Дон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15 №__</w:t>
      </w:r>
    </w:p>
    <w:p>
      <w:pPr>
        <w:pStyle w:val="Style15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 реализации муниципальной программы Вольно-Донского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Муниципальная политика» </w:t>
      </w:r>
      <w:r>
        <w:rPr/>
        <w:t>за 1 полугодие 2014 г.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5"/>
        <w:gridCol w:w="2835"/>
        <w:gridCol w:w="1965"/>
        <w:gridCol w:w="2130"/>
        <w:gridCol w:w="1701"/>
        <w:gridCol w:w="1701"/>
        <w:gridCol w:w="1843"/>
        <w:gridCol w:w="1275"/>
        <w:gridCol w:w="1418"/>
      </w:tblGrid>
      <w:tr>
        <w:trPr>
          <w:trHeight w:val="80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01.07.2015</w:t>
            </w:r>
          </w:p>
        </w:tc>
      </w:tr>
      <w:tr>
        <w:trPr>
          <w:trHeight w:val="67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7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110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Вольно-Дон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Развитие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018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вершенствование правовой основы муниципальной службы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общим вопросам и кадровому делопроизводствуПерепеличенко Т.М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совершенствование  муниципальной нормативной правовой базы в сфере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3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общим вопросам и кадровому делопроизводствуПерепеличенко Т.М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мотивации труда муниципальных служащих, совершенствование регламентации исполнения обязаннос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4 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общим вопросам и кадровому делопроизводствуПерепеличенко Т.М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истемное усовершенствование знаний муниципальных служащих, используемых ими в работ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5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общим вопросам и кадровому делопроизводствуПерепеличенко Т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ие коррупционных проявлений на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6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общим вопросам и кадровому делопроизводствуПерепеличенко Т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молодых квалифицированн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действие развитию институтов и инициатив гражданского общества»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 Повышение гражданской компетентности у насе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общим вопросам и кадровому делопроизводствуПерепеличенко Т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активности населения в решении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гарантий муниципальным служащим»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 Пенсионное обеспечение за выслугу л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сектора экономики и финансов Дерачиц В.Ю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лучшение качества жизни 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Противодействие терроризму и экстремизму»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4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публикование в информационном бюллетене Вольно-Донского сельского поселения статей по профилакти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общим вопросам и кадровому делопроизводствуПерепеличенко Т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граждан для обеспечения максимальной эффективности деятельности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Противодействие коррупции»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5.3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убликация в средствах массовой информации материалов о деятельности администрации о проводимой работе по противодействию коруп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общим вопросам и кадровому делопроизводствуПерепеличенко Т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информированности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«Противодействие злоупотреблению наркотиками и их незаконному обороту»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6.1 Профилактические мероприятия по формированию позитивных моральных и нравственных ценностей, пропаганда здорового образа жизни среди подростков и молодеж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общим вопросам и кадровому делопроизводствуПерепеличенко Т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антинаркотической ориентации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6.2 Проведение мероприятий по выявлению и уничтожению очагов дикорастущих наркосодержащих раст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Вольно-Донского сельского поселения Кореньков А.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держивание роста преступности, связанных с незаконным оборотом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но-Дон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15 №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 реализации муниципальной программы Вольно-До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Энергоэффективность и развитие энергетики» за 1 полугодие 2015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2824"/>
        <w:gridCol w:w="1847"/>
        <w:gridCol w:w="1703"/>
        <w:gridCol w:w="11"/>
        <w:gridCol w:w="1689"/>
        <w:gridCol w:w="1558"/>
        <w:gridCol w:w="10"/>
        <w:gridCol w:w="1971"/>
        <w:gridCol w:w="1283"/>
        <w:gridCol w:w="1424"/>
      </w:tblGrid>
      <w:tr>
        <w:trPr>
          <w:trHeight w:val="85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</w:t>
              <w:br/>
              <w:t>программы, тыс. 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01.07.2015</w:t>
            </w:r>
          </w:p>
        </w:tc>
      </w:tr>
      <w:tr>
        <w:trPr>
          <w:trHeight w:val="7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7.201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7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бщеотраслевые мероприятия по энергосбережен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Cs/>
              </w:rPr>
              <w:t>Принятие муниципальных нормативных правовых актов в сфере энергосбережения, ежегодная корректировка по результатам проведенных конкурсов и уточнение при формировании бюджета на очередной финансовый год Программы  энергосбережения и повышения энергоэффективности на территории Вольно-Донского сельского посел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сектора экономики и финан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сектора экономики и финан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а Е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Cs/>
              </w:rPr>
              <w:t>Принятие муниципальных нормативных правовых актов в сфере энергосбережения, ежегодная корректировка по результатам проведенных конкурсов и уточнение при формировании бюджета на очередной финансовый год Программы  энергосбережения и повышения энергоэффектив-ности на территории Вольно-Донского сельского поселения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Cs/>
              </w:rPr>
              <w:t>Создание страницы «Энергосбережение» с размещением нормативных материалов и другой информации по энергосбережению на официальном сайте Администрации Вольно-Донского сельского посел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ерепеличенко Т.М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уляризация энергосбережения, экономи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энергоресурсов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(</w:t>
            </w:r>
            <w:r>
              <w:rPr>
                <w:iCs/>
              </w:rPr>
              <w:t>финансирования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Cs/>
              </w:rPr>
              <w:t>Организовать регулярное информирование населения поселения о доступных методах и средствах энергосбереж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ерепеличенко Т.М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уляризация энергосбережения, экономи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энергоресурсов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Cs/>
              </w:rPr>
              <w:t>Информирование руково- дителей муниципальных бюджетных  учреждений о необходимости проведения мероприятий по энергосбережению и повышению энергетической эффективности, в т.ч. о возможности заключения  энергосервисных договоров (контрактов) и об особенностях их заключ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ерепеличенко Т.М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уляризация энергосбережения, экономи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энергоресурсов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готовка кадров в сфере энергосбереж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ерепеличенко Т.М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Мероприятия по энергосбережению и повыше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нергетической эффективности сист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дрение энергосберегающих светильников, в т.ч. на базе светодиодов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сектора экономики и финан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а Е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экономия энергоресурсов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конструкция систем наружного освещ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сектора экономики и финан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а Е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экономия энергоресурсов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энергосбережению и повышению энергетической эффективности  учреждений органов МО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дрению энергосберегающих светильников, в т.ч. на базе светодиодов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сектора экономики и финан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а Е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экономия энергоресурсов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но-Дон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15 №__</w:t>
      </w:r>
    </w:p>
    <w:p>
      <w:pPr>
        <w:pStyle w:val="Style15"/>
        <w:ind w:left="426" w:hanging="426"/>
        <w:jc w:val="center"/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плана  реализации муниципальной программы Вольно-Донского сельского поселения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«Развитие физической культуры и спорта» </w:t>
      </w:r>
      <w:r>
        <w:rPr>
          <w:rFonts w:cs="Times New Roman" w:ascii="Times New Roman" w:hAnsi="Times New Roman"/>
          <w:b/>
          <w:sz w:val="24"/>
          <w:szCs w:val="24"/>
        </w:rPr>
        <w:t>за 1 полугодие 2015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2643"/>
        <w:gridCol w:w="1701"/>
        <w:gridCol w:w="2976"/>
        <w:gridCol w:w="1276"/>
        <w:gridCol w:w="1319"/>
        <w:gridCol w:w="1981"/>
        <w:gridCol w:w="1283"/>
        <w:gridCol w:w="1424"/>
      </w:tblGrid>
      <w:tr>
        <w:trPr>
          <w:trHeight w:val="85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-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</w:t>
              <w:br/>
              <w:t>программы, тыс. 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01.07.2015</w:t>
            </w:r>
          </w:p>
        </w:tc>
      </w:tr>
      <w:tr>
        <w:trPr>
          <w:trHeight w:val="7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7.201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4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ерепеличенко Т.М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граждан поселения, систематически занимающихся физической культурой и спортом, в том числе учащихся, женщин, инвалидов увеличитс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ализация мероприятий, предусмотренных Программой, позволит повысить качество организационной работы, зрелищность проводимых мероприят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7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40" w:right="709" w:gutter="0" w:header="0" w:top="567" w:footer="0" w:bottom="56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b/>
      <w:bCs/>
      <w:sz w:val="34"/>
      <w:szCs w:val="34"/>
      <w:shd w:fill="FFFFFF" w:val="clear"/>
    </w:rPr>
  </w:style>
  <w:style w:type="character" w:styleId="3">
    <w:name w:val=" Знак Знак3"/>
    <w:qFormat/>
    <w:rPr>
      <w:rFonts w:ascii="Garamond" w:hAnsi="Garamond" w:eastAsia="Times New Roman" w:cs="Times New Roman"/>
      <w:szCs w:val="20"/>
    </w:rPr>
  </w:style>
  <w:style w:type="character" w:styleId="5">
    <w:name w:val=" Знак Знак5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">
    <w:name w:val=" Знак Знак2"/>
    <w:qFormat/>
    <w:rPr>
      <w:rFonts w:ascii="Tahoma" w:hAnsi="Tahoma" w:eastAsia="Calibri" w:cs="Times New Roman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Calibri" w:hAnsi="Calibri" w:eastAsia="Calibri" w:cs="Times New Roman"/>
    </w:rPr>
  </w:style>
  <w:style w:type="character" w:styleId="Style14">
    <w:name w:val=" Знак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Cambria" w:hAnsi="Cambria" w:eastAsia="Times New Roman" w:cs="Times New Roman"/>
      <w:color w:val="243F60"/>
    </w:rPr>
  </w:style>
  <w:style w:type="character" w:styleId="WW8Num2ztrue">
    <w:name w:val="WW8Num2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Garamond" w:hAnsi="Garamond" w:eastAsia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9:02:00Z</dcterms:created>
  <dc:creator>OEM</dc:creator>
  <dc:description/>
  <cp:keywords/>
  <dc:language>en-US</dc:language>
  <cp:lastModifiedBy>User</cp:lastModifiedBy>
  <cp:lastPrinted>2014-07-31T11:24:00Z</cp:lastPrinted>
  <dcterms:modified xsi:type="dcterms:W3CDTF">2015-07-26T09:02:00Z</dcterms:modified>
  <cp:revision>2</cp:revision>
  <dc:subject/>
  <dc:title>   Российская Федерация</dc:title>
</cp:coreProperties>
</file>