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961" w:leader="none"/>
          <w:tab w:val="left" w:pos="84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ня 2015 года</w:t>
        <w:tab/>
        <w:tab/>
        <w:t xml:space="preserve">                                                                   № 3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Вольно-Донская</w:t>
      </w:r>
    </w:p>
    <w:p>
      <w:pPr>
        <w:pStyle w:val="Style19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разработки прогноз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Вольно-Донского сель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 составления проекта бюджета Вольно-До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орозовского района на 2016 г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7 и 2018 годов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 173, 174, 184 Бюджетного кодекса Российской Федерации, Решением Собрания депутатов Вольно-Донского сельского поселения «Об утверждении Положения о бюджетном процессе в Вознесенском сельском поселен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1 г.№7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2.05.2015 №358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6 год и на плановый период 2017 и 2018 годов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зработки прогноза социально-экономического развития Вольно-Донского сельского поселения и составления проекта бюджета Вольно-Донского сельского поселения Морозовского района на 2016 год и на плановый период 2017 и 2018 годов, 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Вольно-Д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 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и сроки разработки прогноза социально-экономического развития Вольно-Донского сельского поселения и составления проекта бюджета Вольно-Донского сельского поселения Морозовского района на 2016 год и на плановый период 2017 и 2018 годов 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ольно-До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П.Кореньков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льно-Дон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/>
      </w:pPr>
      <w:r>
        <w:rPr>
          <w:sz w:val="28"/>
          <w:szCs w:val="28"/>
        </w:rPr>
        <w:tab/>
        <w:t xml:space="preserve">от 22.06.2015г. №37 </w:t>
      </w:r>
    </w:p>
    <w:p>
      <w:pPr>
        <w:pStyle w:val="Normal"/>
        <w:tabs>
          <w:tab w:val="clear" w:pos="708"/>
          <w:tab w:val="left" w:pos="100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но-Донского сельского поселения и составления проекта бюджета Вольно-Дон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розовского района на 2016 год и на плановый период 2017 и 2018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80"/>
        <w:gridCol w:w="2340"/>
        <w:gridCol w:w="5012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32"/>
        <w:gridCol w:w="2340"/>
        <w:gridCol w:w="5006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Вольно-Донского  сельского поселения на 2016 – 201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   финансов </w:t>
            </w:r>
            <w:r>
              <w:rPr>
                <w:color w:val="000000"/>
                <w:sz w:val="28"/>
                <w:szCs w:val="28"/>
              </w:rPr>
              <w:t>Администрации Вольно-Донского  сельского поселения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ектора экономики и финансов: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татистической информации за 2012-2014 годы для разработки прогноза социально-экономического развития на 2015-2017 годы по согласованному перечню показателей, включая данные о развитии малых предприятий: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данных по фонду оплаты труда в целом по муниципа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06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9.06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й статистики № 8 Ростовстата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ольно-Дон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 бюджета поселения для разработки прогноза  социально-экономического развития : отчет за 2013-2014 годы, оценка 2015 года, прогноз на 2016-2018 г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15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  <w:r>
              <w:rPr>
                <w:color w:val="000000"/>
                <w:sz w:val="28"/>
                <w:szCs w:val="28"/>
              </w:rPr>
              <w:t>Администрации Вольно-До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лимитов потребления топливно-энергетических ресурсов на 2016 – 2018 годы по учреждениям бюджетной сферы, находящимся в ведении Администрации Вольно-Донского  сельского посел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7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Администрации Вольно-Донского  сельского поселения, </w:t>
            </w: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Вольно-Донского сельского поселения по состоянию на последнюю отчетную дату по видам налогов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по налогам  и сборам (основной долг, проценты, пени и штрафы) в бюджет поселения на 2015-2016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Вольно-Донского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ИМНС № 22 по Ростовской области (по согласованию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а и формирование планового реестра расходных обязательств Вольно-Донского 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Вольно-Донского  сельского поселения</w:t>
            </w:r>
          </w:p>
        </w:tc>
      </w:tr>
      <w:tr>
        <w:trPr>
          <w:trHeight w:val="2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дготовка экономических показателей и исходных данных, формирующих налоговый и неналоговый потенциал в целом по Вольно-Донскому сельскому поселению на 2015 – 2017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налогу на доходы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ам на совокупный доход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единый сельскохозяйственный налог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ому налогу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й пошлине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доходов от использования и продажи имущества, находящегося в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  <w:r>
              <w:rPr>
                <w:color w:val="000000"/>
                <w:sz w:val="28"/>
                <w:szCs w:val="28"/>
              </w:rPr>
              <w:t>Администрации Вольно-Донского  сельского поселения</w:t>
            </w:r>
            <w:r>
              <w:rPr>
                <w:sz w:val="28"/>
                <w:szCs w:val="28"/>
              </w:rPr>
              <w:t xml:space="preserve"> (согласование с Комитетом по управлению имуществом Администрации Морозов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НС № 22 по Ростовской области (по соглас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а постановления Администрации Вольно-Донского сельского поселения «Об основных направлениях бюджетной и налоговой политики Вольно-Донского сельского поселения на 2016-2018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Администрации Вольно-Донского  сельского поселения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right="63" w:hanging="0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rFonts w:cs="Times New Roman"/>
                <w:b w:val="false"/>
                <w:sz w:val="28"/>
                <w:szCs w:val="28"/>
              </w:rPr>
              <w:t xml:space="preserve">Рассмотрение </w:t>
            </w:r>
            <w:r>
              <w:rPr>
                <w:sz w:val="28"/>
                <w:szCs w:val="28"/>
              </w:rPr>
              <w:t xml:space="preserve">муниципальных 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      </w:t>
            </w:r>
            <w:r>
              <w:rPr>
                <w:spacing w:val="-10"/>
                <w:sz w:val="28"/>
                <w:szCs w:val="28"/>
              </w:rPr>
              <w:t>Вольно-Дон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га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2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ч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е 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ы       </w:t>
            </w:r>
            <w:r>
              <w:rPr>
                <w:spacing w:val="-10"/>
                <w:sz w:val="28"/>
                <w:szCs w:val="28"/>
              </w:rPr>
              <w:t>Вольно-Дон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б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      </w:t>
            </w:r>
            <w:r>
              <w:rPr>
                <w:spacing w:val="-10"/>
                <w:sz w:val="28"/>
                <w:szCs w:val="28"/>
              </w:rPr>
              <w:t>Вольно-До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Вольно-Донского сельского поселения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ольно-До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ценка налогового и неналогового потенциала на 2016-2018 годы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ольно-До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ельной штатной численности Администрации Вольно-Донского сельского поселения на 2016-2018 годы, согласованная с Главой Вольно-Донского сельского поселения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ьно-Дон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 лимитов потребления топливно-энергетических ресурсов и уличного освещения для бюджетных учреждений и Администрации Вольно-Донского сельского поселения на 2016-201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 Администрации Вольно-Дон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autoSpaceDE w:val="false"/>
              <w:ind w:firstLine="29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Предоставление ведомственных перечней муниципальных услуг и работ, утвержденных правовыми актами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Вольно-Дон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ind w:firstLine="29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 Администрации Вольно-Дон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right="6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0"/>
                <w:sz w:val="28"/>
                <w:szCs w:val="28"/>
              </w:rPr>
              <w:t>г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я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и Вольно-Дон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рогнозе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льно-Дон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– 2018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4"/>
              <w:ind w:left="90" w:right="287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0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3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ьно-Донского 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Вольно-Донского сельского поселения «О предварительных итогах социально-экономического развития Вольно-Донского сельского поселения за 7 месяцев 2015 г. и ожидаемых итогах социально-экономического развития Вольно-Донского сельского поселения за 201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Вольно-Донского 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Вольно-Донского сельского поселения «О бюджете Вольно-Донского сельского поселения Морозовского района на 2016 год и на плановый период 2017 и 2017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ьно-Донского  сельского поселения</w:t>
            </w:r>
          </w:p>
        </w:tc>
      </w:tr>
      <w:tr>
        <w:trPr>
          <w:trHeight w:val="32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b w:val="false"/>
                <w:sz w:val="28"/>
                <w:szCs w:val="28"/>
              </w:rPr>
              <w:t>Собранию депутатов Вольно-Донского сельского поселени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ов </w:t>
            </w:r>
            <w:r>
              <w:rPr>
                <w:spacing w:val="1"/>
                <w:sz w:val="28"/>
                <w:szCs w:val="28"/>
              </w:rPr>
              <w:t xml:space="preserve">решений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Вольно-Донского сельского поселения Морозовского района на 2015 год и на плановый период 2016 и 2017 годов»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Вольно-Донского сельского поселения на 2016 год и плановый период 2017 и 2018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ьно-Донского  сель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  по земельным и имущественным отношениям Администрации Вольно-Донского  сельског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Формирование уточненного реестра расходных обязательств Вольно-Донского  сельского поселения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.01.20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ьно-Дон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7:00Z</dcterms:created>
  <dc:creator>user-1</dc:creator>
  <dc:description/>
  <cp:keywords/>
  <dc:language>en-US</dc:language>
  <cp:lastModifiedBy>User</cp:lastModifiedBy>
  <cp:lastPrinted>2015-06-23T08:37:00Z</cp:lastPrinted>
  <dcterms:modified xsi:type="dcterms:W3CDTF">2015-06-23T04:39:00Z</dcterms:modified>
  <cp:revision>7</cp:revision>
  <dc:subject/>
  <dc:title>Российская Федерация</dc:title>
</cp:coreProperties>
</file>