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56"/>
          <w:szCs w:val="56"/>
        </w:rPr>
        <w:t xml:space="preserve">ИНФОРМАЦИОННЫЙ БЮЛЛЕТЕНЬ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44"/>
          <w:szCs w:val="44"/>
        </w:rPr>
        <w:t>ВОЛЬНО-ДО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редители: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40"/>
          <w:szCs w:val="40"/>
        </w:rPr>
        <w:t>№5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рание депутатов Вольно-Донского сельского поселения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Вольно-Донского сельского поселения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29.05.2015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ственный за выпуск: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 1 категории Администрации Вольно-Донского сельского поселения Перепеличенко Т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ираж – 50 экземпляров                «Бесплатно»                                       </w:t>
      </w:r>
      <w:r>
        <w:rPr>
          <w:rFonts w:eastAsia="Calibri" w:cs="Times New Roman" w:ascii="Times New Roman" w:hAnsi="Times New Roman"/>
          <w:sz w:val="36"/>
          <w:szCs w:val="36"/>
        </w:rPr>
        <w:t>16+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рес  издателя:</w:t>
      </w:r>
      <w:r>
        <w:rPr>
          <w:rFonts w:eastAsia="Calibri" w:cs="Times New Roman" w:ascii="Times New Roman" w:hAnsi="Times New Roman"/>
          <w:sz w:val="28"/>
        </w:rPr>
        <w:t xml:space="preserve">               347202,  ул. Советская 4,  ст. Вольно-Донска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</w:rPr>
        <w:t xml:space="preserve">Морозовского района Ростовской области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</w:rPr>
        <w:t xml:space="preserve">Официальный сайт Вольно-Донского  сельского поселения в сети Интернет: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eastAsia="Calibri" w:cs="Times New Roman" w:ascii="Times New Roman" w:hAnsi="Times New Roman"/>
          <w:b/>
          <w:sz w:val="32"/>
          <w:szCs w:val="32"/>
        </w:rPr>
        <w:t>://</w:t>
      </w: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volnodonskoe</w:t>
      </w:r>
      <w:r>
        <w:rPr>
          <w:rFonts w:eastAsia="Calibri" w:cs="Times New Roman" w:ascii="Times New Roman" w:hAnsi="Times New Roman"/>
          <w:b/>
          <w:sz w:val="32"/>
          <w:szCs w:val="32"/>
        </w:rPr>
        <w:t>.</w:t>
      </w: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eastAsia="Calibri" w:cs="Times New Roman" w:ascii="Times New Roman" w:hAnsi="Times New Roman"/>
          <w:b/>
          <w:sz w:val="28"/>
        </w:rPr>
        <w:t xml:space="preserve">                                 Телефон:   </w:t>
      </w:r>
      <w:r>
        <w:rPr>
          <w:rFonts w:eastAsia="Calibri" w:cs="Times New Roman" w:ascii="Times New Roman" w:hAnsi="Times New Roman"/>
          <w:sz w:val="32"/>
          <w:szCs w:val="32"/>
        </w:rPr>
        <w:t xml:space="preserve">8 (863 84) 3-46-13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5173" w:leader="none"/>
          <w:tab w:val="left" w:pos="862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ОССИЙСКАЯ ФЕДЕРАЦИЯ</w:t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МОРОЗОВСКИЙ РАЙОН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«ВОЛЬНО-ДОНСКОЕ СЕЛЬСКОЕ ПОСЕЛЕНИЕ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СОБРАНИЕ ДЕПУТАТОВ ВОЛЬНО-ДОН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ст.  Вольно-Донская                                                                                          №  5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 внесении изменений и дополнений в Решение Собрания депутатов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О бюджете Вольно-Донского сельского поселения Морозов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2015 год и на плановый период 2016 и 2017 годов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943"/>
        <w:gridCol w:w="4231"/>
      </w:tblGrid>
      <w:tr>
        <w:trPr/>
        <w:tc>
          <w:tcPr>
            <w:tcW w:w="328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нят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бранием депутатов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</w:p>
        </w:tc>
        <w:tc>
          <w:tcPr>
            <w:tcW w:w="423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8 мая   2015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Статья 1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в Решение Собрания депутатов Вольно-Донского сельского поселения от 24.12.2014 года № 50 «О бюджете Вольно-Донского сельского поселения Морозовского района на 2014 год и на плановый период 2015 и 2016 годов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6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6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1)  в статье 1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а) в части 1:</w:t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пункте1 цифры «8 805,9» заменить цифрами «8 889,9»;  </w:t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пункте 2 цифры «8 977,4» заменить цифрами  «9 061,4». </w:t>
      </w:r>
    </w:p>
    <w:p>
      <w:pPr>
        <w:pStyle w:val="Normal"/>
        <w:suppressAutoHyphens w:val="true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) приложение 1 «Объем поступлений доходов бюджета Вольно-Донского сельского поселения на 2015 год» изложить в следующей редакции:    </w:t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suppressAutoHyphens w:val="true"/>
        <w:spacing w:lineRule="atLeast" w:line="100" w:before="0" w:after="0"/>
        <w:ind w:left="0" w:right="82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ind w:left="0" w:right="82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О бюджете Вольно-Дон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ельского поселения Морозовского района 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15 год и на плановый период 2016 и 2017 годов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Объем поступлений доходов бюджета Вольно-Донского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го поселения на 2015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MS Sans Serif" w:hAnsi="MS Sans Serif" w:eastAsia="Times New Roman" w:cs="MS Sans Serif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(тыс. рублей)</w:t>
      </w:r>
    </w:p>
    <w:tbl>
      <w:tblPr>
        <w:tblW w:w="104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8"/>
        <w:gridCol w:w="1704"/>
      </w:tblGrid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MS Sans Serif" w:ascii="MS Sans Serif" w:hAnsi="MS Sans Serif"/>
                <w:kern w:val="2"/>
                <w:sz w:val="24"/>
                <w:szCs w:val="24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од БК Р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Наименование статьи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Сумм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4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921"/>
        <w:gridCol w:w="1312"/>
      </w:tblGrid>
      <w:tr>
        <w:trPr>
          <w:tblHeader w:val="true"/>
          <w:trHeight w:val="4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bookmarkStart w:id="1" w:name="RANGE!A1%2525253AC195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2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 441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1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АЛОГИ НА ПРИБЫЛЬ, ДОХОД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347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1 0200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алог на доходы физических лиц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347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1 0201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vertAlign w:val="superscript"/>
                <w:lang w:eastAsia="hi-IN" w:bidi="hi-IN"/>
              </w:rPr>
              <w:t>1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 xml:space="preserve"> и 228 Налогового кодекса Российской Федераци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347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3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27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3 0200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27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3 0223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61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3 0224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3 0225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53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3 0226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6,8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5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НАЛОГИ НА СОВОКУПНЫЙ ДОХОД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952,7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5 01000 0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2,7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5 01010 01 0000 110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5  01011 01 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1063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1063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2,7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2,7</w:t>
            </w:r>
          </w:p>
        </w:tc>
      </w:tr>
      <w:tr>
        <w:trPr>
          <w:trHeight w:val="513" w:hRule="exac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05 0300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иный сельскохозяйственный налог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920,0             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5 03010 01 0000 110</w:t>
            </w:r>
            <w:r>
              <w:rPr>
                <w:rFonts w:eastAsia="Times New Roman" w:cs="MS Sans Serif" w:ascii="MS Sans Serif" w:hAnsi="MS Sans Serif"/>
                <w:kern w:val="2"/>
                <w:sz w:val="24"/>
                <w:szCs w:val="24"/>
                <w:lang w:eastAsia="hi-IN" w:bidi="hi-IN"/>
              </w:rPr>
              <w:tab/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Единый сельскохозяйственный налог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920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1 06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НАЛОГИ НА ИМУЩЕСТВО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 574,1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6 01000 0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лог на имущество физических лиц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6 01030 1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6 06000 0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Земельный налог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 484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06 06030 0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емельный налог с организац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431,9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06 06033 1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431,9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06 06040 0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емельный налог с физических лиц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 052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06 06043 10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 052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08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ГОСУДАРСТВЕННАЯ ПОШЛИНА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30,0                   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8 0400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08 04020 01 0000 11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16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ШТРАФЫ, САНКЦИИ, ВОЗМЕЩЕНИЕ УЩЕРБА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16 51000 02 0000 14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16 51040 02 0000 14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16 90000 00 0000 14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16 90050 10 0000 14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0 00000 00 0000 000</w:t>
            </w:r>
            <w:r>
              <w:rPr>
                <w:rFonts w:eastAsia="Times New Roman" w:cs="MS Sans Serif" w:ascii="MS Sans Serif" w:hAnsi="MS Sans Serif"/>
                <w:kern w:val="2"/>
                <w:sz w:val="24"/>
                <w:szCs w:val="24"/>
                <w:lang w:eastAsia="hi-IN" w:bidi="hi-IN"/>
              </w:rPr>
              <w:tab/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БЕЗВОЗМЕЗДНЫЕ ПОСТУПЛЕНИЯ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 448,6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0000 00 0000 000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 448,6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1000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1001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Дотации на выравнивание бюджетной обеспеченности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1001 1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3000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9,5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3015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hi-IN" w:bidi="hi-IN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hi-IN" w:bidi="hi-IN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3015 1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9,3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3024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3024 10 0000 15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4000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Иные межбюджетные трансферт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86,6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4999 0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очие межбюджетные трансферты, передаваемые бюджетам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86,6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02 04999 10 0000 151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86,6</w:t>
            </w:r>
          </w:p>
        </w:tc>
      </w:tr>
      <w:tr>
        <w:trPr>
          <w:trHeight w:val="46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Всего доходов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8 889,9»;</w:t>
            </w:r>
          </w:p>
        </w:tc>
      </w:tr>
    </w:tbl>
    <w:p>
      <w:pPr>
        <w:pStyle w:val="Normal"/>
        <w:suppressAutoHyphens w:val="true"/>
        <w:spacing w:lineRule="atLeast" w:line="100" w:before="0" w:after="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) приложение 3 «Источники финансирования дефицита бюджета Вольно-Донского       сельского поселения Морозовского района на 2015 год» изложить в следующей редакции: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 на плановый период 2016 и 2017 годов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Источники финансирования дефицита бюджет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Вольно-Донского сельского поселения Морозовского района  на 2015 год</w:t>
      </w:r>
    </w:p>
    <w:p>
      <w:pPr>
        <w:pStyle w:val="Normal"/>
        <w:suppressAutoHyphens w:val="true"/>
        <w:spacing w:lineRule="atLeast" w:line="100" w:before="0" w:after="0"/>
        <w:ind w:left="0" w:right="0" w:firstLine="18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тыс. рублей)</w:t>
      </w:r>
    </w:p>
    <w:tbl>
      <w:tblPr>
        <w:tblW w:w="10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22"/>
        <w:gridCol w:w="1498"/>
      </w:tblGrid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од бюджетной классификации Российской Федер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Сумм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46"/>
        <w:gridCol w:w="3593"/>
        <w:gridCol w:w="2097"/>
        <w:gridCol w:w="1496"/>
      </w:tblGrid>
      <w:tr>
        <w:trPr>
          <w:tblHeader w:val="true"/>
          <w:trHeight w:val="77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0 00 00 00 0000 00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71,5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0 00 00 0000 00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71,5</w:t>
            </w:r>
          </w:p>
        </w:tc>
      </w:tr>
      <w:tr>
        <w:trPr>
          <w:trHeight w:val="382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0 00 00 0000 50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величение остатков средств бюджетов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 889,9</w:t>
            </w:r>
          </w:p>
        </w:tc>
      </w:tr>
      <w:tr>
        <w:trPr>
          <w:trHeight w:val="443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2 00 00 0000 50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величение прочих остатков средств бюджетов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 889,9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2 01 00 0000 51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величение прочих остатков денежных средств бюджетов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 889,9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2 01 10 0000 51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 889,9</w:t>
            </w:r>
          </w:p>
        </w:tc>
      </w:tr>
      <w:tr>
        <w:trPr>
          <w:trHeight w:val="492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0 00 00 0000 60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ьшение прочих остатков средств бюджетов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 061,4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2 00 00 0000 60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ьшение прочих остатков денежных средств бюджетов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 061,4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2 01 00 0000 610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 061,4</w:t>
            </w:r>
          </w:p>
        </w:tc>
      </w:tr>
      <w:tr>
        <w:trPr>
          <w:trHeight w:val="777" w:hRule="atLeast"/>
        </w:trPr>
        <w:tc>
          <w:tcPr>
            <w:tcW w:w="359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 05 02 01 10 0000 610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 061,4</w:t>
            </w:r>
          </w:p>
        </w:tc>
      </w:tr>
    </w:tbl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4) приложение 8 «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классификации расходов бюджета на 2015 год» изложить в следующей редакции: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uppressAutoHyphens w:val="true"/>
        <w:spacing w:lineRule="atLeast" w:line="100" w:before="543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uppressAutoHyphens w:val="true"/>
        <w:spacing w:lineRule="atLeast" w:line="100" w:before="17" w:after="0"/>
        <w:jc w:val="center"/>
        <w:rPr>
          <w:rFonts w:ascii="MS Sans Serif" w:hAnsi="MS Sans Serif" w:eastAsia="Times New Roman" w:cs="MS Sans Serif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граммам Вольно-Донского сельского поселения  и непрограммным направлениям</w:t>
      </w: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еятельности),  группам (подгруппам) видов расходов классификации</w:t>
      </w: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асходов  бюджета Вольно-Донского сельского поселения 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 w:cs="MS Sans Serif" w:ascii="MS Sans Serif" w:hAnsi="MS Sans Serif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>с. рублей)Наименование</w:t>
      </w:r>
      <w:r>
        <w:rPr>
          <w:rFonts w:eastAsia="Times New Roman" w:cs="MS Sans Serif" w:ascii="MS Sans Serif" w:hAnsi="MS Sans Serif"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>Рз</w:t>
      </w:r>
      <w:r>
        <w:rPr>
          <w:rFonts w:eastAsia="Times New Roman" w:cs="MS Sans Serif" w:ascii="MS Sans Serif" w:hAnsi="MS Sans Serif"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>ПР</w:t>
      </w:r>
      <w:r>
        <w:rPr>
          <w:rFonts w:eastAsia="Times New Roman" w:cs="MS Sans Serif" w:ascii="MS Sans Serif" w:hAnsi="MS Sans Serif"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>ЦСР</w:t>
      </w:r>
      <w:r>
        <w:rPr>
          <w:rFonts w:eastAsia="Times New Roman" w:cs="MS Sans Serif" w:ascii="MS Sans Serif" w:hAnsi="MS Sans Serif"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>ВР</w:t>
      </w:r>
      <w:r>
        <w:rPr>
          <w:rFonts w:eastAsia="Times New Roman" w:cs="MS Sans Serif" w:ascii="MS Sans Serif" w:hAnsi="MS Sans Serif"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>Сумма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тыс. рублей</w:t>
      </w:r>
    </w:p>
    <w:tbl>
      <w:tblPr>
        <w:tblW w:w="10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6"/>
        <w:gridCol w:w="674"/>
        <w:gridCol w:w="1167"/>
        <w:gridCol w:w="643"/>
        <w:gridCol w:w="1263"/>
      </w:tblGrid>
      <w:tr>
        <w:trPr>
          <w:trHeight w:val="270" w:hRule="atLeast"/>
        </w:trPr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Рз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061,4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 935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Глава Вольно-Донского сельского поселен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8810000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выплаты по оплате труда работников органов местного самоуправления Вольно-Донского сельского поселения по Главе Вольно-Донского сельского поселения в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81001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830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2001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hi-IN" w:bidi="hi-IN"/>
              </w:rPr>
              <w:t>2 38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hi-IN" w:bidi="hi-IN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2001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14,1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еализация направления расходов в рамках 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2999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5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99210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99723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19010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7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1280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1280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Вольно-До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19902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5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3120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2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проведению информационной работы по вопроса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редупреждения террористических актов и правилам поведения при их возникновении в рамках подпрограммы «Противодействие терроризму»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42802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п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62804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62805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, направленные на обеспечение информационной прозрачности открытости деятельности Администрации Вольно-Донского сельского поселения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02816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02817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ценка муниципального имущества, признание прав и регулирование отношений по муниципальной собственности Вольно-Донского сельского поселения в рамках непрограммных расходов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92296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9999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5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995118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58,1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58,1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02167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02168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7,6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обеспечению безопасности на воде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0217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723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723,3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12818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70,9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 xml:space="preserve">муниципальной программы Вольно-Донского сельского поселения «Развития транспортной системы»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1281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1285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MS Sans Serif" w:hAnsi="MS Sans Serif" w:eastAsia="Times New Roman" w:cs="MS Sans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MS Sans Serif" w:ascii="MS Sans Serif" w:hAnsi="MS Sans Serif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инфраструктуры  Вольно-Донского сельского поселения» муниципальной программы Вольно-Донского сельского поселения «Развития транспортной системы»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17351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22806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мунальное хозя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беспечение мероприятий по повышению качества водоснабжения в рамках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02808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беспечение мероприятий по обслуживанию сетей наружного освещения в рамках 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0280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Обеспечение 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муниципальной  программы  Вольно-До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«Обеспечение качественными жилищно-коммунальными услугами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02810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602812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 112,6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 112,6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обеспечение деятельности (оказание услуг) муниципальных учреждений Вольно-Донского сельского поселения в рамках муниципальной программы 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0005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1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 095,8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07385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1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изическая культу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развитию массовой физической культуры и спорта в рамках муниципальной 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02815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Субсидии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98999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20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ИТОГО: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6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64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2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9    061,4</w:t>
            </w:r>
          </w:p>
        </w:tc>
      </w:tr>
    </w:tbl>
    <w:p>
      <w:pPr>
        <w:pStyle w:val="Normal"/>
        <w:suppressAutoHyphens w:val="true"/>
        <w:spacing w:lineRule="atLeast" w:line="10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60"/>
        <w:ind w:left="0" w:right="0"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5)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ложение 10 «Ведомственная структура расходов бюджета Вольно-Донского сельского поселения Морозовского района на 2015 год» изложить в следующей редакции: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spacing w:lineRule="atLeast" w:line="100" w:before="3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бюджета Вольно-Донского сельского поселения Морозовского  на 2015 год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173"/>
        <w:gridCol w:w="761"/>
        <w:gridCol w:w="893"/>
        <w:gridCol w:w="700"/>
        <w:gridCol w:w="1547"/>
        <w:gridCol w:w="937"/>
        <w:gridCol w:w="1236"/>
      </w:tblGrid>
      <w:tr>
        <w:trPr>
          <w:trHeight w:val="407" w:hRule="atLeast"/>
        </w:trPr>
        <w:tc>
          <w:tcPr>
            <w:tcW w:w="15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7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7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тыс. рублей)</w:t>
            </w:r>
          </w:p>
        </w:tc>
        <w:tc>
          <w:tcPr>
            <w:tcW w:w="924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ЦС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СЕГ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 061,4</w:t>
            </w:r>
          </w:p>
        </w:tc>
      </w:tr>
      <w:tr>
        <w:trPr>
          <w:trHeight w:val="703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дминистрация Вольно-Донского сельского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 061,4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выплаты по оплате труда работников органов местного самоуправления Вольно-Донского сельского поселения по Главе  Вольно-Донского сельского поселения в 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0 1 00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33,0</w:t>
            </w:r>
          </w:p>
        </w:tc>
      </w:tr>
      <w:tr>
        <w:trPr>
          <w:trHeight w:val="1143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Расходы на выплаты по оплате труда работников органов местного самоуправления Вольно-Донского сельского поселения в рамках подпрограммы« Нормативно-методическое обеспечение и организация бюджетного процесса»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 2 00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 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hi-IN" w:bidi="hi-IN"/>
              </w:rPr>
              <w:t>38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,0</w:t>
            </w:r>
          </w:p>
        </w:tc>
      </w:tr>
      <w:tr>
        <w:trPr>
          <w:trHeight w:val="718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в рамках подпрограммы« Нормативно-методическое обеспеч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рганизация бюджетного процес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ой программы 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«Управление муниципальными финансами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и создание условий для повышения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эффективности бюджетных расходов» (Иные закупки товаров, работ и услуг для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еспечения государственных 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 2 0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14,1</w:t>
            </w:r>
          </w:p>
        </w:tc>
      </w:tr>
      <w:tr>
        <w:trPr>
          <w:trHeight w:val="1601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Реализация направления расходов в рамках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 2 999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5,0</w:t>
            </w:r>
          </w:p>
        </w:tc>
      </w:tr>
      <w:tr>
        <w:trPr>
          <w:trHeight w:val="3270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88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9 9 21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1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9 9 723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2</w:t>
            </w:r>
          </w:p>
        </w:tc>
      </w:tr>
      <w:tr>
        <w:trPr>
          <w:trHeight w:val="2534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 1 90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0,0</w:t>
            </w:r>
          </w:p>
        </w:tc>
      </w:tr>
      <w:tr>
        <w:trPr>
          <w:trHeight w:val="4404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472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е дополнительного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лиц, замещающих выб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ые должности, муниципальных служащих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ой службы» муниципальной программы Вольно-Дон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(Расходы на выплаты персонал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рганов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1 28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20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е дополнительного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лиц, замещающих выб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ые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(Иные закупки товаров, работ и услуг для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1 28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,0</w:t>
            </w:r>
          </w:p>
        </w:tc>
      </w:tr>
      <w:tr>
        <w:trPr>
          <w:trHeight w:val="3269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20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Уплата членского взноса в Совет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ых образований Ростовской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ласти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 муниципальной служб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Уплата налогов, сборов и иных платежей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1 99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,0</w:t>
            </w:r>
          </w:p>
        </w:tc>
      </w:tr>
      <w:tr>
        <w:trPr>
          <w:trHeight w:val="197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ыплата муниципальной пенсии за выслугу лет лицам, замещавшим муниципальные должности и долж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службы в органах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самоуправления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одпрограммы «Обеспечение гаран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ым служащи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«Муниципальная политика» (Социальные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ыплаты гражданам, кроме публичных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нормативных социальных выплат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3 12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Мероприятия по проведению информационной  работы по вопросам предупреждения террористических актов и правилам п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и их возникновении в рамках подпрограммы «Противодействие терроризму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4 28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Мероприятия по производству и размещению    тематической социальной рекламы, изгот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 размещение тематической полиграфической продукции в местах массового пребывания молодеж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«Противодействие злоупотреб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6 28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уничтожению сырьевой базы для производства</w:t>
              <w:tab/>
              <w:tab/>
              <w:tab/>
              <w:t>951  01  13  0262805  240     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 изготовления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тительного происхожд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дпрограммы «Противодействие злоупотреблению наркотикам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 6 28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,0</w:t>
            </w:r>
          </w:p>
        </w:tc>
      </w:tr>
      <w:tr>
        <w:trPr>
          <w:trHeight w:val="3558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218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ероприятия, направленные на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0 0 2816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е информа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прозрачности и открытости деятельност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 рамках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«Информационное общество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 0 28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88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Мероприятия, направленные на повышение эффективности работы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0 0 2817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рганов местного самоуправления посредством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внедрения информационно-коммуникационных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технологий в рамках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рограммы Вольно-Донского сельского поселения «Информационное общество» (Иные 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 028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,0</w:t>
            </w:r>
          </w:p>
        </w:tc>
      </w:tr>
      <w:tr>
        <w:trPr>
          <w:trHeight w:val="3504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ценка муниципального имущества,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9 9 2296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ризнание прав и регул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тношений по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собственности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 9 229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5,0</w:t>
            </w:r>
          </w:p>
        </w:tc>
      </w:tr>
      <w:tr>
        <w:trPr>
          <w:trHeight w:val="2068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Реализация направления расходов в рамках   непрограммных расходов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951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9 9 999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85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 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Уплата налогов, сборов и иных платеж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 9 999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89 9 51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9,3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Мероприятия по обеспечению пожарной безопасности в рамках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 0 2167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муниципальной программы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 «Защита населения и территории от чрезвычайных ситуаций,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еспечение пожарной безопасности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людей на водных объектах»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И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закупки товаров, работ и услуг для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 0 216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7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Мероприятия по защите от чрезвычайных ситуаций в рамках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 0 2168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рограммы Вольно-Дон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оселения «Защита населения и территории от чрезвычайных ситуаций,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безопасности людей на водных объектах» (Иные закупки товаров, работ и услуг для обеспечения государственных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 0 21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37,6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7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ероприятия по обеспечению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 0 217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безопасности на воде в рамках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 0 21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,5</w:t>
            </w:r>
          </w:p>
        </w:tc>
      </w:tr>
      <w:tr>
        <w:trPr>
          <w:trHeight w:val="2546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 1 28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70,9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 1 28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4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 1 285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5,7</w:t>
            </w:r>
          </w:p>
        </w:tc>
      </w:tr>
      <w:tr>
        <w:trPr>
          <w:trHeight w:val="2539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 1 735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96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4 2 28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0,7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еспечение мероприятий по повышению качества водоснабжения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5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2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5 0 2808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«Обеспечение качественными жилищно- коммунальными услуг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населения Вольно-Дон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оселения» (Иные закупки товаров, работ и услуг для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я государственных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 0 28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9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7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еспечение мероприятий по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5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5 0 280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4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бслуживанию сетей наружного освещения в рамках муниципальной программы Вольно-Донского сельского поселения «Обеспечение качественными жилищно-коммунальными услугами населения Вольно-Донского сельского поселения» (Иные закупки товаров,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 0 28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5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еспечение мероприятия по повышению общего уровня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5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5 0 281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благоустройства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территории поселения, организации сб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и вывоза ТБО, озеленения и содержания мест захоронения в рамках муниципальной программы Вольно-Донского сельского поселения «Обеспечение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жилищно-коммунальными услуг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населения Вольно-До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поселения» (Иные закупки товаров, работ и услуг для обеспечения государственных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 0 28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5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6028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,0</w:t>
            </w:r>
          </w:p>
        </w:tc>
      </w:tr>
      <w:tr>
        <w:trPr>
          <w:trHeight w:val="2538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Расходы на обеспечение деятельности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8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8 0 005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61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3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(оказание услуг)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учреждений Вольно-Донского сельского поселения в рамках муниципальной программы Вольно-Дон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(Субсидии бюджетным учреждениям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 0 005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095,8</w:t>
            </w:r>
          </w:p>
        </w:tc>
      </w:tr>
      <w:tr>
        <w:trPr>
          <w:trHeight w:val="2249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8 0 738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6,8</w:t>
            </w:r>
          </w:p>
        </w:tc>
      </w:tr>
      <w:tr>
        <w:trPr>
          <w:trHeight w:val="2834" w:hRule="exact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1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Мероприятия по развитию массовой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95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1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9 0 2815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240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физической культуры и спорта в рамках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«Развитие физической культуры и спорта»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(Иные закупки товаров, работ и услуг для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беспечения государственных (муниципальных) нужд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 0 28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30,0</w:t>
            </w:r>
          </w:p>
        </w:tc>
      </w:tr>
      <w:tr>
        <w:trPr>
          <w:trHeight w:val="294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uppressAutoHyphens w:val="true"/>
              <w:spacing w:lineRule="atLeast" w:line="100" w:before="113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Субсиди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9 9 8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82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6) приложение 12 «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ложение 12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решению Собрания депутатов «О бюджет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ольно-Дон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орозовского района на 2015 год и на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лановый период 2016 и 2017 годов»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2"/>
        <w:gridCol w:w="1772"/>
        <w:gridCol w:w="71"/>
        <w:gridCol w:w="1416"/>
        <w:gridCol w:w="283"/>
        <w:gridCol w:w="477"/>
        <w:gridCol w:w="499"/>
        <w:gridCol w:w="603"/>
        <w:gridCol w:w="193"/>
        <w:gridCol w:w="1784"/>
      </w:tblGrid>
      <w:tr>
        <w:trPr>
          <w:trHeight w:val="405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  <w:bookmarkStart w:id="2" w:name="RANGE!A1%2525253AF1054"/>
            <w:bookmarkStart w:id="3" w:name="RANGE!A1%2525253AF1054"/>
            <w:bookmarkEnd w:id="3"/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тыс. рублей)</w:t>
            </w:r>
          </w:p>
        </w:tc>
        <w:tc>
          <w:tcPr>
            <w:tcW w:w="1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В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Сумм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65"/>
        <w:gridCol w:w="1416"/>
        <w:gridCol w:w="292"/>
        <w:gridCol w:w="468"/>
        <w:gridCol w:w="499"/>
        <w:gridCol w:w="603"/>
        <w:gridCol w:w="204"/>
        <w:gridCol w:w="1773"/>
      </w:tblGrid>
      <w:tr>
        <w:trPr>
          <w:tblHeader w:val="true"/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061,4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1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809,1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 2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809,1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 2 00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38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 2 00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,1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направления расходов в рамках 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 2 99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программа  Вольно-Донского сельского поселения «Муниципальная полит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2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3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 «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1 28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1 28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Вольно-До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1 99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 «Обеспечение гарантий муниципальным служащи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3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3 1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 «Противодействие террориз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4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428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Противодействие злоупотреблению наркотик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 6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п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628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628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программа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3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58,1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0216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021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7,6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обеспечению безопасности на воде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0217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программа Вольно-Донского сельского поселения «Развития транспортной систе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4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3,3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Подпрограмма  «Развитие транспортной систе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2,6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1 28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1 28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1 28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7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1 73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 "Повышение безопасности дорожного движения на территории Вольно-Дон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2 2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 2 28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eastAsia="hi-IN" w:bidi="hi-IN"/>
              </w:rPr>
              <w:t>Муниципальная  программа Вольно-Донского сельского поселения «Обеспечение качественными жилищно-коммунальными услугами  населения Вольно-Дон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5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5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Обеспечение мероприятий по повышению качества водоснабжения в рамках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0280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Обеспечение мероприятий по обслуживанию сетей наружного освещения в рамках 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028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еспечение 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муниципальной  программы  Вольно-Донского сельского поселе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Обеспечение качественными жилищно-коммунальными услугами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028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 программа «Энергоэффективность и развитие 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6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6 0 28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«Развитие культуры и туризм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8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 112,6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 Вольно-Донского сельского поселения в рамках муниципальной программы 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8 0 0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 095,8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8 0 738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,8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9 0 28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развитию массовой физической культуры и спорта в рамках муниципальной 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 0 28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ниципальная  программа Вольно-Донского сельского поселения «Информационное обще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 0 28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, направленные на обеспечение информационной прозрачности открытости деятельности Администрации Вольно-Донского сельского поселения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0 28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, 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0 28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Вольно-До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8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33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Глава Вольно-До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 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3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ходы на выплаты по оплате труда работников органов местного самоуправления Вольно-Донского сельского поселения по Главе Вольно-Донского сельского поселения в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 1 00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3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9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0,5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ые н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 9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5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диспансеризации муниципальных служащих Вольно-Донского сельского поселения по иным непрограммным мероприятиям в рамках непрограммного направл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 9 2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 9 51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 9 72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епрограммные расходы муниципальных органов Вольно-До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9 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15,6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нансовое обеспечение непредвиденн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9 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9 1 90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9 9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5,6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ценка муниципального имущества, признание прав и регулирование отношений по муниципальной собственности Вольно-Донского сельского поселения в рамках непрограммных расходов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9 9 229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MS Sans Serif" w:hAnsi="MS Sans Serif" w:eastAsia="Times New Roman" w:cs="MS Sans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сходы на осуществление переданных полномочий по вопросам создания, содержания и организации деятельности аварийно-спасательных служб и (ил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MS Sans Serif" w:hAnsi="MS Sans Serif" w:eastAsia="Times New Roman" w:cs="MS Sans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S Sans Serif" w:ascii="MS Sans Serif" w:hAnsi="MS Sans Serif"/>
                <w:kern w:val="2"/>
                <w:sz w:val="24"/>
                <w:szCs w:val="24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аварийно-спасательных формирований на территории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MS Sans Serif" w:hAnsi="MS Sans Serif" w:eastAsia="Times New Roman" w:cs="MS Sans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S Sans Serif" w:ascii="MS Sans Serif" w:hAnsi="MS Sans Serif"/>
                <w:kern w:val="2"/>
                <w:sz w:val="24"/>
                <w:szCs w:val="24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непрограммных расходов органов местного самоуправления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S Sans Serif" w:ascii="MS Sans Serif" w:hAnsi="MS Sans Serif"/>
                <w:kern w:val="2"/>
                <w:sz w:val="24"/>
                <w:szCs w:val="24"/>
                <w:lang w:eastAsia="hi-IN" w:bidi="hi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ельского поселения (Иные 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9 9 87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,8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9 9 89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2,8</w:t>
            </w:r>
          </w:p>
        </w:tc>
      </w:tr>
      <w:tr>
        <w:trPr>
          <w:trHeight w:val="405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9 9 9999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7) приложение 16 «Межбюджетные трансферты, передаваемые из бюджета Морозовского района бюджету поселения на 2015 год» изложить в следующей редакции: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ложение 16</w:t>
      </w:r>
    </w:p>
    <w:p>
      <w:pPr>
        <w:pStyle w:val="Normal"/>
        <w:suppressAutoHyphens w:val="true"/>
        <w:spacing w:lineRule="atLeast" w:line="100" w:before="0" w:after="0"/>
        <w:ind w:left="3960" w:right="-104" w:hanging="3421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 решению Собрания депутатов «О бюджете </w:t>
      </w:r>
    </w:p>
    <w:p>
      <w:pPr>
        <w:pStyle w:val="Normal"/>
        <w:suppressAutoHyphens w:val="true"/>
        <w:spacing w:lineRule="atLeast" w:line="100" w:before="0" w:after="0"/>
        <w:ind w:left="3960" w:right="-104" w:hanging="3421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ольно-Донского сельского поселения</w:t>
      </w:r>
    </w:p>
    <w:p>
      <w:pPr>
        <w:pStyle w:val="Normal"/>
        <w:suppressAutoHyphens w:val="true"/>
        <w:spacing w:lineRule="atLeast" w:line="100" w:before="0" w:after="0"/>
        <w:ind w:left="3960" w:right="-104" w:hanging="3421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орозовского района на 2015 год </w:t>
      </w:r>
    </w:p>
    <w:p>
      <w:pPr>
        <w:pStyle w:val="Normal"/>
        <w:suppressAutoHyphens w:val="true"/>
        <w:spacing w:lineRule="atLeast" w:line="100" w:before="0" w:after="0"/>
        <w:ind w:left="3960" w:right="-104" w:hanging="3421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 на плановый период 2016 и 2017годов»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из бюджета Морозовского района    бюджету поселения на 2015 год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тыс. рублей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8"/>
        <w:gridCol w:w="709"/>
        <w:gridCol w:w="851"/>
        <w:gridCol w:w="1133"/>
        <w:gridCol w:w="1134"/>
        <w:gridCol w:w="1"/>
        <w:gridCol w:w="1"/>
        <w:gridCol w:w="22"/>
        <w:gridCol w:w="1250"/>
        <w:gridCol w:w="2"/>
        <w:gridCol w:w="991"/>
        <w:gridCol w:w="2"/>
        <w:gridCol w:w="829"/>
        <w:gridCol w:w="2"/>
        <w:gridCol w:w="23"/>
        <w:gridCol w:w="827"/>
      </w:tblGrid>
      <w:tr>
        <w:trPr>
          <w:trHeight w:val="4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именование расходов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лассификация  расходов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Сумма </w:t>
            </w:r>
          </w:p>
        </w:tc>
        <w:tc>
          <w:tcPr>
            <w:tcW w:w="39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едом-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разд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сходов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 счет средств обла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 счет средств бюджета муниципальн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 счет средств бюджета посел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</w:tr>
      <w:tr>
        <w:trPr>
          <w:trHeight w:val="9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финансирование особо важных и (или) контролируемых Правительством Ростовской области объектов и направлений расходования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4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4173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412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44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9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5,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11,7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3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302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0,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6,6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9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0,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1,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18,3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Статья 2.</w:t>
      </w:r>
    </w:p>
    <w:p>
      <w:pPr>
        <w:pStyle w:val="Normal"/>
        <w:suppressAutoHyphens w:val="true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Настоящее решение вступает в силу с  28  мая 2015 года и подлежит официальному   опубликованию.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лава Вольно-Донского сельского поселения                                А.П.Коренько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но-До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мая   2015 г. </w:t>
        <w:tab/>
        <w:tab/>
        <w:t xml:space="preserve">         № 29 </w:t>
      </w:r>
    </w:p>
    <w:p>
      <w:pPr>
        <w:pStyle w:val="Normal"/>
        <w:tabs>
          <w:tab w:val="clear" w:pos="708"/>
          <w:tab w:val="left" w:pos="3630" w:leader="none"/>
          <w:tab w:val="left" w:pos="4106" w:leader="none"/>
          <w:tab w:val="center" w:pos="5031" w:leader="none"/>
          <w:tab w:val="left" w:pos="6270" w:leader="none"/>
        </w:tabs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т. Вольно-Донск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Вольно-Дон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Мороз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5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64.2 Бюджетного кодекса Российской Федерации, п.п.1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Собрания депутатов Вольно-Донского сельского поселения от 28.11.2011 № 75 «Об утверждении положения о бюджетном процессе в Вольно-Донском сельском поселении»: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 w:before="0" w:after="0"/>
        <w:ind w:left="180" w:righ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Вольно-Донского сельского поселения Морозовского района  за 1 квартал 2015 года по доходам в сумме  - 2 183,8  тыс. рублей, по расходам в сумме 1160,9 тыс. рублей, с превышением доходов над расходами (профицит бюджета поселения) в сумме 1022,9 тыс. рубле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 w:before="0" w:after="0"/>
        <w:ind w:left="180" w:righ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Собрание депутатов       Вольно-До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180" w:righ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льно-Донск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      А.П.Корень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44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но-Донского сельского  поселения от 21.05.2015 №29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ходе исполнения бюджета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но-Донского сельского поселения Морозовского района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Вольно-Донского сельского поселения (далее -  бюджет поселения) за 1 квартал 2015 года составило по доходам в сумм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83,8  тыс. рублей или 27,6 процента к годовому плану и по расходам в сумме 1160,9 тыс. рублей или 14,4 процентов к годовым плановым назначениям. Профицит бюджета  по итогам 1 квартал 2015 года составил  1022,9  тыс. рубле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оходов по сравнению с аналогичным периодом прошлого года составило   1159,0  тыс. рублей и снижение расходов  на 214,7  тыс. рублей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бюджета поселения за 1 квартал 2015 года прилагаются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поселения исполнены в сумм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73,3 тыс.рублей  или 32,4 процентов к годовым плановым назначениям. Данный показатель выше  уровня  аналогичного периода прошлого года на 1070,5 тыс. рублей .  Наибольший удельный вес в их структуре налоговых доходов занимают : единый сельскохозяйственный налог – 905,2 тыс. рублей , что составили 61,4 % от суммы поступивших доходов, земельный налог–220,4 тыс.рублей или 15,0 процентов от поступивших доходов, налог на доходы физических лиц – 159,4 тыс.рублей или 10,8 процента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 за  1 квартал 2015 года составили  710,5 тыс. рублей. Дотации бюджетам поселений на выравнивание бюджетной обеспеченности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1,0 тыс. рубле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я бюджету поселения на осуществление первичного воинского учета на территориях, где отсутствуют военные комиссариаты было выделено  59,3 тыс. рублей. Субвенция на выполнение передаваемых полномочий субъектов РФ в сумме 0,2 тыс. рублей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сударственные расходы  - 542,6 тыс.рублей;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населения и территории от ЧС природного и техногенного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, гражданская оборона – 1,6 тыс. рублей;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– 0,0 тыс. рублей;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е хозяйство, благоустройство – 70,8 тыс.рублей;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учреждений культуры – 535,5 тыс.рублей;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Эти расходы составили 52,2  процента всех расходов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бюджета поселения расходы на заработную плату и начисления (в том числе и бюджетные учреждения) исполнены в объеме 894,6 тыс. рублей или 77,0  процента от расходов бюджета поселения за отчетный период. Фактическая численность муниципальных служащих 5 человек, Глава сельского поселения - 1 человек, технический работник и обслуживающий персонал – 8 человек , денежное содержание за 1 квартал 2015 г. составило 466,4 тыс. рублей. Работников бюджетных учреждений – 16,0 человек, расходы на их денежное содержание за 1 квартал 2015 года составили- 428,2 тыс. рублей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питальные вложения в основные фонды составили за 1 квартал 2015 года 27,1 тыс. рублей или 2,3 процента всех расходов бюджета поселения. 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1 квартал 2015 года муниципальный долг Вольно-Донского сельского поселения отсутству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58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ведениям о ходе исполнения бюджет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но-Дон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ского район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OLE_LINK1"/>
            <w:bookmarkStart w:id="5" w:name="OLE_LINK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квартал  2015года</w:t>
            </w:r>
            <w:bookmarkEnd w:id="4"/>
            <w:bookmarkEnd w:id="5"/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  <w:tab w:val="left" w:pos="2694" w:leader="none"/>
          <w:tab w:val="center" w:pos="5083" w:leader="none"/>
        </w:tabs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Вольно-Донского сельского поселения Мороз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5  года</w:t>
      </w:r>
    </w:p>
    <w:p>
      <w:pPr>
        <w:pStyle w:val="Normal"/>
        <w:tabs>
          <w:tab w:val="clear" w:pos="708"/>
          <w:tab w:val="left" w:pos="2625" w:leader="none"/>
        </w:tabs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04"/>
        <w:gridCol w:w="15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246"/>
        <w:gridCol w:w="94"/>
        <w:gridCol w:w="2043"/>
      </w:tblGrid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0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73,3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И НА ПРИБЫЛЬ, ДОХОДЫ 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47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5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47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5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3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6</w:t>
            </w:r>
          </w:p>
        </w:tc>
      </w:tr>
      <w:tr>
        <w:trPr>
          <w:trHeight w:val="1020" w:hRule="exact"/>
        </w:trPr>
        <w:tc>
          <w:tcPr>
            <w:tcW w:w="533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spacing w:lineRule="atLeast" w:line="100" w:before="3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зы по подакцизным товарам (продукции), производимым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и Российской Фед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3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6</w:t>
            </w:r>
          </w:p>
        </w:tc>
      </w:tr>
      <w:tr>
        <w:trPr>
          <w:trHeight w:val="1258" w:hRule="exact"/>
        </w:trPr>
        <w:tc>
          <w:tcPr>
            <w:tcW w:w="533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spacing w:lineRule="atLeast" w:line="100" w:before="3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дизельное топливо, зачисляемы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ированные бюджеты субъектов Российской Фед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spacing w:lineRule="atLeast" w:line="100" w:before="3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рбюраторных (инжекторных) двигателей, зачисляем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ированные бюджеты субъектов Российской Федер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spacing w:lineRule="atLeast" w:line="100" w:before="33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автомобильный бензи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изводимый на территории Российской Федерации, зачисля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нсолидированные бюджеты субъектов Российской Федер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spacing w:lineRule="atLeast" w:line="100" w:before="47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прямогонный бензин, производим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рритории Российской Федерации, зачисляемые в консолид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6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1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5,2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74,1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4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84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6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</w:tr>
      <w:tr>
        <w:trPr>
          <w:trHeight w:val="662" w:hRule="exact"/>
        </w:trPr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2" w:hRule="exact"/>
        </w:trPr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6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5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2,5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0,2    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 ДОХОДОВ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14,8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183,8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729,2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6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 и органов местного самоуправления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36,2 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,3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5" w:leader="none"/>
                <w:tab w:val="right" w:pos="197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</w:t>
              <w:tab/>
              <w:t>65,9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5" w:leader="none"/>
                <w:tab w:val="right" w:pos="1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</w:t>
              <w:tab/>
              <w:t>65,9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 xml:space="preserve">   37,5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3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3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8 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52" w:leader="none"/>
                <w:tab w:val="right" w:pos="1937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1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12,6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5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12,6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5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965" w:leader="none"/>
                <w:tab w:val="right" w:pos="1930" w:leader="none"/>
              </w:tabs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30,0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086,3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60,9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ФИЦИТ ( - ),  ПРОФИЦИТ ( + )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71,5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689" w:leader="none"/>
                <w:tab w:val="right" w:pos="1378" w:leader="none"/>
              </w:tabs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1022,9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5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689" w:leader="none"/>
                <w:tab w:val="right" w:pos="1378" w:leader="none"/>
              </w:tabs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1022,9</w:t>
            </w:r>
          </w:p>
        </w:tc>
      </w:tr>
      <w:tr>
        <w:trPr/>
        <w:tc>
          <w:tcPr>
            <w:tcW w:w="53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ки средств бюджета поселения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5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689" w:leader="none"/>
                <w:tab w:val="right" w:pos="1378" w:leader="none"/>
              </w:tabs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2,9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одготовки информации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ей опубликова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народованию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реднесписочной численности муниципальных служащих и работников муниципальных учреждений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ьно-Донское сельское посел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указанием фактических затрат на их денежное содерж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5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человек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муниципальных служащих  и Главы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технических работников и обслуживающего персонала в Администрации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1134" w:top="1191" w:footer="57" w:bottom="130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Cambria" w:ascii="Cambria" w:hAnsi="Cambria"/>
        <w:sz w:val="18"/>
        <w:szCs w:val="18"/>
      </w:rPr>
      <w:t xml:space="preserve">Информационный бюллетень Вольно-Донского сельского поселения№5 29.05..2015г.,тираж50экземпляров </w:t>
    </w:r>
    <w:r>
      <w:rPr>
        <w:rFonts w:cs="Cambria" w:ascii="Cambria" w:hAnsi="Cambria"/>
      </w:rPr>
      <w:t>страниц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Информационный бюллетень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2Char">
    <w:name w:val="Heading 2 Char"/>
    <w:basedOn w:val="11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1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11"/>
    <w:qFormat/>
    <w:rPr>
      <w:rFonts w:ascii="Times New Roman" w:hAnsi="Times New Roman" w:cs="Times New Roman"/>
      <w:sz w:val="24"/>
      <w:szCs w:val="24"/>
    </w:rPr>
  </w:style>
  <w:style w:type="character" w:styleId="12">
    <w:name w:val="Номер страницы1"/>
    <w:basedOn w:val="11"/>
    <w:qFormat/>
    <w:rPr>
      <w:rFonts w:cs="Times New Roman"/>
    </w:rPr>
  </w:style>
  <w:style w:type="character" w:styleId="HeaderChar">
    <w:name w:val="Header Char"/>
    <w:basedOn w:val="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755" w:hanging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left="0" w:right="0" w:hanging="0"/>
      <w:jc w:val="left"/>
    </w:pPr>
    <w:rPr>
      <w:rFonts w:ascii="Arial" w:hAnsi="Arial" w:cs="Mangal"/>
      <w:kern w:val="2"/>
      <w:sz w:val="24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Arial" w:hAnsi="Arial" w:eastAsia="Lucida Sans Unicode" w:cs="Mangal"/>
      <w:kern w:val="2"/>
      <w:sz w:val="28"/>
      <w:szCs w:val="28"/>
      <w:lang w:eastAsia="hi-IN" w:bidi="hi-I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60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Arial">
    <w:name w:val="Обычный + Arial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Arial" w:hAnsi="Arial" w:eastAsia="Times New Roman" w:cs="Mangal"/>
      <w:i/>
      <w:iCs/>
      <w:kern w:val="2"/>
      <w:sz w:val="20"/>
      <w:szCs w:val="24"/>
      <w:lang w:eastAsia="hi-IN" w:bidi="hi-IN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Arial" w:hAnsi="Arial" w:eastAsia="Times New Roman" w:cs="Mangal"/>
      <w:kern w:val="2"/>
      <w:sz w:val="24"/>
      <w:szCs w:val="24"/>
      <w:lang w:eastAsia="hi-IN" w:bidi="hi-IN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eastAsia="hi-IN" w:bidi="hi-IN"/>
    </w:rPr>
  </w:style>
  <w:style w:type="paragraph" w:styleId="15">
    <w:name w:val="Цитат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567" w:right="-1333" w:firstLine="851"/>
      <w:jc w:val="both"/>
    </w:pPr>
    <w:rPr>
      <w:rFonts w:ascii="Times New Roman" w:hAnsi="Times New Roman" w:eastAsia="Times New Roman" w:cs="Mangal"/>
      <w:kern w:val="2"/>
      <w:sz w:val="28"/>
      <w:szCs w:val="20"/>
      <w:lang w:eastAsia="hi-IN" w:bidi="hi-IN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Mangal"/>
      <w:kern w:val="2"/>
      <w:sz w:val="28"/>
      <w:szCs w:val="20"/>
      <w:lang w:eastAsia="hi-IN" w:bidi="hi-IN"/>
    </w:rPr>
  </w:style>
  <w:style w:type="paragraph" w:styleId="16">
    <w:name w:val="Знак Знак Знак1 Знак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hanging="0"/>
      <w:jc w:val="both"/>
    </w:pPr>
    <w:rPr>
      <w:rFonts w:ascii="Tahoma" w:hAnsi="Tahoma" w:eastAsia="Times New Roman" w:cs="Mangal"/>
      <w:kern w:val="2"/>
      <w:sz w:val="20"/>
      <w:szCs w:val="20"/>
      <w:lang w:val="en-US" w:eastAsia="hi-IN" w:bidi="hi-IN"/>
    </w:rPr>
  </w:style>
  <w:style w:type="paragraph" w:styleId="17">
    <w:name w:val="Текст выноски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ahoma" w:hAnsi="Tahoma" w:eastAsia="Times New Roman" w:cs="Tahoma"/>
      <w:kern w:val="2"/>
      <w:sz w:val="16"/>
      <w:szCs w:val="16"/>
      <w:lang w:eastAsia="hi-IN" w:bidi="hi-IN"/>
    </w:rPr>
  </w:style>
  <w:style w:type="paragraph" w:styleId="111">
    <w:name w:val="Знак Знак Знак1 Знак1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hanging="0"/>
      <w:jc w:val="both"/>
    </w:pPr>
    <w:rPr>
      <w:rFonts w:ascii="Tahoma" w:hAnsi="Tahoma" w:eastAsia="Times New Roman" w:cs="Mangal"/>
      <w:kern w:val="2"/>
      <w:sz w:val="20"/>
      <w:szCs w:val="20"/>
      <w:lang w:val="en-US" w:eastAsia="hi-IN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paragraph" w:styleId="18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hi-IN" w:bidi="hi-I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9:00Z</dcterms:created>
  <dc:creator>User</dc:creator>
  <dc:description/>
  <dc:language>en-US</dc:language>
  <cp:lastModifiedBy>User</cp:lastModifiedBy>
  <cp:lastPrinted>2015-07-31T05:36:00Z</cp:lastPrinted>
  <dcterms:modified xsi:type="dcterms:W3CDTF">2015-07-31T02:41:00Z</dcterms:modified>
  <cp:revision>25</cp:revision>
  <dc:subject/>
  <dc:title>Информационный бюллетень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