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/>
        <w:ind w:left="965" w:hanging="715"/>
        <w:jc w:val="center"/>
        <w:rPr/>
      </w:pPr>
      <w:r>
        <w:rPr>
          <w:b/>
          <w:bCs/>
          <w:spacing w:val="-2"/>
          <w:sz w:val="28"/>
          <w:szCs w:val="28"/>
        </w:rPr>
        <w:t xml:space="preserve">по результатам публичных слушаний по проекту решения «Об отчете </w:t>
      </w:r>
      <w:r>
        <w:rPr>
          <w:b/>
          <w:bCs/>
          <w:sz w:val="28"/>
          <w:szCs w:val="28"/>
        </w:rPr>
        <w:t>об исполнении бюджета Вольно-Донского сельского поселения Морозовского района</w:t>
      </w:r>
      <w:r>
        <w:rPr/>
        <w:t xml:space="preserve">  </w:t>
      </w:r>
      <w:r>
        <w:rPr>
          <w:b/>
          <w:bCs/>
          <w:spacing w:val="-1"/>
          <w:sz w:val="28"/>
          <w:szCs w:val="28"/>
        </w:rPr>
        <w:t>за 2016 год»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307" w:after="0"/>
        <w:ind w:left="29" w:hanging="0"/>
        <w:rPr/>
      </w:pPr>
      <w:r>
        <w:rPr>
          <w:spacing w:val="-3"/>
          <w:sz w:val="28"/>
          <w:szCs w:val="28"/>
        </w:rPr>
        <w:t>«20» апреля 2017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таница Вольно-Д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Администрации Вольно-Донского сельского поселения от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7 года № 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значены дата, время и место проведения публичных слушаний по проекту решения «Об отчете об исполнении бюджета Вольно-Донского сельского поселения Морозовского района за 2016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Вольно-Донского сельского поселения Морозовского района за 2016 год» и Постановление Администрации Вольно-Донского сельского поселения о назначении публичных слушаний, были опубликованы в Информационном бюллетене Вольно-Донского сельского поселения </w:t>
      </w:r>
      <w:r>
        <w:rPr>
          <w:color w:val="000000"/>
          <w:sz w:val="28"/>
          <w:szCs w:val="28"/>
        </w:rPr>
        <w:t xml:space="preserve"> № 4 от 06 апреля 2017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 апреля 2017 года в 14 часов 00 минут по адресу: ст. Вольно-Донская, ул. Центральная, 24 Администрацией Вольно-Донского сельского поселения в здании Вольно-Донского сельского поселения проводились публичные слушания по проекту решения «Об отчете об исполнении бюджета Вольно-Донского сельского поселения Морозовского района за 2016 год».</w:t>
      </w:r>
    </w:p>
    <w:p>
      <w:pPr>
        <w:pStyle w:val="Normal"/>
        <w:shd w:fill="FFFFFF" w:val="clear"/>
        <w:spacing w:lineRule="exact" w:line="322"/>
        <w:ind w:left="14" w:right="19" w:firstLine="341"/>
        <w:jc w:val="both"/>
        <w:rPr/>
      </w:pPr>
      <w:r>
        <w:rPr>
          <w:sz w:val="28"/>
          <w:szCs w:val="28"/>
        </w:rPr>
        <w:t>Председательствовал – Председатель Собрания депутатов глава Вольно-Донского сельского поселения – Ситнико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докладом по проекту решения «Об отчете об исполнении бюджета Вольно-Донского сельского поселения Морозовского района за 2016 год» выступила заведующий сектором экономики и финансов Администрации Вольно-Донского сельского поселения Карасё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 жителей муниципального образования «Вольно-Донского сельское поселение» замечания (предложения) по проекту решения «Об отчете об исполнении бюджета Вольно-Донского сельского поселения Морозовского района за 2016 год» не поступили, что отражено в протоколе ведения публичных слушаний по указанному проекту от 20 ма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ыло внесено предложение одобрить представленный проект решения и признать публичные слушания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ешения «Об отчете об исполнении бюджета Вольно-Донского сельского поселения Морозовского района за 2016 год» признаны состоявшимися. Проект решения «Об отчете об исполнении бюджета Вольно-Донского сельского поселения Морозовского района за 2016 год» одоб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Вольно-Дон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  Э.В.Ситникова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7:00Z</dcterms:created>
  <dc:creator>Ас</dc:creator>
  <dc:description/>
  <cp:keywords/>
  <dc:language>en-US</dc:language>
  <cp:lastModifiedBy>User</cp:lastModifiedBy>
  <cp:lastPrinted>2009-11-04T10:12:00Z</cp:lastPrinted>
  <dcterms:modified xsi:type="dcterms:W3CDTF">2017-04-20T05:47:00Z</dcterms:modified>
  <cp:revision>2</cp:revision>
  <dc:subject/>
  <dc:title>ЗАКЛЮЧЕНИЕ</dc:title>
</cp:coreProperties>
</file>