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  <w:tab w:val="center" w:pos="5173" w:leader="none"/>
          <w:tab w:val="left" w:pos="8310" w:leader="none"/>
          <w:tab w:val="left" w:pos="862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  <w:tab w:val="center" w:pos="5173" w:leader="none"/>
          <w:tab w:val="left" w:pos="8310" w:leader="none"/>
          <w:tab w:val="left" w:pos="8628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ВОЛЬНО-ДО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О внесении изменений в решение Собрания депутатов Вольно-Донского сельского поселения от 28.11.2011 №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eastAsia="Arial"/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б утверждении Положения о бюджетном    процессе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в Вольно-Донском сельском поселении</w:t>
      </w:r>
      <w:r>
        <w:rPr/>
        <w:t>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29» июня 2016  год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Бюджетным кодексом, Устава Вольно-Донского сельского поселения, Собрание депутатов Вольно-Донского сельского поселения приняло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брания депутатов Вольно-Донского сельского поселения от 28 ноября 2011 года  № 75 «Об утверждении Положения о бюджетном процессе в Вольно-Донском сельском поселен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ункт 7.5. статьи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5. Отчеты об использовании бюджетных ассигнований резервного фонда Администрации Вольно-Донского  сельского поселения прилагаются к годовому отчету об исполнении бюджета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абзац 5 пункта 9.1. статьи 9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уществляет другие бюджетные полномочия в соответствии с Бюджетным кодексом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абзац 2 пункта 1.2. статьи 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ие сводной бюджетной росписи и внесение изменений в нее осуществляется Главой Администрации Вольно-Донского сельского посел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статью 5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статью 3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Внешняя проверка годового отчета об исполнении бюджета Вольно-До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Годовой отчет об исполнении  бюджета Вольно-Донского сельского поселения до его рассмотрения в Собрании депутатов подлежит внешней проверке. Внешняя проверка осуществляется  Контрольно - счетной палатой Морозовского района при наличии соглашения о передаче полномочия по осуществлению внешнего муниципального финансового контроля, которая включает внешнюю проверку бюджетной отчетности Администрации Вольно-Донского сельского поселения – главного распорядителя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Вольно-Донского сельского поселения не позднее 1 апреля текущего финансового года представляют годовую бюджетную отчетность в  Контрольно - счетную палату Морозовского района 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оформляются заключениями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на годовой отчет об исполнении  бюджета поселения представляется Администрацией Вольно-Донского сельского поселения в Собрание депутатов  Вольно-Донского сельского поселения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autoSpaceDE w:val="false"/>
        <w:spacing w:lineRule="auto" w:line="28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официального опубликования, и подлежит размещению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Вольно-Донского</w:t>
      </w:r>
    </w:p>
    <w:p>
      <w:pPr>
        <w:pStyle w:val="Normal"/>
        <w:tabs>
          <w:tab w:val="clear" w:pos="708"/>
          <w:tab w:val="center" w:pos="5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    А.П.Кореньков</w:t>
      </w:r>
    </w:p>
    <w:p>
      <w:pPr>
        <w:pStyle w:val="Normal"/>
        <w:tabs>
          <w:tab w:val="clear" w:pos="708"/>
          <w:tab w:val="center" w:pos="5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.Вольно-До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9» июня 2016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№</w:t>
      </w:r>
      <w:r>
        <w:rPr>
          <w:b/>
          <w:sz w:val="28"/>
          <w:szCs w:val="28"/>
        </w:rPr>
        <w:t>34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3:00Z</dcterms:created>
  <dc:creator>User</dc:creator>
  <dc:description/>
  <cp:keywords/>
  <dc:language>en-US</dc:language>
  <cp:lastModifiedBy>User</cp:lastModifiedBy>
  <cp:lastPrinted>2014-11-19T08:25:00Z</cp:lastPrinted>
  <dcterms:modified xsi:type="dcterms:W3CDTF">2018-04-19T05:36:00Z</dcterms:modified>
  <cp:revision>30</cp:revision>
  <dc:subject/>
  <dc:title/>
</cp:coreProperties>
</file>