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2. 2018 г.                                                                                 № 15                        </w:t>
      </w:r>
    </w:p>
    <w:p>
      <w:pPr>
        <w:pStyle w:val="Normal"/>
        <w:jc w:val="center"/>
        <w:rPr/>
      </w:pPr>
      <w:r>
        <w:rPr/>
        <w:t>ст. Вольно-Донская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от 11.10.2013г № 82 «Об утверждении муниципальной программы Вольно-Донского сельского поселения «Энергоэффективность и развитие энергет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 Вольно-Донского сельского поселения от 19.09.2013 № 68 «Об утверждении Порядка разработки, реализации и оценки эффективности муниципальных программ Вольно-Донского сельского поселения» в целях приведения в соответствие с Решением Собрания Депутатов Вольно-Донского сельского поселения от 28.12.2017г №48 «О бюджете Вольно-Донского сельского поселения Морозовского района на 2018 год и на плановый период 2019 и 2020 год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ind w:left="285" w:firstLine="2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нести изменения в муниципальну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льно-До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эффективность и развитие энергети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»: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.1. в паспорте Муниципальной программы «Энергоэффективность и развитие энергетики»</w:t>
      </w:r>
      <w:r>
        <w:rPr/>
        <w:t xml:space="preserve"> строку «Ресурсное обеспечение муниципальной программы  Вольно-Донского сельского поселения» изложить в новой редакции:       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 Вольно-Донского сельского по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ём средств бюджета поселения, необходимый для финансирования Программы составляет 24,0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2014 году* –9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2015 году* – 5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2016 году*-  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2017 году – 5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18– 2020* г.г. – 5,0 тыс. рублей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*данные подлежат уточнени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нести изменения в таблицу 1, таблицу 5 и таблицу 6 к муниципальной программе «Энергоэффективность и развитие энергетики»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бнародованию и размещению на официальном сайте Администрации Вольно-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3. Контроль за вы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Вольно-Донского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  <w:tab/>
        <w:t>А.П.Коре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6"/>
      </w:tblGrid>
      <w:tr>
        <w:trPr>
          <w:trHeight w:val="55" w:hRule="atLeast"/>
        </w:trPr>
        <w:tc>
          <w:tcPr>
            <w:tcW w:w="1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.__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Мероприятия по энергосбережению и повышению энергетической эффективности систем наруж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09"/>
        <w:gridCol w:w="502"/>
        <w:gridCol w:w="559"/>
        <w:gridCol w:w="210"/>
        <w:gridCol w:w="540"/>
        <w:gridCol w:w="180"/>
        <w:gridCol w:w="421"/>
        <w:gridCol w:w="180"/>
        <w:gridCol w:w="820"/>
        <w:gridCol w:w="881"/>
        <w:gridCol w:w="903"/>
        <w:gridCol w:w="916"/>
        <w:gridCol w:w="926"/>
        <w:gridCol w:w="2823"/>
      </w:tblGrid>
      <w:tr>
        <w:trPr>
          <w:trHeight w:val="7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по энергосбережению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ы, тыс.руб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-жетные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-ль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-т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естный  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  <w:t xml:space="preserve">Реализация энергоресурсосберегающих мероприят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ru-RU"/>
              </w:rPr>
              <w:t>в системах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еконструкция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едение форм мониторинга потребления ресурсов системами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Не требует финансовых средст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 мероприятий  по энергосбере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повышению энергетической  эффективности на территории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1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7"/>
        <w:gridCol w:w="850"/>
        <w:gridCol w:w="851"/>
        <w:gridCol w:w="850"/>
        <w:gridCol w:w="731"/>
        <w:gridCol w:w="9"/>
        <w:gridCol w:w="894"/>
        <w:gridCol w:w="9"/>
        <w:gridCol w:w="717"/>
        <w:gridCol w:w="1080"/>
        <w:gridCol w:w="1486"/>
        <w:gridCol w:w="1260"/>
        <w:gridCol w:w="8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, тыс.руб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-жетные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ро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текущего финансир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траслевые мероприятия по энергосбереж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 систем наруж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 учреждений орган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4</w:t>
            </w:r>
            <w:r>
              <w:rPr>
                <w:rFonts w:eastAsia="Times New Roman"/>
                <w:b/>
                <w:color w:val="000000"/>
                <w:lang w:eastAsia="ru-RU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/>
                <w:color w:val="000000"/>
                <w:lang w:eastAsia="ru-RU"/>
              </w:rPr>
              <w:t>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val="en-US" w:eastAsia="ru-RU"/>
              </w:rPr>
              <w:t>24</w:t>
            </w:r>
            <w:r>
              <w:rPr>
                <w:rFonts w:eastAsia="Times New Roman"/>
                <w:b/>
                <w:color w:val="000000"/>
                <w:lang w:eastAsia="ru-RU"/>
              </w:rPr>
              <w:t>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муниципальной программы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Энергоэффективность и развитие энерге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409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2"/>
        <w:gridCol w:w="1980"/>
        <w:gridCol w:w="3260"/>
        <w:gridCol w:w="851"/>
        <w:gridCol w:w="850"/>
        <w:gridCol w:w="992"/>
        <w:gridCol w:w="567"/>
        <w:gridCol w:w="860"/>
        <w:gridCol w:w="900"/>
        <w:gridCol w:w="739"/>
        <w:gridCol w:w="57"/>
        <w:gridCol w:w="1004"/>
        <w:gridCol w:w="1161"/>
        <w:gridCol w:w="14"/>
      </w:tblGrid>
      <w:tr>
        <w:trPr>
          <w:trHeight w:val="7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  «Энергоэффективность и развитие энергетики»    </w:t>
            </w:r>
          </w:p>
        </w:tc>
      </w:tr>
      <w:tr>
        <w:trPr>
          <w:trHeight w:val="5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 №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-ность и развитие энергетик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Par8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8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ольно-Донского сельского поселения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еотраслевые мероприятия по энергосбереж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28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нергосбережение и повышение энергетической эффективности  систем наруж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28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Энергосбережение и повышение энергетической эффективности учреждений органов МО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поселения, областного, федераль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нергоэффективность и развитие энергетики»</w:t>
      </w:r>
    </w:p>
    <w:tbl>
      <w:tblPr>
        <w:tblW w:w="1451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208"/>
        <w:gridCol w:w="2958"/>
        <w:gridCol w:w="1182"/>
        <w:gridCol w:w="1549"/>
        <w:gridCol w:w="108"/>
        <w:gridCol w:w="983"/>
        <w:gridCol w:w="960"/>
        <w:gridCol w:w="144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0 года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  «Энергоэффективность и развитие энергетики»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№1        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0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 Знак Знак13"/>
    <w:qFormat/>
    <w:rPr>
      <w:rFonts w:ascii="Arial" w:hAnsi="Arial" w:eastAsia="Times New Roman" w:cs="Arial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2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7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65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1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1:00Z</dcterms:created>
  <dc:creator>User</dc:creator>
  <dc:description/>
  <cp:keywords/>
  <dc:language>en-US</dc:language>
  <cp:lastModifiedBy>User</cp:lastModifiedBy>
  <cp:lastPrinted>2018-02-21T14:19:00Z</cp:lastPrinted>
  <dcterms:modified xsi:type="dcterms:W3CDTF">2018-02-21T12:19:00Z</dcterms:modified>
  <cp:revision>8</cp:revision>
  <dc:subject/>
  <dc:title>РОССИЙСКАЯ ФЕДЕРАЦИЯ</dc:title>
</cp:coreProperties>
</file>