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о. прокурора Морозо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1 класс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С.М. Маночинск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февраля 2017 год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28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мышленное причинение смерти</w:t>
      </w:r>
      <w:r>
        <w:rPr>
          <w:b/>
          <w:bCs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Морозовского района поддержано государственное обвинение по уголовному делу против жизни,  здоровья  и против соб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о, что ранее судимый за совершения особо тяжкого преступления уроженец Морозовского района Ростовской области Васильченко Д., будучи в состоянии алкогольного опьянения, 03.04.2016, находясь в кухне жилого дома, расположенного в хуторе Широко-Атамановский, реализуя внезапно возникший у него на почве личных неприязненных отношений умысел, направленный на убийство находящегося вместе с ним в указанное время и в указанном месте гражданина «К», в ходе возникшего между ними конфликта, осознавая противоправный характер и общественную опасность своих действий, поступая осознанно и целенаправленно, действуя с прямым умыслом, преследуя цель причинения смерти гражданину «К», нанёс ему кухонным ножом удары в область грудной клетки, шеи, а также удары руками в жизненно-важный орган – голову, смерть гражданина «К» наступила на месте происшествия в жилом до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й причиной смерти явились множественные проникающие колото-резаные ранения грудной клетки и резаное ранение ше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вершенного им убийства, имея умысел на тайное хищение имущества осознавая противоправный характер и общественную опасность своих действий, поступая осознанно и целенаправленно, похитил принадлежавшее убитому гражданину «К» имущество, на общую сумму 4 300 рублей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говором Морозовского районного суда Ростовской области Васильченко Д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н виновным в совершении преступлений, предусмотренных ч. 1 ст. 105, ч.1 ст. 158 УК РФ и ему назначено наказание в виде лишения свободы сроком на 11 (одиннадцать) лет с отбыванием наказания в исправительной колонии особого режима.</w:t>
      </w:r>
    </w:p>
    <w:p>
      <w:pPr>
        <w:pStyle w:val="Normal"/>
        <w:shd w:fill="FFFFFF" w:val="clear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ороз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                                                               Арделяну А.И.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color w:val="FF00F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  <w:lang w:val="ru-RU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5:00Z</dcterms:created>
  <dc:creator>Elena</dc:creator>
  <dc:description/>
  <cp:keywords/>
  <dc:language>en-US</dc:language>
  <cp:lastModifiedBy>ardelyanu.a</cp:lastModifiedBy>
  <cp:lastPrinted>2017-02-15T17:32:00Z</cp:lastPrinted>
  <dcterms:modified xsi:type="dcterms:W3CDTF">2017-02-15T14:38:00Z</dcterms:modified>
  <cp:revision>3</cp:revision>
  <dc:subject/>
  <dc:title> </dc:title>
</cp:coreProperties>
</file>