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ВОЛЬНО-ДОНСКОЕ СЕЛЬСКОЕ ПОСЕЛЕНИЕ»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СОБРАНИЕ ДЕПУТАТОВ ВОЛЬНО-ДОНСКОГО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30"/>
          <w:szCs w:val="30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  <w:lang w:val="en-US"/>
        </w:rPr>
      </w:pPr>
      <w:r>
        <w:rPr>
          <w:rFonts w:cs="Times New Roman"/>
          <w:caps/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Вольно-Донского сельского поселени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от 28.12.2017 № 48 «О бюджете Вольно-До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2018 год и на плановый период 2019 и 2020 годов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660"/>
      </w:tblGrid>
      <w:tr>
        <w:trPr>
          <w:trHeight w:val="699" w:hRule="atLeast"/>
        </w:trPr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8 апреля  2018 года</w:t>
              <w:tab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43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</w:t>
            </w:r>
            <w:r>
              <w:rPr>
                <w:sz w:val="28"/>
                <w:szCs w:val="28"/>
              </w:rPr>
              <w:t xml:space="preserve">55                             Принято </w:t>
            </w:r>
          </w:p>
          <w:p>
            <w:pPr>
              <w:pStyle w:val="Normal"/>
              <w:tabs>
                <w:tab w:val="clear" w:pos="708"/>
                <w:tab w:val="left" w:pos="43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Собранием депутатов</w:t>
            </w:r>
          </w:p>
        </w:tc>
      </w:tr>
    </w:tbl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4 Устава муниципального образования «Вольно-Донского сельского поселения» Собрание депутатов Вольно-До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Собрания депутатов Вольно-Донского сельского поселения от 28.12.2017 № 48 «О бюджете Вольно-Донского сельского поселения на 2018 год и на плановый период 2019 и 2020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708"/>
          <w:tab w:val="left" w:pos="1005" w:leader="none"/>
        </w:tabs>
        <w:ind w:left="1005" w:hanging="0"/>
        <w:jc w:val="both"/>
        <w:rPr/>
      </w:pPr>
      <w:r>
        <w:rPr>
          <w:sz w:val="28"/>
          <w:szCs w:val="28"/>
        </w:rPr>
        <w:t>- часть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1. Утвердить основные характеристики местного бюджета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в сумме         9 919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в сумме 10 007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Вольно-Донского сельского поселения на 1 января 2019 года в сумме 0,0 тыс. рублей, в том числе верхний предел долга по муниципальным гарантиям Вольно-Дон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iCs/>
          <w:sz w:val="28"/>
          <w:szCs w:val="28"/>
        </w:rPr>
        <w:t xml:space="preserve">муниципального долга Вольно-Донского сельского поселения  </w:t>
      </w:r>
      <w:r>
        <w:rPr>
          <w:iCs/>
          <w:color w:val="000000"/>
          <w:sz w:val="28"/>
          <w:szCs w:val="28"/>
        </w:rPr>
        <w:t>в сумме 4780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местного бюджета в сумме 87,6 тыс. рублей.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firstLine="34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) прилож</w:t>
      </w:r>
      <w:r>
        <w:rPr>
          <w:color w:val="000000"/>
          <w:sz w:val="28"/>
          <w:szCs w:val="28"/>
        </w:rPr>
        <w:t>ение  1</w:t>
      </w:r>
      <w:r>
        <w:rPr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Объем поступлений доходов местного бюджета на 2018 год</w:t>
      </w:r>
      <w:r>
        <w:rPr>
          <w:sz w:val="28"/>
          <w:szCs w:val="28"/>
        </w:rPr>
        <w:t xml:space="preserve"> и на плановый период 2019 и 2020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 </w:t>
      </w:r>
      <w:r>
        <w:rPr/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Морозовского района на 2018 год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и на плановый период 2019 и 2020 годов»</w:t>
      </w:r>
    </w:p>
    <w:tbl>
      <w:tblPr>
        <w:tblW w:w="171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  <w:gridCol w:w="3231"/>
        <w:gridCol w:w="3461"/>
      </w:tblGrid>
      <w:tr>
        <w:trPr>
          <w:trHeight w:val="360" w:hRule="atLeast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бюджета Вольно-До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5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на 2018 год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9848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2935"/>
              <w:gridCol w:w="1278"/>
              <w:gridCol w:w="1260"/>
              <w:gridCol w:w="1066"/>
            </w:tblGrid>
            <w:tr>
              <w:trPr>
                <w:trHeight w:val="290" w:hRule="atLeast"/>
              </w:trPr>
              <w:tc>
                <w:tcPr>
                  <w:tcW w:w="3309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firstLine="328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293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27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106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-288" w:right="370" w:firstLine="288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780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700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766,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7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5,3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6,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7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5,3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6,9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7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5,3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6,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9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9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3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1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1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9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 в границах сельских поселен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9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3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8,3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8,3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6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7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6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7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7,6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7,6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оселений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7,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7,6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  <w:t>2387,6</w:t>
                  </w: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0000 00 0000 00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1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латежи от государственных и муниципальных унитарных предприят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 11 07015 10 0000 12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 11 07015 10 0000 12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8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2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00 02 0000 14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6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51040 02 0000 140  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6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6 90000 00 0000 14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6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139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424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658,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8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4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8,5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0000 0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0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5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1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0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0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5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1,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15001 1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0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5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1,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30000 0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8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6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и бюджетам  сельских поселений 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30024 1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6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4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6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4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00 0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2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1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7,8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2 40014 0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5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2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3,6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2 40014 1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5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2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3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2 49999 0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7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9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4,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1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7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9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4,2</w:t>
                  </w:r>
                </w:p>
              </w:tc>
            </w:tr>
            <w:tr>
              <w:trPr>
                <w:trHeight w:val="1940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2 19 00000 00 0000 00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</w:t>
                  </w:r>
                  <w:r>
                    <w:rPr>
                      <w:bCs/>
                      <w:color w:val="000000"/>
                    </w:rPr>
                    <w:t>-30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2 19 00000 1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919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124,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425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ind w:left="1971" w:hanging="1971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color w:val="000000"/>
          <w:sz w:val="28"/>
          <w:szCs w:val="28"/>
        </w:rPr>
        <w:t>6)  приложение 2   «</w:t>
      </w:r>
      <w:r>
        <w:rPr>
          <w:bCs/>
          <w:color w:val="000000"/>
          <w:sz w:val="28"/>
          <w:szCs w:val="28"/>
        </w:rPr>
        <w:t xml:space="preserve">Источники финансирования дефицита местного бюджета на    </w:t>
      </w:r>
      <w:r>
        <w:rPr>
          <w:color w:val="000000"/>
          <w:sz w:val="28"/>
          <w:szCs w:val="28"/>
        </w:rPr>
        <w:t>2018 год и на плановый период 2019 и 2020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  <w:r>
        <w:rPr/>
        <w:t xml:space="preserve">                                                                   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134"/>
        <w:gridCol w:w="1800"/>
        <w:gridCol w:w="1620"/>
        <w:gridCol w:w="1260"/>
      </w:tblGrid>
      <w:tr>
        <w:trPr>
          <w:trHeight w:val="1069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/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 xml:space="preserve">Морозовского района на 2018 год 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420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Вольно-Донского сельского поселения на 2018 год и на плановый период  2019 и 2020 годов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05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5,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5,0</w:t>
            </w:r>
          </w:p>
        </w:tc>
      </w:tr>
      <w:tr>
        <w:trPr>
          <w:trHeight w:val="59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5,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5,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5,0</w:t>
            </w:r>
          </w:p>
        </w:tc>
      </w:tr>
      <w:tr>
        <w:trPr>
          <w:trHeight w:val="47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5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jc w:val="both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rFonts w:cs="MS Sans Serif;Times New Roman"/>
          <w:sz w:val="28"/>
          <w:szCs w:val="28"/>
        </w:rPr>
        <w:t>) приложение 6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 </w:t>
      </w:r>
      <w:r>
        <w:rPr>
          <w:iCs/>
          <w:sz w:val="28"/>
          <w:szCs w:val="28"/>
        </w:rPr>
        <w:t xml:space="preserve"> классификации расходов бюджетов </w:t>
      </w:r>
      <w:r>
        <w:rPr>
          <w:rFonts w:cs="Times New Roman CYR" w:ascii="Times New Roman CYR" w:hAnsi="Times New Roman CYR"/>
          <w:bCs/>
          <w:sz w:val="28"/>
          <w:szCs w:val="28"/>
        </w:rPr>
        <w:t>на 2018 год на плановый период 2019 и 2020 годов</w:t>
      </w:r>
      <w:r>
        <w:rPr>
          <w:bCs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355"/>
        <w:gridCol w:w="567"/>
        <w:gridCol w:w="873"/>
        <w:gridCol w:w="1701"/>
        <w:gridCol w:w="850"/>
        <w:gridCol w:w="1418"/>
        <w:gridCol w:w="1251"/>
        <w:gridCol w:w="1260"/>
      </w:tblGrid>
      <w:tr>
        <w:trPr>
          <w:trHeight w:val="1167" w:hRule="atLeast"/>
        </w:trPr>
        <w:tc>
          <w:tcPr>
            <w:tcW w:w="10544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Приложение  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орозовского района на 2018 год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Вольно-Донского сельского поселения и непрограммным направлениям деятельности), группам (подгруппам) видов расходов местного бюджета на 2018 год на плановый период 2019 и 2020 годо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7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5,0</w:t>
            </w:r>
          </w:p>
        </w:tc>
      </w:tr>
      <w:tr>
        <w:trPr>
          <w:trHeight w:val="31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0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09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28.5</w:t>
            </w:r>
          </w:p>
        </w:tc>
      </w:tr>
      <w:tr>
        <w:trPr>
          <w:trHeight w:val="84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7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99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18.5</w:t>
            </w:r>
          </w:p>
        </w:tc>
      </w:tr>
      <w:tr>
        <w:trPr>
          <w:trHeight w:val="224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 бюджетных расходов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7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87.2</w:t>
            </w: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7.2</w:t>
            </w:r>
          </w:p>
        </w:tc>
      </w:tr>
      <w:tr>
        <w:trPr>
          <w:trHeight w:val="5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 бюджетных расходов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9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</w:t>
            </w:r>
          </w:p>
        </w:tc>
      </w:tr>
      <w:tr>
        <w:trPr>
          <w:trHeight w:val="5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>
          <w:trHeight w:val="270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 обеспечения деятельности Администрации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1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9 00 </w:t>
            </w:r>
            <w:r>
              <w:rPr>
                <w:lang w:val="en-US"/>
              </w:rPr>
              <w:t>8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</w:tr>
      <w:tr>
        <w:trPr>
          <w:trHeight w:val="156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Вольно-Донского сельского поселения на финансовое обеспечение непредвиденных расходов в рамках непрограммных расходов органов местного самоуправления Вольно-Донского сельского поселения (Резервные средств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5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.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105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членского взноса в Совет муниципальных образований Ростовской области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99</w:t>
            </w:r>
            <w:r>
              <w:rPr>
                <w:lang w:val="en-US"/>
              </w:rPr>
              <w:t>02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141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казание поддержки гражданам и их объединениям, участвующим в охране общественного порядка в рамках подпрограммы «Содействие развитию институтов и инициатив гражданского общества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 xml:space="preserve"> 28</w:t>
            </w:r>
            <w:r>
              <w:rPr>
                <w:lang w:val="en-US"/>
              </w:rPr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по проведению информационной работы по вопросам предупреждения террористических актов и правилам поведения при их возникновении  в рамках подпрограммы «Противодействие терроризму и экстремизму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0 </w:t>
            </w:r>
            <w:r>
              <w:rPr>
                <w:lang w:val="en-US"/>
              </w:rPr>
              <w:t>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 сельского поселения «Муниципальная политика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мероприятия по уничтожению сырьевой базы для производства и изготовления наркотиков растительного происхождения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2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овышение эффективности работы органов местного самоуправления посредством внедрения информационно-коммуникационных технологий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раммного направления деятельности «Реализация функций Администр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3"/>
            </w:tblGrid>
            <w:tr>
              <w:trPr>
                <w:trHeight w:val="2415" w:hRule="atLeast"/>
              </w:trPr>
              <w:tc>
                <w:tcPr>
                  <w:tcW w:w="10733" w:type="dxa"/>
                  <w:tcBorders/>
                </w:tcPr>
                <w:tbl>
                  <w:tblPr>
                    <w:tblW w:w="107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33"/>
                  </w:tblGrid>
                  <w:tr>
                    <w:trPr>
                      <w:trHeight w:val="1689" w:hRule="atLeast"/>
                    </w:trPr>
                    <w:tc>
                      <w:tcPr>
                        <w:tcW w:w="1073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ализация направления расходов в рамках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непрограммных расходов органов местн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самоуправления Вольно-Донского сельск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поселения (Уплата налогов, сборов и иных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латежей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диспансеризации муниципальных служащих Вольно-Донского сельского поселения в рамках непрограммных расходов муниципальных органов местного самоуправления Вольно-До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>
          <w:trHeight w:val="40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24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Вольно-Дон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61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Вольно-До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1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пожарной безопасности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 00 21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щите от чрезвычайных ситуаций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1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5,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9</w:t>
            </w:r>
          </w:p>
        </w:tc>
      </w:tr>
      <w:tr>
        <w:trPr>
          <w:trHeight w:val="17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</w:tr>
      <w:tr>
        <w:trPr>
          <w:trHeight w:val="30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</w:tr>
      <w:tr>
        <w:trPr>
          <w:trHeight w:val="41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,4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02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качества водоснабжения населения в рамках подпрограммы «Обеспечение качественными коммунальными услугами населения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водонапорных башен в рамках подпрограммы «Создание условий для обеспечения качественными коммунальными услугами населения Вольно-Донского сельского поселения» муниципальной программы Вольно-донского сельского поселения «Обеспечение качественными жилищно-коммунальными услугами населения Вольно-Донского сельского поселения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роприятий по повышению общего уровня благоустройства территории поселения, озеленения и содержания мест захоронения и памятников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систем наружного освещения в рамках муниципальной  программы Вольно-До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 00 2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5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,2</w:t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6,2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9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заработной платы работникам муниципальных учреждений культуры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я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2</w:t>
            </w:r>
          </w:p>
        </w:tc>
      </w:tr>
      <w:tr>
        <w:trPr>
          <w:trHeight w:val="69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38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83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Обеспечение гарантий муниципальным служащим» муниципальной программы Вольно-Донского сельского поселения «Муниципальная политика» (Социальные выплаты гражданам, кроме публич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1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9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50" w:leader="none"/>
          <w:tab w:val="right" w:pos="10260" w:leader="none"/>
        </w:tabs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</w:t>
      </w:r>
      <w:r>
        <w:rPr>
          <w:rFonts w:cs="MS Sans Serif;Times New Roman"/>
          <w:color w:val="000000"/>
          <w:sz w:val="20"/>
          <w:szCs w:val="20"/>
        </w:rPr>
        <w:t>8)   приложение 7 «</w:t>
      </w:r>
      <w:r>
        <w:rPr>
          <w:bCs/>
          <w:color w:val="000000"/>
          <w:sz w:val="20"/>
          <w:szCs w:val="20"/>
        </w:rPr>
        <w:t xml:space="preserve">Ведомственная структура расходов местного бюджета на 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2018 год и на плановый период 2019 и 2020 годов</w:t>
      </w:r>
      <w:r>
        <w:rPr>
          <w:bCs/>
          <w:color w:val="000000"/>
          <w:sz w:val="20"/>
          <w:szCs w:val="20"/>
        </w:rPr>
        <w:t xml:space="preserve">» изложить в следующей редакции: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694"/>
        <w:gridCol w:w="706"/>
        <w:gridCol w:w="711"/>
        <w:gridCol w:w="709"/>
        <w:gridCol w:w="1559"/>
        <w:gridCol w:w="851"/>
        <w:gridCol w:w="1134"/>
        <w:gridCol w:w="1134"/>
        <w:gridCol w:w="1134"/>
        <w:gridCol w:w="142"/>
      </w:tblGrid>
      <w:tr>
        <w:trPr>
          <w:trHeight w:val="39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4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7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орозовского района на 2018 год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льно-Донского 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ыс. рублей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4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ЛЬНО-ДОНСКОГО СЕЛЬСКОГО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4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 бюджетных расходов» (Расходы на выплаты персоналу государственных (муниципальных) органов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7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 бюджетных расходов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Уплата налогов, сборов и иных платеже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 обеспечения деятельности Администрации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00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9008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9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Вольно-Донского сельского поселения на финансовое обеспечение непредвиденных расходов в рамках непрограммных расходов органов местного самоуправления Вольно-Донского сельского поселения (Резервные средства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членского взноса в Совет муниципальных образований Ростовской области (Уплата налогов, сборов и иных платеже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1009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казание поддержки гражданам и их объединениям, участвующим в охране общественного порядка в рамках подпрограммы «Содействие развитию институтов и инициатив гражданского общества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8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по проведению информационной работы по вопросам предупреждения террористических актов и правилам поведения при их возникновении  в рамках подпрограммы «Противодействие терроризму и экстремизму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00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 сельского поселения «Муниципальная политика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мероприятия по уничтожению сырьевой базы для производства и изготовления наркотиков растительного происхождения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600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овышение эффективности работы органов местного самоуправления посредством внедрения информационно-коммуникационных технологий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8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овышение эффективности работы органов местного самоуправления посредством внедрения информационно-коммуникационных технологий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раммного направления деятельности «Реализация функций Администр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ольно-Донского сельского поселения (Уплата налогов, сборов и иных платеже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Вольно-До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Вольно-Донского сельского поселени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100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щите от чрезвычайных ситуаций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2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0028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3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4100</w:t>
            </w:r>
            <w:r>
              <w:rPr>
                <w:iCs/>
                <w:lang w:val="en-US"/>
              </w:rPr>
              <w:t>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0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2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32.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25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качества водоснабжения населения в рамках подпрограммы «Обеспечение качественными коммунальными услугами населения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6"/>
                <w:szCs w:val="26"/>
              </w:rPr>
              <w:t>Приобретение водонапорных башен в рамках подпрограммы «Создание условий для обеспечения качественными коммунальными услугами населения Вольно-Донского сельского поселения» муниципальной программы Вольно-донского сельского поселения «Обеспечение качественными жилищно-коммунальными услугами населения Вольно-Донского сельского поселения» (Межбюджетные трансферт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05100S419</w:t>
            </w:r>
            <w:r>
              <w:rPr>
                <w:i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6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2002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0</w:t>
            </w:r>
            <w:r>
              <w:rPr/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роприятий по повышению общего уровня благоустройства территории поселения, озеленения и содержания мест захоронения и памятников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20028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.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систем наружного освещения в рамках муниципальной  программы Вольно-До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6100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0</w:t>
            </w:r>
            <w:r>
              <w:rPr/>
              <w:t>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6"/>
                <w:szCs w:val="26"/>
              </w:rPr>
              <w:t>Расходы на повышение заработной платы работникам муниципальных учреждений культуры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я бюджетным учреждениям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8100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5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153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56.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1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Обеспечение гарантий муниципальным служащим» муниципальной программы Вольно-Донского сельского поселения «Муниципальная политика» (Социальные выплаты гражданам, кроме публичных социальных выпла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300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5</w:t>
            </w:r>
            <w:r>
              <w:rPr/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5</w:t>
            </w:r>
            <w:r>
              <w:rPr/>
              <w:t>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Физкультурные и массовые спортивные мероприятия в рамках муниципальной программы Вольно-До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91002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S Sans Serif;Times New Roman"/>
          <w:sz w:val="28"/>
          <w:szCs w:val="28"/>
        </w:rPr>
        <w:t>10)   приложение 12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Морозовского района и непрограммным направлениям деятельности), группам и подгруппам видов расходов, разделам,  подразделам классификации расходов  бюджето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2018 год </w:t>
      </w:r>
      <w:r>
        <w:rPr>
          <w:bCs/>
          <w:sz w:val="28"/>
          <w:szCs w:val="28"/>
        </w:rPr>
        <w:t>на плановый период 2019 и 2020 годов</w:t>
      </w:r>
      <w:r>
        <w:rPr>
          <w:bCs/>
          <w:color w:val="000000"/>
          <w:sz w:val="28"/>
          <w:szCs w:val="28"/>
        </w:rPr>
        <w:t xml:space="preserve">»  изложить в следующей редакции: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833"/>
        <w:gridCol w:w="704"/>
        <w:gridCol w:w="605"/>
        <w:gridCol w:w="605"/>
        <w:gridCol w:w="1305"/>
        <w:gridCol w:w="1260"/>
        <w:gridCol w:w="1260"/>
      </w:tblGrid>
      <w:tr>
        <w:trPr>
          <w:trHeight w:val="375" w:hRule="atLeast"/>
        </w:trPr>
        <w:tc>
          <w:tcPr>
            <w:tcW w:w="11340" w:type="dxa"/>
            <w:gridSpan w:val="8"/>
            <w:tcBorders/>
          </w:tcPr>
          <w:p>
            <w:pPr>
              <w:pStyle w:val="Normal"/>
              <w:snapToGrid w:val="false"/>
              <w:ind w:left="4429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429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 12</w:t>
            </w:r>
          </w:p>
          <w:p>
            <w:pPr>
              <w:pStyle w:val="Normal"/>
              <w:ind w:left="4429" w:hanging="0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8"/>
            <w:tcBorders/>
          </w:tcPr>
          <w:p>
            <w:pPr>
              <w:pStyle w:val="Normal"/>
              <w:suppressAutoHyphens w:val="true"/>
              <w:ind w:left="4429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О бюджете Вольно-Донского сельского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8"/>
            <w:tcBorders/>
          </w:tcPr>
          <w:p>
            <w:pPr>
              <w:pStyle w:val="Normal"/>
              <w:ind w:left="4429" w:hanging="0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еления Морозовского района на 2018 год и на плановый период 2019 и 2020 годов»</w:t>
            </w:r>
          </w:p>
          <w:p>
            <w:pPr>
              <w:pStyle w:val="Normal"/>
              <w:ind w:left="4429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8 год</w:t>
            </w:r>
          </w:p>
          <w:p>
            <w:pPr>
              <w:pStyle w:val="Normal"/>
              <w:ind w:left="4429" w:hanging="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429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2018 </w:t>
            </w: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7,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7,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9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8,3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7,2</w:t>
            </w:r>
          </w:p>
        </w:tc>
      </w:tr>
      <w:tr>
        <w:trPr>
          <w:trHeight w:val="344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7,2</w:t>
            </w:r>
          </w:p>
        </w:tc>
      </w:tr>
      <w:tr>
        <w:trPr>
          <w:trHeight w:val="6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</w:tr>
      <w:tr>
        <w:trPr>
          <w:trHeight w:val="325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Уплата налогов, сборов и иных платеже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9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94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ольно-Донского сельского поселения «Муниципальная полити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униципальной служб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членского взноса в Совет муниципальных образований Ростовской области (Уплата налогов, сборов и иных платеже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99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действие развитию институтов и инициатив гражданского общества»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казание поддержки гражданам и их объединениям, участвующим в охране общественного порядка в рамках подпрограммы «Содействие развитию институтов и инициатив гражданского общества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28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гарантий муниципальным служащи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Обеспечение гарантий муниципальным служащим» муниципальной программы Вольно-Донского сельского поселения «Муниципальная политика» (Социальные выплаты гражданам, кроме публичных социальных выпла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12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0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е терроризму и экстремизму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зготовление и размещение тематической полиграфической продукции в местах массового пребывания населения в рамках подпрограммы «Противодействие терроризму и экстремизму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28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Противодействие коррупц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28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28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2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мероприятия по уничтожению сырьевой базы для производства и изготовления наркотиков растительного происхождения в </w:t>
            </w:r>
            <w:r>
              <w:rPr>
                <w:color w:val="000000"/>
                <w:sz w:val="26"/>
                <w:szCs w:val="26"/>
              </w:rPr>
              <w:t>рамках подпрограммы «</w:t>
            </w:r>
            <w:r>
              <w:rPr>
                <w:sz w:val="26"/>
                <w:szCs w:val="26"/>
              </w:rPr>
              <w:t>Противодействие злоупотреблению наркотиками и их незаконному обороту</w:t>
            </w:r>
            <w:r>
              <w:rPr>
                <w:color w:val="000000"/>
                <w:sz w:val="26"/>
                <w:szCs w:val="26"/>
              </w:rPr>
              <w:t>» муниципальной программы Вольно-Донского сельского поселения «Муниципальная политика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6 00 28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21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Защита от чрезвычайных ситуац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4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ащите от чрезвычайных ситуаций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2 00 21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9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ольно-Дон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028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транспортной инфраструктуры Вольно-Донского сельского поселе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028,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9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73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6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4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3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ольно-Донского сельского поселения «Энергоэффективность и развитие энергетик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Энергоэффективность и развитие энергетик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систем наружного освещения в рамках муниципальной  программы Вольно-До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28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46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.0</w:t>
            </w:r>
          </w:p>
        </w:tc>
      </w:tr>
      <w:tr>
        <w:trPr>
          <w:trHeight w:val="46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качественными коммунальными услугами населе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.0</w:t>
            </w:r>
          </w:p>
        </w:tc>
      </w:tr>
      <w:tr>
        <w:trPr>
          <w:trHeight w:val="46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качества водоснабжения населения в рамках подпрограммы «Обеспечение качественными коммунальными услугами населения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8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.0</w:t>
            </w:r>
          </w:p>
        </w:tc>
      </w:tr>
      <w:tr>
        <w:trPr>
          <w:trHeight w:val="46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водонапорных башен в рамках подпрограммы «Создание условий для обеспечения качественными коммунальными услугами населения Вольно-Донского сельского поселения» муниципальной программы Вольно-Донского сельского поселения «Обеспечение качественными жилищно-коммунальными услугами населения Вольно-Донского сельского поселения» (Межбюджетные трансфер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5 1 00</w:t>
            </w:r>
            <w:r>
              <w:rPr>
                <w:sz w:val="26"/>
                <w:szCs w:val="26"/>
                <w:lang w:val="en-US"/>
              </w:rPr>
              <w:t>S4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46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26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28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71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роприятий по повышению общего уровня благоустройства территории поселения, озеленения и содержания мест захоронения и памятников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28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98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ольно-Донского сельского поселения «Развитие культуры и туризм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41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16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56.2</w:t>
            </w:r>
          </w:p>
        </w:tc>
      </w:tr>
      <w:tr>
        <w:trPr>
          <w:trHeight w:val="34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85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.0</w:t>
            </w:r>
          </w:p>
        </w:tc>
      </w:tr>
      <w:tr>
        <w:trPr>
          <w:trHeight w:val="63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заработной платы работникам муниципальных учреждений культуры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я бюджетным учреждения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30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.2</w:t>
            </w:r>
          </w:p>
        </w:tc>
      </w:tr>
      <w:tr>
        <w:trPr>
          <w:trHeight w:val="63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59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физической куль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8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ольно-Донского сельского поселения «Информационное обще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Информационное обще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106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28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324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овышение эффективности работы органов местного самоуправления посредством внедрения информационно-коммуникационных технологий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28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Вольно-Дон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.4</w:t>
            </w:r>
          </w:p>
        </w:tc>
      </w:tr>
      <w:tr>
        <w:trPr>
          <w:trHeight w:val="37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.4</w:t>
            </w:r>
          </w:p>
        </w:tc>
      </w:tr>
      <w:tr>
        <w:trPr>
          <w:trHeight w:val="390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.2</w:t>
            </w:r>
          </w:p>
        </w:tc>
      </w:tr>
      <w:tr>
        <w:trPr>
          <w:trHeight w:val="2843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 </w:t>
            </w:r>
            <w:r>
              <w:rPr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2</w:t>
            </w:r>
          </w:p>
        </w:tc>
      </w:tr>
      <w:tr>
        <w:trPr>
          <w:trHeight w:val="397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26"/>
                <w:szCs w:val="26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чня </w:t>
            </w:r>
            <w:r>
              <w:rPr>
                <w:sz w:val="26"/>
                <w:szCs w:val="26"/>
              </w:rPr>
              <w:t>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6"/>
                <w:szCs w:val="26"/>
              </w:rPr>
              <w:t xml:space="preserve"> в рамках иных непрограммных мероприятий обеспечения деятельности Администрации Вольно-Донского сельского поселения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89 9 00 </w:t>
            </w:r>
            <w:r>
              <w:rPr>
                <w:sz w:val="26"/>
                <w:szCs w:val="26"/>
                <w:lang w:val="en-US"/>
              </w:rPr>
              <w:t>72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</w:t>
            </w:r>
          </w:p>
        </w:tc>
      </w:tr>
      <w:tr>
        <w:trPr>
          <w:trHeight w:val="60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функций Администр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ьно-Дон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19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ых мероприятий органов местного самоуправления Вольно-Донского сельского поселения (Резервные средств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9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программные 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230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раммного направления деятельности «Реализация функций Администр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22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230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9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3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Уплата налогов, сборов и иных платеже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100" w:hRule="atLeast"/>
        </w:trPr>
        <w:tc>
          <w:tcPr>
            <w:tcW w:w="113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15)   Настоящее решение вступает в силу с 28 апреля 2018 года, подлежит размещению на официальном сайте Администрации Вольно-Донского сельского поселе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но-Донского сельского поселения                                      Э.В.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Вольно-Донска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kern w:val="2"/>
      <w:sz w:val="28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9:00Z</dcterms:created>
  <dc:creator>Наконечная</dc:creator>
  <dc:description/>
  <cp:keywords/>
  <dc:language>en-US</dc:language>
  <cp:lastModifiedBy>User</cp:lastModifiedBy>
  <cp:lastPrinted>2018-05-11T15:23:00Z</cp:lastPrinted>
  <dcterms:modified xsi:type="dcterms:W3CDTF">2018-05-11T12:26:00Z</dcterms:modified>
  <cp:revision>6</cp:revision>
  <dc:subject/>
  <dc:title>ПРОЕКТ</dc:title>
</cp:coreProperties>
</file>