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center" w:pos="5173" w:leader="none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ЬНО-ДО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ВОЛЬНО-ДО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.  Вольно-Донская                                                                                          №</w:t>
      </w:r>
      <w:r>
        <w:rPr>
          <w:b/>
          <w:sz w:val="28"/>
          <w:szCs w:val="28"/>
          <w:lang w:val="en-US"/>
        </w:rPr>
        <w:t xml:space="preserve">  6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«О бюджете Вольно-Донского сельского поселения Мороз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2015 год и на плановый период 2016 и 2017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944"/>
        <w:gridCol w:w="4229"/>
      </w:tblGrid>
      <w:tr>
        <w:trPr/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8 сентября  2015 года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Вольно-Донского сельского поселения от 24.12.2014 года № 50 «О бюджете Вольно-Донского сельского поселения Морозовского района на 2014 год и на плановый период 2015 и 2016 годов» следующие изменения и дополнения: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firstLine="5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)  в статье 1: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firstLine="73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) в части 1:</w:t>
      </w:r>
    </w:p>
    <w:p>
      <w:pPr>
        <w:pStyle w:val="Normal"/>
        <w:spacing w:before="0" w:after="60"/>
        <w:ind w:firstLine="73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ункте1 цифры «9 285,8» заменить цифрами «10 201,8»;  </w:t>
      </w:r>
    </w:p>
    <w:p>
      <w:pPr>
        <w:pStyle w:val="Normal"/>
        <w:spacing w:before="0" w:after="60"/>
        <w:ind w:firstLine="737"/>
        <w:jc w:val="both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ункте 2 цифры «9 457,3» заменить цифрами  «10 373,3»; </w:t>
      </w:r>
    </w:p>
    <w:p>
      <w:pPr>
        <w:pStyle w:val="Normal"/>
        <w:spacing w:before="0" w:after="60"/>
        <w:ind w:firstLine="73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пункте 4 цифры «5 837,2» заменить цифрами «5 873,6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</w:p>
    <w:p>
      <w:pPr>
        <w:pStyle w:val="Normal"/>
        <w:spacing w:before="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1 «Объем поступлений доходов бюджета Вольно-Донского сельского поселения на 2015 год» изложить в следующей редакции:    </w:t>
      </w:r>
    </w:p>
    <w:p>
      <w:pPr>
        <w:pStyle w:val="Normal"/>
        <w:spacing w:before="0" w:after="60"/>
        <w:ind w:firstLine="73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ind w:right="82" w:hanging="0"/>
        <w:jc w:val="right"/>
        <w:rPr>
          <w:color w:val="000000"/>
        </w:rPr>
      </w:pPr>
      <w:r>
        <w:rPr>
          <w:color w:val="000000"/>
        </w:rPr>
        <w:t>«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right="82" w:hanging="0"/>
        <w:jc w:val="right"/>
        <w:rPr>
          <w:color w:val="000000"/>
        </w:rPr>
      </w:pPr>
      <w:r>
        <w:rPr>
          <w:color w:val="000000"/>
        </w:rPr>
        <w:t>«О бюджете Вольно-Донского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</w:t>
      </w:r>
      <w:r>
        <w:rPr>
          <w:color w:val="000000"/>
        </w:rPr>
        <w:t>сельского поселения Морозовского района на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2015 год и на плановый период 2016 и 2017 годов»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бюджета Вольно-Донского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5 год</w:t>
      </w:r>
    </w:p>
    <w:p>
      <w:pPr>
        <w:pStyle w:val="NoSpacing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68"/>
        <w:gridCol w:w="1703"/>
      </w:tblGrid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22"/>
        <w:gridCol w:w="1310"/>
      </w:tblGrid>
      <w:tr>
        <w:trPr>
          <w:tblHeader w:val="true"/>
          <w:trHeight w:val="46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bookmarkStart w:id="0" w:name="RANGE!A1%25253AC195"/>
            <w:bookmarkEnd w:id="0"/>
            <w:r>
              <w:rPr/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6" w:hRule="atLeast"/>
        </w:trPr>
        <w:tc>
          <w:tcPr>
            <w:tcW w:w="3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3,6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7,2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7,2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1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347,2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0000 00 0000 00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3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00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3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23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3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24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25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,2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3 0226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0000 00 0000 00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4,1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1000 00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1010 01 0000 1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 01011 01 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  <w:tab w:val="right" w:pos="10631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, взимаемый с налогоплательщиков, выбравших в качестве объекта налогообложения дох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  <w:tab w:val="right" w:pos="106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513" w:hRule="exact"/>
        </w:trPr>
        <w:tc>
          <w:tcPr>
            <w:tcW w:w="325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922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10" w:type="dxa"/>
            <w:tcBorders/>
          </w:tcPr>
          <w:p>
            <w:pPr>
              <w:pStyle w:val="NoSpacing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51,4             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05 03010 01 0000 11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1,4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 00000 00 0000 00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И НА ИМУЩЕСТВО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4,1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9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9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4,2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9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9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3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3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922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</w:t>
            </w:r>
          </w:p>
        </w:tc>
        <w:tc>
          <w:tcPr>
            <w:tcW w:w="1310" w:type="dxa"/>
            <w:tcBorders/>
          </w:tcPr>
          <w:p>
            <w:pPr>
              <w:pStyle w:val="NoSpacing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0,0                   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spacing w:before="144" w:after="0"/>
              <w:jc w:val="both"/>
              <w:rPr>
                <w:sz w:val="34"/>
                <w:szCs w:val="34"/>
              </w:rPr>
            </w:pPr>
            <w:r>
              <w:rPr>
                <w:sz w:val="28"/>
                <w:szCs w:val="28"/>
              </w:rPr>
              <w:t xml:space="preserve">ДОХОДЫ ОТ ИСПОЛЬЗОВАНИЯ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sz w:val="28"/>
                <w:szCs w:val="28"/>
              </w:rPr>
              <w:t>128,1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НАХОДЯЩЕГОСЯ В ГОСУДАРСТВЕННО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от государственных и муниципальных  унитарных предприят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  <w:tab w:val="right" w:pos="10915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перечисления части прибыли </w:t>
              <w:tab/>
              <w:t xml:space="preserve">                                               государственных и муниципальных предприяти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тающейся после уплаты налогов и иных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х  платеже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                                                 остающейся после уплаты налогов  и иных                                                  обязательных платежей муниципальных                                                   унитарных предприятий, созданных поселениям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00 02 0000 14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 поселен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00 00 0000 14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штрафов) и иных сумм в возмещение ущерба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0 00000 00 0000 000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28,2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28,2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2,5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2,5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02,5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03024 10 0000 151</w:t>
            </w:r>
            <w:r>
              <w:rPr/>
              <w:t xml:space="preserve">      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6,2</w:t>
            </w:r>
          </w:p>
        </w:tc>
      </w:tr>
      <w:tr>
        <w:trPr>
          <w:trHeight w:val="774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52 1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74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6,2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92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6,2</w:t>
            </w:r>
          </w:p>
        </w:tc>
      </w:tr>
      <w:tr>
        <w:trPr>
          <w:trHeight w:val="46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01,8</w:t>
            </w:r>
          </w:p>
        </w:tc>
      </w:tr>
    </w:tbl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ложение 3 «Источники финансирования дефицита бюджета Вольно-Донского сельского поселения Морозовского района на 2015 год» изложить в следующей редакции:                                                               </w:t>
      </w:r>
    </w:p>
    <w:p>
      <w:pPr>
        <w:pStyle w:val="Normal"/>
        <w:spacing w:before="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37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40"/>
        <w:jc w:val="right"/>
        <w:rPr/>
      </w:pPr>
      <w:r>
        <w:rPr/>
        <w:t>«Приложение 3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  <w:t>к решению Собрания депутатов «О  бюджете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>
          <w:rFonts w:cs="Times New Roman"/>
        </w:rPr>
        <w:t xml:space="preserve"> </w:t>
      </w:r>
      <w:r>
        <w:rPr/>
        <w:t xml:space="preserve">Вольно-До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  <w:t>Морозовского района на 2015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  <w:t>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но-Донского сельского поселения Морозовского района  на 2015 год</w:t>
      </w:r>
    </w:p>
    <w:p>
      <w:pPr>
        <w:pStyle w:val="Normal"/>
        <w:ind w:firstLine="180"/>
        <w:jc w:val="right"/>
        <w:rPr/>
      </w:pPr>
      <w:r>
        <w:rPr>
          <w:rFonts w:cs="Times New Roman"/>
        </w:rPr>
        <w:t xml:space="preserve"> </w:t>
      </w:r>
      <w:r>
        <w:rPr/>
        <w:t>(тыс. рублей)</w:t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2"/>
        <w:gridCol w:w="6223"/>
        <w:gridCol w:w="1486"/>
        <w:gridCol w:w="10"/>
      </w:tblGrid>
      <w:tr>
        <w:trPr>
          <w:trHeight w:val="405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13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77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</w:t>
            </w:r>
          </w:p>
        </w:tc>
      </w:tr>
      <w:tr>
        <w:trPr>
          <w:trHeight w:val="777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6" w:type="dxa"/>
            <w:tcBorders/>
          </w:tcPr>
          <w:p>
            <w:pPr>
              <w:pStyle w:val="NoSpacing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5</w:t>
            </w:r>
          </w:p>
        </w:tc>
      </w:tr>
      <w:tr>
        <w:trPr>
          <w:trHeight w:val="382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6" w:type="dxa"/>
            <w:tcBorders/>
          </w:tcPr>
          <w:p>
            <w:pPr>
              <w:pStyle w:val="NoSpacing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01,8</w:t>
            </w:r>
          </w:p>
        </w:tc>
      </w:tr>
      <w:tr>
        <w:trPr>
          <w:trHeight w:val="443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201,8</w:t>
            </w:r>
          </w:p>
        </w:tc>
      </w:tr>
      <w:tr>
        <w:trPr>
          <w:trHeight w:val="777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201,8</w:t>
            </w:r>
          </w:p>
        </w:tc>
      </w:tr>
      <w:tr>
        <w:trPr>
          <w:trHeight w:val="777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201,8</w:t>
            </w:r>
          </w:p>
        </w:tc>
      </w:tr>
      <w:tr>
        <w:trPr>
          <w:trHeight w:val="492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6" w:type="dxa"/>
            <w:tcBorders/>
          </w:tcPr>
          <w:p>
            <w:pPr>
              <w:pStyle w:val="NoSpacing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73,3</w:t>
            </w:r>
          </w:p>
        </w:tc>
      </w:tr>
      <w:tr>
        <w:trPr>
          <w:trHeight w:val="777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73,3</w:t>
            </w:r>
          </w:p>
        </w:tc>
      </w:tr>
      <w:tr>
        <w:trPr>
          <w:trHeight w:val="777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73,3</w:t>
            </w:r>
          </w:p>
        </w:tc>
      </w:tr>
      <w:tr>
        <w:trPr>
          <w:trHeight w:val="777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/>
          </w:tcPr>
          <w:p>
            <w:pPr>
              <w:pStyle w:val="NoSpacing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73,3</w:t>
            </w:r>
          </w:p>
        </w:tc>
      </w:tr>
    </w:tbl>
    <w:p>
      <w:pPr>
        <w:pStyle w:val="Normal"/>
        <w:spacing w:before="0" w:after="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37"/>
        <w:jc w:val="both"/>
        <w:rPr/>
      </w:pPr>
      <w:r>
        <w:rPr>
          <w:sz w:val="28"/>
          <w:szCs w:val="28"/>
        </w:rPr>
        <w:t xml:space="preserve">3) приложение 8 «Распределение бюджетных ассигнований по разделам, подразделам, целевым статьям (муниципальным программам Вольно-Донского сельского поселения и непрограммным направлениям деятельности), группам (подгруппам) видов расходов классификации расходов бюджета на 2015 год» изложить в следующей редакции: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«Приложение 8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  <w:t>к решению Собрания депутатов «О  бюджете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>
          <w:rFonts w:cs="Times New Roman"/>
        </w:rPr>
        <w:t xml:space="preserve"> </w:t>
      </w:r>
      <w:r>
        <w:rPr/>
        <w:t xml:space="preserve">Вольно-До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  <w:t>Морозовского района на 2015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  <w:t>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pacing w:before="543" w:after="0"/>
        <w:jc w:val="center"/>
        <w:rPr/>
      </w:pPr>
      <w:r>
        <w:rPr>
          <w:rFonts w:cs="Times New Roman"/>
          <w:szCs w:val="28"/>
        </w:rPr>
        <w:t xml:space="preserve">   </w:t>
      </w: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pacing w:before="17" w:after="0"/>
        <w:jc w:val="center"/>
        <w:rPr/>
      </w:pPr>
      <w:r>
        <w:rPr>
          <w:b/>
          <w:bCs/>
          <w:sz w:val="28"/>
          <w:szCs w:val="28"/>
        </w:rPr>
        <w:t>программам Вольно-Донского сельского поселения  и непрограммным направлениям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28"/>
          <w:szCs w:val="28"/>
        </w:rPr>
        <w:t>деятельности),  группам (подгруппам) видов расходов классификации</w:t>
      </w: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28"/>
          <w:szCs w:val="28"/>
        </w:rPr>
        <w:t>расходов  бюджета Вольно-Донского сельского поселения Морозовского района на 2015 год</w:t>
      </w:r>
    </w:p>
    <w:p>
      <w:pPr>
        <w:pStyle w:val="Normal"/>
        <w:widowControl w:val="false"/>
        <w:tabs>
          <w:tab w:val="clear" w:pos="708"/>
          <w:tab w:val="center" w:pos="12937" w:leader="none"/>
        </w:tabs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FF0000"/>
          <w:sz w:val="28"/>
          <w:szCs w:val="28"/>
        </w:rPr>
        <w:t>с. рублей)Наименование</w:t>
      </w:r>
      <w:r>
        <w:rPr>
          <w:rFonts w:cs="MS Sans Serif;Times New Roman" w:ascii="MS Sans Serif;Times New Roman" w:hAnsi="MS Sans Serif;Times New Roman"/>
          <w:color w:val="FF0000"/>
        </w:rPr>
        <w:tab/>
      </w:r>
      <w:r>
        <w:rPr>
          <w:b/>
          <w:bCs/>
          <w:color w:val="FF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  <w:color w:val="FF0000"/>
        </w:rPr>
        <w:tab/>
      </w:r>
      <w:r>
        <w:rPr>
          <w:b/>
          <w:bCs/>
          <w:color w:val="FF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  <w:color w:val="FF0000"/>
        </w:rPr>
        <w:tab/>
      </w:r>
      <w:r>
        <w:rPr>
          <w:b/>
          <w:bCs/>
          <w:color w:val="FF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  <w:color w:val="FF0000"/>
        </w:rPr>
        <w:tab/>
      </w:r>
      <w:r>
        <w:rPr>
          <w:b/>
          <w:bCs/>
          <w:color w:val="FF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  <w:color w:val="FF0000"/>
        </w:rPr>
        <w:tab/>
      </w:r>
      <w:r>
        <w:rPr>
          <w:b/>
          <w:bCs/>
          <w:color w:val="FF0000"/>
          <w:sz w:val="28"/>
          <w:szCs w:val="28"/>
        </w:rPr>
        <w:t>Сумма</w:t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rFonts w:cs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8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566"/>
        <w:gridCol w:w="675"/>
        <w:gridCol w:w="1167"/>
        <w:gridCol w:w="644"/>
        <w:gridCol w:w="1261"/>
      </w:tblGrid>
      <w:tr>
        <w:trPr>
          <w:trHeight w:val="270" w:hRule="atLeast"/>
        </w:trPr>
        <w:tc>
          <w:tcPr>
            <w:tcW w:w="6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 373,3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17,7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лава Вольно-Донского сельского поселения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10000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 Вольно-Донского сельского поселения по Главе Вольно-Донского сельского поселения в рамках обеспечения функционирования Главы Вольно-До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0011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12,7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1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 38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9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5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ппарата Администрации Вольно-Донского сельского поселения (Уплата налогов, сборов и иных платежей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9999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диспансеризации муниципальных служащих Вольно-Донского сельского поселения в рамках непрограммных расходов муниципальных органов местного самоуправления Вольно-До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2101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Вольно-До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7239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ых расходов органов местного самоуправления Вольно-Донского сельского поселения (Резервные средства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9010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Вольно-До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801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Вольно-Дон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801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лата членского взноса в Совет муниципальных образований Ростовской области в рамках подпрограммы «Развитие муниципальной службы» муниципальной программы Вольно-До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9902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Обеспечение гарантий муниципальным служащим» муниципальной программы Вольно-Донского сельского поселения «Муниципальная политика» (Социальные выплаты гражданам, кроме публичных социальных выплат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1201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ероприятия по проведению информационной работы по вопроса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предупреждения террористических актов и правилам поведения при их возникновении в рамках подпрограммы «Противодействие терроризму»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802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изводству и размещению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0262804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ничтожению сырьевой базы для производства и изготовления наркотиков растительного происхождения в рамках подпрограммы «Противодействие злоупотреблению наркотиками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805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, направленные на обеспечение информационной прозрачности открытости деятельности Администрации Вольно-Донского сельского поселения в рамках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816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, направленные на повышение эффективности работы органов местного самоуправления посредством внедрения информационно-коммуникационных технологий в рамках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817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Вольно-Донского сельского поселения в рамках непрограммных расходов органов местного самоуправления Вольно-До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2296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правления расходов в рамках непрограммных расходов органов местного самоуправления Вольно-Донского сельского поселения (Уплата налогов, сборов и иных платежей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9999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Вольно-До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5118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1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1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обслуживания, содержания и ремонту пожарного автомобиля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167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9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2167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ащите от чрезвычайных ситуаций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2168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на воде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2171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3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3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rPr/>
            </w:pPr>
            <w:r>
              <w:rPr>
                <w:bCs/>
                <w:sz w:val="26"/>
                <w:szCs w:val="26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системы»</w:t>
            </w:r>
            <w:r>
              <w:rPr>
                <w:sz w:val="26"/>
                <w:szCs w:val="26"/>
              </w:rPr>
              <w:t xml:space="preserve"> муниципальной программы Вольно-Донского сельского поселения «Развития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818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9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rPr/>
            </w:pPr>
            <w:r>
              <w:rPr>
                <w:bCs/>
                <w:sz w:val="26"/>
                <w:szCs w:val="26"/>
              </w:rPr>
              <w:t>Расходы на капитальный ремонт, включая разработку проектно-сметной документации, автомобильных дорог общего пользования местного значения и искусственных сооружений на них в рамках подпрограммы «Развитие транспортной систе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муниципальной программы Вольно-Донского сельского поселения «Развития транспортной системы» </w:t>
            </w:r>
            <w:r>
              <w:rPr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819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rPr/>
            </w:pPr>
            <w:r>
              <w:rPr>
                <w:bCs/>
                <w:sz w:val="26"/>
                <w:szCs w:val="26"/>
              </w:rPr>
              <w:t>Расходы на софинансирование мероприятий по ремонту и содержанию автомобильных дорог общего пользования местного значения в рамках подпрограммы «Развитие транспортной инфраструктуры  Вольно-Донского сельского поселения» муниципальной программы Вольно-Донского сельского поселения «Развития транспортной системы»</w:t>
            </w:r>
            <w:r>
              <w:rPr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851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rFonts w:cs="MS Sans Serif;Times New Roman" w:ascii="MS Sans Serif;Times New Roman" w:hAnsi="MS Sans Serif;Times New Roman"/>
                <w:sz w:val="26"/>
                <w:szCs w:val="26"/>
              </w:rPr>
              <w:tab/>
            </w:r>
            <w:r>
              <w:rPr>
                <w:bCs/>
                <w:sz w:val="26"/>
                <w:szCs w:val="26"/>
              </w:rPr>
              <w:t>инфраструктуры  Вольно-Донского сельского поселения» муниципальной программы Вольно-Донского сельского поселения «Развития транспортной системы»</w:t>
            </w:r>
            <w:r>
              <w:rPr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7351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Вольно-Донского сельского поселения" муниципальной программы Вольно-До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2806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1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9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овышению качества водоснабжения в рамках муниципальной  программы Вольно-Донского сельского поселения «Обеспечение качественными жилищно-коммунальными услугами  населения 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808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9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обслуживанию сетей наружного освещения в рамках  муниципальной  программы Вольно-Донского сельского поселения «Обеспечение качественными жилищно-коммунальными услугами  населения 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809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1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муниципальной  программы  Вольно-До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енными жилищно-коммунальными услугами населения 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810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энергосбережению и повышению энергетической эффективности систем наружного освещения в рамках муниципальной  программы Вольно-До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2812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7,1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7,1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 Вольно-Донского сельского поселения в рамках муниципальной программы 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59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1,9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финансирование повышения заработной платы работникам муниципальных учреждений культуры в рамках муниципальной программы  Вольно-Донского сельского поселения «Развитие культуры и туризма»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2585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денежного поощрения лучшим муниципальным учреждениям культуры в рамках муниципальной программы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5147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сходы на повышения заработной платы работникам муниципальных учреждений культуры в рамках муниципальной программы Вольно-Донского сельского поселения «Развитие культуры и туризма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(Субсидии бюджетным учреждениям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7385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6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массовой физической культуры и спорта в рамках муниципальной  программы Вольно-До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2815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8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8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на реализацию программ другим бюджетам бюджетной системы Российской Федерации за счет средств местных бюджетов в рамках непрограммных расходов органов местного самоуправления Вольно-Донского сельского поселения (Иные межбюджетные трансферты)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8999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8</w:t>
            </w:r>
          </w:p>
        </w:tc>
      </w:tr>
      <w:tr>
        <w:trPr>
          <w:trHeight w:val="270" w:hRule="atLeast"/>
        </w:trPr>
        <w:tc>
          <w:tcPr>
            <w:tcW w:w="6519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566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5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7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4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 373,3</w:t>
            </w:r>
          </w:p>
        </w:tc>
      </w:tr>
    </w:tbl>
    <w:p>
      <w:pPr>
        <w:pStyle w:val="Normal"/>
        <w:spacing w:before="0" w:after="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60"/>
        <w:ind w:firstLine="737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sz w:val="28"/>
          <w:szCs w:val="28"/>
        </w:rPr>
        <w:t>7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ложение 10 «Ведомственная структура расходов бюджета Вольно-Донского сельского поселения Морозовского района на 2015 год» изложить в следующей редакции: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«Приложение 10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  <w:t>к решению Собрания депутатов «О  бюджете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>
          <w:rFonts w:cs="Times New Roman"/>
        </w:rPr>
        <w:t xml:space="preserve"> </w:t>
      </w:r>
      <w:r>
        <w:rPr/>
        <w:t xml:space="preserve">Вольно-До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  <w:t>Морозовского района на 2015 г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  <w:t>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spacing w:before="3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jc w:val="center"/>
        <w:rPr/>
      </w:pPr>
      <w:r>
        <w:rPr/>
        <w:t>бюджета Вольно-Донского сельского поселения Морозовского  на 2015 год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5"/>
        <w:gridCol w:w="761"/>
        <w:gridCol w:w="894"/>
        <w:gridCol w:w="701"/>
        <w:gridCol w:w="1547"/>
        <w:gridCol w:w="938"/>
        <w:gridCol w:w="1233"/>
      </w:tblGrid>
      <w:tr>
        <w:trPr>
          <w:trHeight w:val="407" w:hRule="atLeast"/>
        </w:trPr>
        <w:tc>
          <w:tcPr>
            <w:tcW w:w="10789" w:type="dxa"/>
            <w:gridSpan w:val="7"/>
            <w:tcBorders/>
          </w:tcPr>
          <w:p>
            <w:pPr>
              <w:pStyle w:val="Normal"/>
              <w:snapToGrid w:val="false"/>
              <w:ind w:firstLine="7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2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22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73,3</w:t>
            </w:r>
          </w:p>
        </w:tc>
      </w:tr>
      <w:tr>
        <w:trPr>
          <w:trHeight w:val="703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ьно-Донского сельского посе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73,3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о оплате труда работников органов местного самоуправления Вольно-Донского сельского поселения по Главе  Вольно-Донского сельского поселения в  рамках обеспечения функционирования Главы Вольно-До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1 00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органов местного самоуправления Вольно-Донского сельского поселения в рамках подпрограммы« Нормативно-методическое обеспечение и организация бюджетного процесс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0,0</w:t>
            </w:r>
          </w:p>
        </w:tc>
      </w:tr>
      <w:tr>
        <w:trPr>
          <w:trHeight w:val="4492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Вольно-Донского сельского поселения в рамках подпрограммы« Нормативно-методическое обеспечение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организация бюджетного процесс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Вольно-До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«Управление муниципальными финансами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и создание условий для повышения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эффективности бюджетных расходов» (Иные закупки товаров, работ и услуг для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1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5</w:t>
            </w:r>
          </w:p>
        </w:tc>
      </w:tr>
      <w:tr>
        <w:trPr>
          <w:trHeight w:val="1601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еспечения деятельности аппарата Администрации Вольно-Донского сельского поселения (Уплата налогов, сборов и иных платежей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999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188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служащих Вольно-Донского сельского поселения в рамках непрограммных расходов муниципальных органов местного самоуправления Вольно-До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4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21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Вольно-Донского сельского поселе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723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34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Вольно-Донского сельского поселения на финансовое обеспечение непредвиденных расходов в рамках непрограммных расходов органов местного самоуправления Вольно-Донского сельского поселения (Резервные средства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90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4404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472" w:after="0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дополнительного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лиц, замещающих выбор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муниципальные должности, муниципальных служащих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рамках подпрограммы «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муниципальной службы» муниципальной программы Вольно-Донского сельского поселения «Муниципальная полити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(Расходы на выплаты персонал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государственных (муниципальных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органов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28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4238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203" w:after="0"/>
              <w:rPr/>
            </w:pPr>
            <w:r>
              <w:rPr>
                <w:color w:val="000000"/>
                <w:sz w:val="26"/>
                <w:szCs w:val="26"/>
              </w:rPr>
              <w:t xml:space="preserve">Обеспечение дополнительного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лиц, замещающих выбор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муниципальные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должности, муниципальных служащих в рамках подпрограммы «Развитие муниципальной службы» муниципальной программы Вольно-Донского сельского поселения «Муниципальная полити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(Иные закупки товаров, работ и услуг для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28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269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203" w:after="0"/>
              <w:rPr/>
            </w:pPr>
            <w:r>
              <w:rPr>
                <w:color w:val="000000"/>
                <w:sz w:val="26"/>
                <w:szCs w:val="26"/>
              </w:rPr>
              <w:t xml:space="preserve">Уплата членского взноса в Совет 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муниципальных образований Ростовской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области в рамках подпрограммы «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 муниципальной службы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Вольно-До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поселения «Муниципальная политик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Уплата налогов, сборов и иных платежей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990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549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1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а муниципальной пенсии за выслугу лет лицам, замещавшим муниципальные должности и должности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службы в органах мест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самоуправления Вольно-До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сельского поселения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подпрограммы «Обеспечение гаран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муниципальным служащим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Вольно-До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«Муниципальная политика» (Социальные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выплаты гражданам, кроме публичных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нормативных социальных выплат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120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ведению информационной  работы по вопросам предупреждения террористических актов и правилам п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х возникновении в рамках подпрограммы «Противодействие терроризму» муницип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280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изводству и размещению    тематической социальной рекламы, изготовл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азмещение тематической полиграфической продукции в местах массового пребывания молодежи в рамках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Противодействие злоупотреб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тиками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280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ничтожению сырьевой базы для производства</w:t>
              <w:tab/>
              <w:tab/>
              <w:tab/>
              <w:t>951  01  13  0262805  240     2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изготовления наркот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ительного происхождения в рам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«Противодействие злоупотреблению наркотиками»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ольно-До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6 280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558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218" w:after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, направленные на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5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10 0 2816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240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обеспечение информацион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прозрачности и открытости деятельности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Вольно-До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в рамках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Вольно-До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«Информационное общество»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закупки товаров, работ и услуг д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281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957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188" w:after="0"/>
              <w:rPr/>
            </w:pPr>
            <w:r>
              <w:rPr>
                <w:color w:val="000000"/>
                <w:sz w:val="26"/>
                <w:szCs w:val="26"/>
              </w:rPr>
              <w:t>Мероприятия, направленные на повышение эффективности работы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5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10 0 2817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240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органов местного самоуправления посредством</w:t>
            </w:r>
            <w:r>
              <w:rPr>
                <w:sz w:val="26"/>
                <w:szCs w:val="26"/>
              </w:rPr>
              <w:t xml:space="preserve"> </w:t>
              <w:tab/>
            </w:r>
            <w:r>
              <w:rPr>
                <w:color w:val="000000"/>
                <w:sz w:val="26"/>
                <w:szCs w:val="26"/>
              </w:rPr>
              <w:t>внедрения информационно-коммуникационных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технологий в рамках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программы Вольно-Донского сельского поселения «Информационное общество» (Иные закупки товаров, работ и услуг д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281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1" w:after="0"/>
              <w:rPr/>
            </w:pPr>
            <w:r>
              <w:rPr>
                <w:color w:val="000000"/>
                <w:sz w:val="26"/>
                <w:szCs w:val="26"/>
              </w:rPr>
              <w:t xml:space="preserve">Оценка муниципального имущества,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5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9 9 2296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240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признание прав и регулир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отношений по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собственности Вольно-Дон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сельского поселения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непрограммных расходов ор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Вольно-До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(Иные закупки товаров, работ и услуг для 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229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2068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  непрограммных расходов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951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9 9 9999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850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 органов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 Вольно-До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Уплата налогов, сборов и иных платежей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9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Вольно-До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9 511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1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обслуживания, содержания и ремонту пожарного автомобиля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16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9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1" w:after="0"/>
              <w:rPr/>
            </w:pPr>
            <w:r>
              <w:rPr>
                <w:color w:val="000000"/>
                <w:sz w:val="26"/>
                <w:szCs w:val="26"/>
              </w:rPr>
              <w:t>Мероприятия по обеспечению пожарной безопасности в рамках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5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3 0 2167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240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программы Вольно-До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 «Защита населения и территории от чрезвычайных ситуаций,</w:t>
            </w:r>
            <w:r>
              <w:rPr>
                <w:sz w:val="26"/>
                <w:szCs w:val="26"/>
              </w:rPr>
              <w:t xml:space="preserve"> </w:t>
              <w:tab/>
            </w:r>
            <w:r>
              <w:rPr>
                <w:color w:val="000000"/>
                <w:sz w:val="26"/>
                <w:szCs w:val="26"/>
              </w:rPr>
              <w:t>обеспечение пожарной безопасности и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людей на водных объектах»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И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закупки товаров, работ и услуг для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обеспечения государствен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216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75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173" w:after="0"/>
              <w:rPr/>
            </w:pPr>
            <w:r>
              <w:rPr>
                <w:color w:val="000000"/>
                <w:sz w:val="26"/>
                <w:szCs w:val="26"/>
              </w:rPr>
              <w:t>Мероприятия по защите от чрезвычайных ситуаций в рамках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5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3 0 2168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240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муниципальной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программы Вольно-Донского сельского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поселения «Защита населения и территории от чрезвычайных ситуаций,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обеспечение пожарной безопасности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зопасности людей на водных объектах» (Иные закупки товаров, работ и услуг для обеспечения государственных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216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7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173" w:after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обеспечению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5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9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3 0 217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240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безопасности на воде в рамках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217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46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81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9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капитальный ремонт, включая разработку проектно-сметной документации, автомобильных дорог общего пользования местного значения и искусственных сооружений на них в рамках под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81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софинансирование мероприятий по ремонту и содержанию автомобильных дорог общего пользования местного значения в рамках под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285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</w:t>
            </w:r>
          </w:p>
        </w:tc>
      </w:tr>
      <w:tr>
        <w:trPr>
          <w:trHeight w:val="2539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735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Вольно-Донского сельского поселения" муниципальной программы Вольно-До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2806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</w:tr>
      <w:tr>
        <w:trPr>
          <w:trHeight w:val="3553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Обеспечение мероприятий по повышению качества водоснабжения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5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5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2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5 0 2808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240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в рамках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Вольно-До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«Обеспечение качественными жилищно- коммунальными услуг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населения Вольно-Донского сель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поселения» (Иные закупки товаров, работ и услуг для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обеспечения государственных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муниципальных) нужд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280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90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173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Обеспечение мероприятий по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5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5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5 0 2809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240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144,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обслуживанию сетей наружного освещения в рамках муниципальной программы Вольно-Донского сельского поселения «Обеспечение качественными жилищно-коммунальными услугами населения Вольно-Донского сельского поселения» (Иные закупки товаров, раб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и услуг для обеспечения государственных (муниципальных) нужд</w:t>
            </w:r>
            <w:r>
              <w:rPr>
                <w:sz w:val="26"/>
                <w:szCs w:val="26"/>
              </w:rPr>
              <w:tab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280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10,0</w:t>
            </w:r>
          </w:p>
        </w:tc>
      </w:tr>
      <w:tr>
        <w:trPr>
          <w:trHeight w:val="4568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1" w:after="0"/>
              <w:rPr/>
            </w:pPr>
            <w:r>
              <w:rPr>
                <w:color w:val="000000"/>
                <w:sz w:val="26"/>
                <w:szCs w:val="26"/>
              </w:rPr>
              <w:t>Обеспечение мероприятия по повышению общего уровня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5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5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5 0 2810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240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5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благоустройства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территории поселения, организации сбо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и вывоза ТБО, озеленения и содержания мест захоронения в рамках муниципальной программы Вольно-Донского сельского поселения «Обеспечение качествен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жилищно-коммунальными услуг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населения Вольно-Донского се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поселения» (Иные закупки товаров, работ и услуг для обеспечения государственных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281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5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энергосбережению и повышению энергетической эффективности систем наружного освещения в рамках муниципальной  программы Вольно-До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281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781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Расходы на обеспечение деятельности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5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8 0 0059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610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3095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(оказание услуг) муниципаль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учреждений Вольно-Донского сельского поселения в рамках муниципальной программы Вольно-Донского сельского поселения «Развитие культуры и туризма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(Субсидии бюджетным учреждениям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59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1,9</w:t>
            </w:r>
          </w:p>
        </w:tc>
      </w:tr>
      <w:tr>
        <w:trPr>
          <w:trHeight w:val="2249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ование повышения заработной платы работникам муниципальных учреждений культуры</w:t>
            </w:r>
            <w:r>
              <w:rPr>
                <w:sz w:val="26"/>
                <w:szCs w:val="26"/>
              </w:rPr>
              <w:t xml:space="preserve"> в рамках муниципальной программы  Вольно-Донского сельского поселения «Развитие культуры и туризма»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258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</w:tr>
      <w:tr>
        <w:trPr>
          <w:trHeight w:val="2249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денежного поощрения лучшим муниципальным учреждениям культуры в рамках муниципальной программы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514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249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овышения заработной платы работникам муниципальных учреждений культуры в рамках муниципальной программы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738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,6</w:t>
            </w:r>
          </w:p>
        </w:tc>
      </w:tr>
      <w:tr>
        <w:trPr>
          <w:trHeight w:val="2834" w:hRule="exact"/>
        </w:trPr>
        <w:tc>
          <w:tcPr>
            <w:tcW w:w="4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113" w:after="0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развитию массовой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95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1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09 0 2815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240</w:t>
            </w:r>
            <w:r>
              <w:rPr>
                <w:sz w:val="26"/>
                <w:szCs w:val="26"/>
              </w:rPr>
              <w:tab/>
              <w:t>3</w:t>
            </w: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физической культуры и спорта в рамках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Вольно-До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«Развитие физической культуры и спорта»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 xml:space="preserve">(Иные закупки товаров, работ и услуг для </w:t>
            </w: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281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>
          <w:trHeight w:val="2944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center" w:pos="6240" w:leader="none"/>
                <w:tab w:val="center" w:pos="6720" w:leader="none"/>
                <w:tab w:val="center" w:pos="7582" w:leader="none"/>
                <w:tab w:val="center" w:pos="8460" w:leader="none"/>
                <w:tab w:val="right" w:pos="10650" w:leader="none"/>
              </w:tabs>
              <w:snapToGrid w:val="false"/>
              <w:spacing w:before="113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реализацию программ другим бюджетам бюджетной системы Российской Федерации за счет средств местных бюджетов в рамках непрограммных расходов органов местного самоуправления Вольно-Донского сельского поселения (Иные межбюджетные трансферт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89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8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jc w:val="right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приложение 12 «Распределение бюджетных ассигнований по целевым статьям (муниципальным программам Вольно-До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в следующей редакции:                                                                                                    </w:t>
      </w:r>
    </w:p>
    <w:p>
      <w:pPr>
        <w:pStyle w:val="NoSpacing"/>
        <w:jc w:val="right"/>
        <w:rPr/>
      </w:pPr>
      <w:r>
        <w:rPr/>
        <w:t>Приложение 12</w:t>
      </w:r>
    </w:p>
    <w:p>
      <w:pPr>
        <w:pStyle w:val="NoSpacing"/>
        <w:jc w:val="right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к решению Собрания депутатов «О бюджете</w:t>
      </w:r>
    </w:p>
    <w:p>
      <w:pPr>
        <w:pStyle w:val="NoSpacing"/>
        <w:jc w:val="right"/>
        <w:rPr/>
      </w:pPr>
      <w:r>
        <w:rPr>
          <w:rFonts w:cs="Times New Roman"/>
        </w:rPr>
        <w:t xml:space="preserve"> </w:t>
      </w:r>
      <w:r>
        <w:rPr/>
        <w:t>Вольно-Донского сельского поселения</w:t>
      </w:r>
    </w:p>
    <w:p>
      <w:pPr>
        <w:pStyle w:val="NoSpacing"/>
        <w:jc w:val="right"/>
        <w:rPr/>
      </w:pPr>
      <w:r>
        <w:rPr/>
        <w:t xml:space="preserve">Морозовского района на 2015 год и на </w:t>
      </w:r>
    </w:p>
    <w:p>
      <w:pPr>
        <w:pStyle w:val="NoSpacing"/>
        <w:jc w:val="right"/>
        <w:rPr/>
      </w:pPr>
      <w:r>
        <w:rPr/>
        <w:t>плановый период 2016 и 2017 годов»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Вольно-До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72"/>
        <w:gridCol w:w="1772"/>
        <w:gridCol w:w="71"/>
        <w:gridCol w:w="1417"/>
        <w:gridCol w:w="284"/>
        <w:gridCol w:w="476"/>
        <w:gridCol w:w="500"/>
        <w:gridCol w:w="604"/>
        <w:gridCol w:w="192"/>
        <w:gridCol w:w="1782"/>
      </w:tblGrid>
      <w:tr>
        <w:trPr>
          <w:trHeight w:val="405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25253AF1054"/>
            <w:bookmarkStart w:id="2" w:name="RANGE!A1%25253AF1054"/>
            <w:bookmarkEnd w:id="2"/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7"/>
        <w:gridCol w:w="760"/>
        <w:gridCol w:w="500"/>
        <w:gridCol w:w="604"/>
        <w:gridCol w:w="1964"/>
        <w:gridCol w:w="10"/>
      </w:tblGrid>
      <w:tr>
        <w:trPr>
          <w:tblHeader w:val="true"/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 373,3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Вольно-Донского сельского поселения «Управление муниципальными финансами и создание условий для повышения эффективности бюджетных рас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 891,5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Подпрограмма 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2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 891,5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асходы на выплаты по оплате труда работников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1 2 0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 </w:t>
            </w:r>
            <w:r>
              <w:rPr>
                <w:lang w:val="en-US"/>
              </w:rPr>
              <w:t>38</w:t>
            </w: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Расходы на обеспечение деятельности органов местного самоуправления Вольно-Донского сельского поселения в рамках подпрограммы «Нормативно-методическое обеспечение и организация бюджетного процесса» муниципальной программы Вольно-Донского сельского поселения «Управление муниципальными финансами и создание условий для повышения эффективности бюджетных расходов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1 2 0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6,5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Реализация направления расходов в рамках обеспечения деятельности аппарата Администрации Вольно-Дон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1 2 9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униципальная программа  Вольно-Дон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63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Подпрограмма 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Вольно-До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2 1 28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Вольно-Донского сельского поселения «Муниципальная политика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2 1 28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Уплата членского взноса в Совет муниципальных образований Ростовской области в рамках подпрограммы «Развитие муниципальной службы» муниципальной программы Вольно-До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2 1 99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Подпрограмма  «Обеспечение гарантий муниципальным служащ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2 3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Выплата муниципальной пенсии за выслугу лет лицам, замещавшим муниципальные должности и должности муниципальной службы в органах местного самоуправления Вольно-Донского сельского поселения в рамках подпрограммы «Обеспечение гарантий муниципальным служащим» муниципальной программы Вольно-Донского сельского поселения «Муниципальная политика» (Социальные выплаты гражданам, кроме публичных социальных выпл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2 3 12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Подпрограмма  «Противодействие террор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2 4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Мероприятия по проведению информационной работы по вопросам предупреждения террористических актов и правилам поведения при их возникновении в рамках подпрограммы «Противодействие терроризму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2428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Подпрограмма «Противодействие злоупотреблению наркотик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2 6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Мероприятия по производству и размещению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Противодействие злоупотреблению наркотиками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2628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Мероприятия по уничтожению сырьевой базы для производства и изготовления наркотиков растительного происхождения в рамках подпрограммы «Противодействие злоупотреблению наркотиками» муниципальной программы Вольно-До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2628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 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3,1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Мероприятия по обеспечению обслуживания, содержания и ремонту пожарного автомобиля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3001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8,9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Мероприятия по обеспечению пожарной безопасности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3021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Мероприятия по защите от чрезвычайных ситуаций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3021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Мероприятия по обеспечению безопасности на воде в рамках муниципальной программы Вольно-До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3021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Вольно-Донского сельского поселения «Развития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 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23,3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Подпрограмма 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2,6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28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,9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Расходы на капитальный ремонт, включая разработку проектно-сметной документации, автомобильных дорог общего пользования местного значения и искусственных сооружений на них в рамках под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28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Расходы на софинансирование мероприятий по ремонту и содержанию автомобильных дорог общего пользования местного значения в рамках подпрограммы «Развитие транспортной инфраструктуры  Вольно-Донского сельского поселения» муниципальной программы Вольно-Донского сельского поселения «Развития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1 28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 Вольно-Донского сельского поселения» муниципальной программы Вольно-Донского сельского поселения «Развития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 1 735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 "Повышение безопасности дорожного движения на территории Вольно-Дон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2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обеспечению безопасности дорожного движения в рамках подпрограммы "Повышение безопасности дорожного движения на территории Вольно-Донского сельского поселения" муниципальной программы Вольно-До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2 28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униципальная  программа Вольно-Донского сельского поселения «Обеспечение качественными жилищно-коммунальными услугами  населения Вольно-До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 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005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еспечение мероприятий по повышению качества водоснабжения в рамках муниципальной  программы Вольно-Донского сельского поселения «Обеспечение качественными жилищно-коммунальными услугами  населения 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8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еспечение мероприятий по обслуживанию сетей наружного освещения в рамках  муниципальной  программы Вольно-Донского сельского поселения «Обеспечение качественными жилищно-коммунальными услугами  населения 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8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мероприятия по повышению общего уровня благоустройства территории поселения, организации сбора и вывоза ТБО, озеленения и содержания мест захоронения в рамках муниципальной  программы  Вольно-До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качественными жилищно-коммунальными услугами населения Вольно-До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8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5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 программа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 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 систем наружного освещения в рамках муниципальной  программы Вольно-До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0 28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культуры и туризм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 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 047,1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ольно-Донского сельского поселения в рамках муниципальной программы 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00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141,9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финансирование повышения заработной платы работникам муниципальных учреждений культуры</w:t>
            </w:r>
            <w:r>
              <w:rPr>
                <w:sz w:val="26"/>
                <w:szCs w:val="26"/>
              </w:rPr>
              <w:t xml:space="preserve"> в рамках муниципальной программы  Вольно-Донс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25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,6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z w:val="26"/>
                <w:szCs w:val="26"/>
              </w:rPr>
              <w:t>Расходы на выплату денежного поощрения лучшим муниципальным учреждениям культуры в рамках муниципальной программы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51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я заработной платы работникам муниципальных учреждений культуры в рамках муниципальной программы Вольно-До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0 73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5,6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 0 28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массовой физической культуры и спорта в рамках муниципальной  программы Вольно-До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0 28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Муниципальная  программа Вольно-Донского сельского поселения «Информационн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 28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роприятия, направленные на обеспечение информационной прозрачности открытости деятельности Администрации Вольно-Донского сельского поселения в рамках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/>
              <w:t>10 0 28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, 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Мероприятия, направленные на повышение эффективности работы органов местного самоуправления посредством внедрения информационно-коммуникационных технологий в рамках муниципальной программы Вольно-Дон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/>
              <w:t>10 0 28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Вольно-До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 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33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Глава Вольно-До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 1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3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Вольно-Донского сельского поселения по Главе Вольно-Донского сельского поселения в рамках обеспечения функционирования Главы Вольно-До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 1 0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33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Вольно-До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 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 9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5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 Вольно-Донского сельского поселения по иным непрограммным мероприятиям в рамках непрограммного направления деятельности Администрации Вольно-До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 9 2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обеспечения деятельности Администрации Вольно-До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 9 51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Вольно-Донского сельского поселе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 9 72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расходы муниципальных органов Вольно-До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 0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367,8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1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й фонд Администрации Вольно-Донского сельского поселения на финансовое обеспечение непредвиденных расходов в рамках непрограммных расходов органов местного самоуправления Вольно-Донс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1 9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7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Вольно-Донского сельского поселения в рамках непрограммных расходов органов местного самоуправления Вольно-До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 9 229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 на реализацию программ другим бюджетам бюджетной системы Российской Федерации за счет средств местных бюджетов в рамках непрограммных расходов органов местного самоуправления Вольно-Донс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 9 89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40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Вольно-Дон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99 9 9999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приложение 16 «Межбюджетные трансферты, передаваемые из бюджета Морозовского района бюджету поселения на 2015 год» изложить в следующей редакции: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  <w:tab w:val="right" w:pos="9355" w:leader="none"/>
        </w:tabs>
        <w:jc w:val="right"/>
        <w:rPr/>
      </w:pPr>
      <w:r>
        <w:rPr/>
        <w:t>Приложение 16</w:t>
      </w:r>
    </w:p>
    <w:p>
      <w:pPr>
        <w:pStyle w:val="Normal"/>
        <w:ind w:left="3960" w:right="-104" w:hanging="3421"/>
        <w:jc w:val="right"/>
        <w:rPr/>
      </w:pPr>
      <w:r>
        <w:rPr>
          <w:rFonts w:cs="Times New Roman"/>
        </w:rPr>
        <w:t xml:space="preserve">                                                          </w:t>
      </w:r>
      <w:r>
        <w:rPr/>
        <w:t xml:space="preserve">к решению Собрания депутатов «О бюджете </w:t>
      </w:r>
    </w:p>
    <w:p>
      <w:pPr>
        <w:pStyle w:val="Normal"/>
        <w:ind w:left="3960" w:right="-104" w:hanging="3421"/>
        <w:jc w:val="right"/>
        <w:rPr/>
      </w:pPr>
      <w:r>
        <w:rPr/>
        <w:t>Вольно-Донского сельского поселения</w:t>
      </w:r>
    </w:p>
    <w:p>
      <w:pPr>
        <w:pStyle w:val="Normal"/>
        <w:ind w:left="3960" w:right="-104" w:hanging="3421"/>
        <w:jc w:val="right"/>
        <w:rPr/>
      </w:pPr>
      <w:r>
        <w:rPr>
          <w:rFonts w:cs="Times New Roman"/>
        </w:rPr>
        <w:t xml:space="preserve"> </w:t>
      </w:r>
      <w:r>
        <w:rPr/>
        <w:t xml:space="preserve">Морозовского района на 2015 год </w:t>
      </w:r>
    </w:p>
    <w:p>
      <w:pPr>
        <w:pStyle w:val="Normal"/>
        <w:ind w:left="3960" w:right="-104" w:hanging="3421"/>
        <w:jc w:val="right"/>
        <w:rPr/>
      </w:pPr>
      <w:r>
        <w:rPr/>
        <w:t>и на плановый период 2016 и 2017годов»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, передаваемые</w:t>
      </w:r>
    </w:p>
    <w:p>
      <w:pPr>
        <w:pStyle w:val="Normal"/>
        <w:tabs>
          <w:tab w:val="clear" w:pos="708"/>
          <w:tab w:val="left" w:pos="4005" w:leader="none"/>
        </w:tabs>
        <w:jc w:val="center"/>
        <w:rPr/>
      </w:pPr>
      <w:r>
        <w:rPr>
          <w:b/>
          <w:sz w:val="28"/>
          <w:szCs w:val="28"/>
        </w:rPr>
        <w:t>из бюджета Морозовского района    бюджету поселения на 2015 год</w:t>
      </w:r>
    </w:p>
    <w:p>
      <w:pPr>
        <w:pStyle w:val="Normal"/>
        <w:tabs>
          <w:tab w:val="clear" w:pos="708"/>
          <w:tab w:val="left" w:pos="40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right"/>
        <w:rPr/>
      </w:pPr>
      <w:r>
        <w:rPr/>
        <w:t>тыс. рублей</w:t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8"/>
        <w:gridCol w:w="709"/>
        <w:gridCol w:w="852"/>
        <w:gridCol w:w="1134"/>
        <w:gridCol w:w="1134"/>
        <w:gridCol w:w="1275"/>
        <w:gridCol w:w="993"/>
        <w:gridCol w:w="826"/>
        <w:gridCol w:w="1090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кация  расходов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Ведом-ств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лева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бюджета муниципального рай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 счет средств бюджета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</w:t>
            </w:r>
          </w:p>
        </w:tc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финансирование особо важных и (или) контролируемых Правительством Ростовской области объектов и направлений расход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409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417351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412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211,7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300167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302168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2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bCs/>
              </w:rPr>
              <w:t>74,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bCs/>
              </w:rPr>
              <w:t>13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>
                <w:bCs/>
              </w:rPr>
              <w:t>87,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ые </w:t>
            </w:r>
            <w:r>
              <w:rPr>
                <w:sz w:val="26"/>
                <w:szCs w:val="26"/>
              </w:rPr>
              <w:t>межбюджетные трансферты на повышение заработной платы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802585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0807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610</w:t>
            </w:r>
          </w:p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,6</w:t>
            </w:r>
          </w:p>
          <w:p>
            <w:pPr>
              <w:pStyle w:val="Normal"/>
              <w:rPr/>
            </w:pPr>
            <w:r>
              <w:rPr/>
              <w:t>745,6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4,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63,6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 2.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стоящее решение вступает в силу с  28.09.2015 года и подлежит официальному   опубликованию.</w:t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1134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1245" w:leader="none"/>
          <w:tab w:val="left" w:pos="1515" w:leader="none"/>
          <w:tab w:val="center" w:pos="5187" w:leader="none"/>
        </w:tabs>
        <w:rPr>
          <w:sz w:val="28"/>
          <w:szCs w:val="28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8"/>
          <w:szCs w:val="28"/>
        </w:rPr>
        <w:t>Глава Вольно-Донского сельского поселения                                А.П.Кореньков</w:t>
      </w:r>
    </w:p>
    <w:p>
      <w:pPr>
        <w:pStyle w:val="NoSpacing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567" w:gutter="0" w:header="0" w:top="1134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1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40"/>
      <w:szCs w:val="4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Mangal"/>
      <w:color w:val="auto"/>
      <w:kern w:val="2"/>
      <w:sz w:val="20"/>
      <w:szCs w:val="20"/>
      <w:lang w:val="ru-RU" w:bidi="hi-IN" w:eastAsia="zh-CN"/>
    </w:rPr>
  </w:style>
  <w:style w:type="paragraph" w:styleId="BlockText">
    <w:name w:val="Block Text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1 Знак1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1:00Z</dcterms:created>
  <dc:creator>user</dc:creator>
  <dc:description/>
  <cp:keywords/>
  <dc:language>en-US</dc:language>
  <cp:lastModifiedBy>User</cp:lastModifiedBy>
  <cp:lastPrinted>2015-08-18T08:43:00Z</cp:lastPrinted>
  <dcterms:modified xsi:type="dcterms:W3CDTF">2015-10-19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