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ВОЛЬНО -ДО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РО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62"/>
        <w:gridCol w:w="2472"/>
      </w:tblGrid>
      <w:tr>
        <w:trPr>
          <w:trHeight w:val="23" w:hRule="atLeast"/>
        </w:trPr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.10.2017года</w:t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. Вольно-Донская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           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должностного 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го за реализа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националь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Вольно-До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сполнения п.5 Перечня поручений Президента Российской Федерации по итогам заседания Совета при Президенте Российской Федерации по межнациональным отношениям 20.07.2017года от 20.08.2017года №Пр-17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Назначить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тственным за реализацию государственной национальн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Вольно-Донского  сельского поселения  ведущего специалиста по общим вопросам Перепеличенко Татьяну Михайловну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над 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но-Донского</w:t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А.П. Корень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6:00Z</dcterms:created>
  <dc:creator>Пользователь</dc:creator>
  <dc:description/>
  <cp:keywords/>
  <dc:language>en-US</dc:language>
  <cp:lastModifiedBy>Пользователь</cp:lastModifiedBy>
  <cp:lastPrinted>2017-10-25T08:46:00Z</cp:lastPrinted>
  <dcterms:modified xsi:type="dcterms:W3CDTF">2017-10-25T05:47:00Z</dcterms:modified>
  <cp:revision>5</cp:revision>
  <dc:subject/>
  <dc:title/>
</cp:coreProperties>
</file>