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 по проекту  бюджета муниципального</w:t>
      </w:r>
    </w:p>
    <w:p>
      <w:pPr>
        <w:pStyle w:val="Normal"/>
        <w:spacing w:lineRule="auto" w:line="216"/>
        <w:jc w:val="center"/>
        <w:rPr/>
      </w:pPr>
      <w:r>
        <w:rPr>
          <w:b/>
          <w:sz w:val="26"/>
          <w:szCs w:val="26"/>
        </w:rPr>
        <w:t>образования «Вольно-Донское сельское поселение» на 2020 год и на плановый период 2021 и 2022 годов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20 декабря 2019 года                                14.00                   ст. Вольно-Донская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едседатель:</w:t>
      </w:r>
      <w:r>
        <w:rPr>
          <w:sz w:val="26"/>
          <w:szCs w:val="26"/>
        </w:rPr>
        <w:t xml:space="preserve"> председатель Собрания депутатов – глава Вольно-Донского сельского поселения               Э.В.Ситников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Секретарь</w:t>
      </w:r>
      <w:r>
        <w:rPr>
          <w:sz w:val="26"/>
          <w:szCs w:val="26"/>
        </w:rPr>
        <w:t>: ведущий специалист по формированию и исполнению бюджета сектора экономики и финансов Администрации Вольно-Донского сельского поселения  Е.А. Ножова</w:t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сутствовали:</w:t>
      </w:r>
      <w:r>
        <w:rPr>
          <w:sz w:val="26"/>
          <w:szCs w:val="26"/>
        </w:rPr>
        <w:t xml:space="preserve"> Глава Администрации Вольно-Донского сельского поселения, депутаты Собрания депутатов Вольно-Донского сельского поселения, депутаты сельского поселения, специалисты Администрации Вольно-Донского сельского поселения, руководители муниципальных учреждений Вольно-Донского сельского поселения, жители Вольно-Донского сельского поселения , всего 26 чел. </w:t>
      </w:r>
    </w:p>
    <w:p>
      <w:pPr>
        <w:pStyle w:val="Normal"/>
        <w:spacing w:lineRule="auto" w:line="216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естка дня: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Проект решения Собрания депутатов Вольно-Донского сельского поселения «О бюджете Вольно-Донского сельского поселения Морозовского района  на 2020 год и на плановый период 2021 и 2022 годов»</w:t>
      </w:r>
    </w:p>
    <w:p>
      <w:pPr>
        <w:pStyle w:val="Normal"/>
        <w:shd w:fill="FFFFFF" w:val="clear"/>
        <w:ind w:left="2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30" w:firstLine="478"/>
        <w:jc w:val="both"/>
        <w:rPr/>
      </w:pPr>
      <w:r>
        <w:rPr>
          <w:b/>
          <w:sz w:val="26"/>
          <w:szCs w:val="26"/>
          <w:u w:val="single"/>
        </w:rPr>
        <w:t>Докладчики:</w:t>
      </w:r>
    </w:p>
    <w:p>
      <w:pPr>
        <w:pStyle w:val="Normal"/>
        <w:shd w:fill="FFFFFF" w:val="clear"/>
        <w:ind w:left="230" w:firstLine="478"/>
        <w:jc w:val="both"/>
        <w:rPr/>
      </w:pPr>
      <w:r>
        <w:rPr>
          <w:sz w:val="26"/>
          <w:szCs w:val="26"/>
        </w:rPr>
        <w:t>1. Вступительное слово председательствующий Э.В.Ситникова председатель Собрания депутатов – Глава Вольно-Донского сельского поселения</w:t>
      </w:r>
    </w:p>
    <w:p>
      <w:pPr>
        <w:pStyle w:val="Normal"/>
        <w:shd w:fill="FFFFFF" w:val="clear"/>
        <w:ind w:left="230" w:firstLine="47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2. Основной доклад заведующий сектором экономики и финансов Администрации Вольно-Донского сельского поселения В.Ю.Дерачиц</w:t>
      </w:r>
    </w:p>
    <w:p>
      <w:pPr>
        <w:pStyle w:val="Normal"/>
        <w:spacing w:lineRule="auto" w:line="21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       </w:t>
      </w:r>
      <w:r>
        <w:rPr>
          <w:b/>
          <w:sz w:val="26"/>
          <w:szCs w:val="26"/>
          <w:u w:val="single"/>
        </w:rPr>
        <w:t>Слушали: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Председательствующий Председатель Собрания депутатов</w:t>
      </w:r>
      <w:r>
        <w:rPr>
          <w:sz w:val="26"/>
          <w:szCs w:val="26"/>
        </w:rPr>
        <w:t xml:space="preserve"> – </w:t>
      </w:r>
      <w:r>
        <w:rPr>
          <w:b/>
          <w:i/>
          <w:sz w:val="26"/>
          <w:szCs w:val="26"/>
        </w:rPr>
        <w:t>глава Вольно-Донского сельского поселения Э.В.Ситникова.:</w:t>
      </w:r>
    </w:p>
    <w:p>
      <w:pPr>
        <w:pStyle w:val="Normal"/>
        <w:spacing w:lineRule="auto" w:line="21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депутаты, уважаемые присутствующие!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Ваше рассмотрение в соответствии с Постановлением Администрации Вольно-Донского сельского поселения от 04.12.2019г № 53 «О назначении публичных слушаний», вносится проект бюджета Вольно-Донского сельского поселения Морозовского района на 2020 год и на плановый период 2021 и 2022 годов» Формированием бюджета занимался сектор экономики и финансов Администрации Вольно-Донского сельского поселения. А теперь слово предоставляется заведующему сектором экономики и финансов Администрации Вольно-Донского сельского поселения В.Ю.Дерачиц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аведующий сектором экономики и финансов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жители Вольно-Донского сельского поселения, коллеги,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ношу на Ваше рассмотрение проект решения «О бюджете Вольно-Донского сельского поселения Морозовского района на 2020 год и на плановый период 2021 и 2022 годов». Необходимость назначения и проведения процедуры публичных слушаний по данному вопросу обусловлена Федеральным законодательством, уставом муниципального образования»Вольно-Донское сельское поселение» и положением о бюджетном процессе предусмотрено обязательное проведение публичных слушаний по проекту бюджета.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Проект решения Собрания депутатов Вольно-Донского сельского поселения «О бюджете Вольно-Донского сельского поселения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ов» (далее – проект решения) подготовлен на основе прогноза социально-экономического развития Вольно-Донского сельского поселения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-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ы, утвержденного распоряжением Администрации Вольно-Донского сельского поселения  , основных направлений бюджетной и налоговой политики Вольно-Донского сельского поселения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-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ы, </w:t>
      </w:r>
      <w:r>
        <w:rPr>
          <w:sz w:val="26"/>
          <w:szCs w:val="26"/>
          <w:lang w:eastAsia="en-US"/>
        </w:rPr>
        <w:t>с учетом прогноза социально-экономического развития и основных направлений бюджетной политики Российской Федерации, Ростовской области и Мороз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новной целью бюджетной политики Вольно-Донского сельского поселения является </w:t>
      </w:r>
      <w:r>
        <w:rPr>
          <w:spacing w:val="-6"/>
          <w:sz w:val="26"/>
          <w:szCs w:val="26"/>
        </w:rPr>
        <w:t xml:space="preserve">обеспечение </w:t>
      </w:r>
      <w:r>
        <w:rPr>
          <w:sz w:val="26"/>
          <w:szCs w:val="26"/>
        </w:rPr>
        <w:t xml:space="preserve">устойчивости бюджета Вольно-Донского сельского поселения Морозовского района ( далее – бюджета поселения), выполнение принятых обязательств, реализация задач по сохранению позитивных результатов развития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й из важнейших задач остается соблюдение взвешенной долговой политики, направленной на ограничение размера муниципального долга поселения и дефицита бюджета 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новыми макроэкономическими условиями развития экономики Ростовской области по аналогии с областными подходами параметры бюджета поселения рассчитаны на основе «консервативного» варианта прогноза социально-экономического развития, что позволит обеспечить надлежащую точность бюджетного планирования и позволит минимизировать бюджетные риск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бюджета сформирован посредством реализации программного подхода к управлению бюджетными расходами на основе 10 муниципальных программ Вольно-Донского сельского поселения, а также с учетом проектов изменений в указанные муниципальные программы.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Основные направления бюджетной и налоговой политики, прогноз социально-экономического развития Вольно-Донского сельского поселения на 2020-2022 годы, паспорта муниципальных программ Вольно-Донского сельского поселения представлены в составе документов и материалов, вносимых одновременно с проектом решения о бюджете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В числе приоритетных направлений бюджетной политики по-прежнему сохраняются </w:t>
      </w:r>
      <w:r>
        <w:rPr>
          <w:sz w:val="26"/>
          <w:szCs w:val="26"/>
        </w:rPr>
        <w:t xml:space="preserve">увеличение собственной доходной базы, снижение недоимки по налоговым платежам, обеспечение расходов по принятым обязательствам, </w:t>
      </w:r>
      <w:r>
        <w:rPr>
          <w:spacing w:val="-4"/>
          <w:sz w:val="26"/>
          <w:szCs w:val="26"/>
        </w:rPr>
        <w:t>эффективное использование бюджетных средств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в сфере расходов будет уделено решению социальных проблем, предоставлению качественных муниципальных услуг населению поселения, решения приоритетных задач социально-экономического развития Вольно-Донского сельского поселения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ловиях новой экономической реальности предлагается ответственный подход к бюджетной политике в части ограничения бюджетных расходов. Эффективное использование бюджетных средств потребует смещения акцента на оценку обоснованности ре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ей социально-экономического развития Вольно-Донского сельского поселения будет обеспечиваться путем реализации муниципальных программ Вольно-До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дстоящем году будет проведена полная адаптация бюджета к новым экономическим условиям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</w:rPr>
        <w:t>Проект решения подготовлен в соответствии с требованиями к структуре и содержанию проекта решения о бюджете поселения, установленными Бюджетным кодекс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Расходы на содержание аппарата управления отражены по РП 0104 бюджетной классификации расходов : 2020 году – 3686,2 тыс. рублей, что составляет 47,0 процента от общего объема расходов бюджет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ю эффективности управления бюджетными ресурсами будут способствовать меры по обеспечению открытости и прозрачности бюджета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Доходы  бюджета Вольно-Донского сельского поселения Морозовского района  на 2020 год предлагаются в общей сумме 7637,0 тыс. рублей, на 2020 год – 7419,9 тыс.рублей и на 2022 год – 7363,1 тыс.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логовые и неналоговые доходы в 2020 году составляют более 43,3 процентов от общих дох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0 год собственные налоговые и неналоговые доходы составят 3305,8  тыс.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0 год объем расходов предлагается в сумме 7737,0 тыс. рублей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В проекте бюджета поселения  на 2020 год по разделу «Общегосударственные вопросы» предусмотрены бюджетные ассигнования – 3727,6  тыс. рублей.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Формирование объемов бюджетных ассигнований обусловлено общими подходами к формированию проекта  бюджета поселения.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Расходы по разделу будут направлены на: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>на содержание аппарата управления Администрации Вольно-Донского сельского поселения в 2020 году в сумме 3635,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уплату налогов: на имущество организаций и земельного налога в сумме 75,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реализацию имущественных вопросов в рамках непрограммных расходов органов местного самоуправления Вольно-Донского сельского поселения в сумме 10,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уплату членского взноса в Совет муниципальных образований Ростовской области в сумме 20,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плату мероприятий, направленных на обеспечение информационной прозрачности и открытости деятельности органов местного самоуправления в сумме 24,4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рмирование резервного фонда в сумме 5,0 тыс. рублей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В проекте бюджета поселения  на 2020 год по разделу «Национальная оборона» предусмотрены бюджетные ассигнования– 81,4 тыс. рубл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ому разделу запланированы бюджетные ассигнования за счет средств федерального бюджета на содержание инспектора, осуществляющего первичный воинский учет на территориях, где отсутствуют военные комиссариаты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В проекте бюджета поселения на 2020 год по разделу «Национальная безопасность и правоохранительная деятельность» предусмотрены бюджетные ассигнования– 15,0 тыс. рублей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Расходы по разделу будут направлены 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 мероприятия по обеспечению пожарной безопасности в сумме 10,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- мероприятия по предупреждению чрезвычайных ситуаций – 5,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В проекте бюджета поселения на 2020 годы по разделу «Жилищно-коммунальное хозяйство» предусмотрены бюджетные ассигнования в сумме – 150,0 тыс. рублей.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Формирование объемов бюджетных ассигнований обусловлено общими подходами к формированию проекта бюджета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по подразделу «</w:t>
      </w:r>
      <w:r>
        <w:rPr>
          <w:bCs/>
          <w:sz w:val="26"/>
          <w:szCs w:val="26"/>
        </w:rPr>
        <w:t>Благоустройство» запланирован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мероприятия по освещению улиц в рамках муниципальной программы Вольно-Донского сельского поселения «</w:t>
      </w:r>
      <w:r>
        <w:rPr>
          <w:rFonts w:eastAsia="Calibri"/>
          <w:sz w:val="26"/>
          <w:szCs w:val="26"/>
        </w:rPr>
        <w:t>Обеспечение качественными жилищно-коммунальными услугами</w:t>
      </w:r>
      <w:r>
        <w:rPr>
          <w:rFonts w:eastAsia="Calibri"/>
          <w:sz w:val="26"/>
          <w:szCs w:val="26"/>
          <w:lang w:eastAsia="en-US"/>
        </w:rPr>
        <w:t>» в сумме 50 тыс. рублей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  <w:lang w:eastAsia="en-US"/>
        </w:rPr>
        <w:t>мероприятия по прочему благоустройству и содержанию территории в рамках муниципальной программы Вольно-Донского сельского поселения «</w:t>
      </w:r>
      <w:r>
        <w:rPr>
          <w:rFonts w:eastAsia="Calibri"/>
          <w:sz w:val="26"/>
          <w:szCs w:val="26"/>
        </w:rPr>
        <w:t>Обеспечение качественными жилищно-коммунальными услугами</w:t>
      </w:r>
      <w:r>
        <w:rPr>
          <w:rFonts w:eastAsia="Calibri"/>
          <w:sz w:val="26"/>
          <w:szCs w:val="26"/>
          <w:lang w:eastAsia="en-US"/>
        </w:rPr>
        <w:t>» в сумме 95 тыс. рублей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ероприятия по энергосбережению –5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В проекте бюджета поселения на 2020 год по разделу «Культура, кинематография» предусмотрены бюджетные ассигнования в сумме 3700,0 тыс. рублей.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Формирование объемов бюджетных ассигнований обусловлено общими подходами к формированию проекта  бюджета поселения.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Расходы по разделу будут направлены на:</w:t>
      </w:r>
    </w:p>
    <w:p>
      <w:pPr>
        <w:pStyle w:val="ConsPlusNormal"/>
        <w:tabs>
          <w:tab w:val="clear" w:pos="708"/>
          <w:tab w:val="left" w:pos="726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финансовое обеспечение выполнения муниципальных заданий бюджетными учреждениями культуры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 xml:space="preserve">В проекте  бюджета поселения на 2020 год по разделу «Социальная политика» предусмотрены бюджетные ассигнования в сумме 60,0 тыс. рублей на выплату муниципальной пенсии по выслуге ле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В проекте  бюджета поселения на 2020 год по разделу «Физическая культура и спорт» предусмотрены бюджетные ассигнования в сумме 1,0 тыс. рублей на проведение спортивных мероприятий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   </w:t>
      </w:r>
      <w:r>
        <w:rPr>
          <w:sz w:val="26"/>
          <w:szCs w:val="26"/>
        </w:rPr>
        <w:t>Проектом бюджета предлагается дефицит бюджет поселения на 2020 год в сумме 100,0 тыс. рублей, за счет изменения остатка средств на счетах бюджета сельского поселения.</w:t>
      </w:r>
    </w:p>
    <w:p>
      <w:pPr>
        <w:pStyle w:val="Normal"/>
        <w:spacing w:lineRule="auto" w:line="216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b/>
          <w:i/>
          <w:sz w:val="26"/>
          <w:szCs w:val="26"/>
        </w:rPr>
        <w:t>Председательствующий Председатель Собрания депутатов – глава Вольно-Донского сельского поселения Э.В.Ситникова: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Вопросы к докладчику имеются? Нет вопросов. Слово для выступления предоставляется председателю комиссии по бюджету, налогам и социально-экономическому развитию  Костюк Л.А.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  <w:u w:val="single"/>
        </w:rPr>
        <w:t>С заключением выступил:</w:t>
      </w:r>
      <w:r>
        <w:rPr>
          <w:sz w:val="28"/>
          <w:szCs w:val="28"/>
        </w:rPr>
        <w:t xml:space="preserve"> председатель комиссии по бюджету, налогам и </w:t>
      </w:r>
      <w:r>
        <w:rPr>
          <w:sz w:val="26"/>
          <w:szCs w:val="26"/>
        </w:rPr>
        <w:t>социально-экономическому развитию  Костюк Л.А.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Заключение прилагается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color w:val="FF0000"/>
          <w:sz w:val="26"/>
          <w:szCs w:val="26"/>
        </w:rPr>
      </w:pPr>
      <w:r>
        <w:rPr>
          <w:b/>
          <w:i/>
          <w:sz w:val="26"/>
          <w:szCs w:val="26"/>
        </w:rPr>
        <w:t>Председатель Собрания депутатов – глава Вольно-Донского сельского поселения Э.В.Ситникова:</w:t>
      </w:r>
    </w:p>
    <w:p>
      <w:pPr>
        <w:pStyle w:val="Normal"/>
        <w:spacing w:lineRule="auto" w:line="216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едложения, дополнения, вопросы имеются? В письменном виде предложений, дополнений и вопросов не поступало.</w:t>
      </w:r>
    </w:p>
    <w:p>
      <w:pPr>
        <w:pStyle w:val="Normal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бюджетных слушаний предлагаю принять следующие решения: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6"/>
          <w:szCs w:val="26"/>
        </w:rPr>
        <w:t>Одобрить проект решения «О бюджете Вольно-Донского сельского поселения Морозовского района на 2020 год и на плановый период 2021 и 2022 годов». Рассмотреть проект решения «О бюджете Вольно-Донского сельского поселения Морозовского района на 2020 год и на плановый период 2021 и 2022 годов» на заседании Собрания депутатов Вольно-Донского сельского поселения для принятия его в целом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депутаты, присутствующие!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лагодарю за оказанное доверие.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опросы, замечания по ведению публичных слушаний будут?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объявляю закрытым.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Благодарю за участие в работе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Вольно-Донского сельского поселения                             Э.В.Ситник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en-US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51:00Z</dcterms:created>
  <dc:creator>Владелец</dc:creator>
  <dc:description/>
  <cp:keywords/>
  <dc:language>en-US</dc:language>
  <cp:lastModifiedBy>Пользователь</cp:lastModifiedBy>
  <cp:lastPrinted>2015-12-14T11:49:00Z</cp:lastPrinted>
  <dcterms:modified xsi:type="dcterms:W3CDTF">2020-02-11T07:18:00Z</dcterms:modified>
  <cp:revision>3</cp:revision>
  <dc:subject/>
  <dc:title>Протокол</dc:title>
</cp:coreProperties>
</file>