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ПРОЕКТ</w:t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ОСТОВСКАЯ ОБЛАСТ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</w:t>
      </w:r>
    </w:p>
    <w:p>
      <w:pPr>
        <w:pStyle w:val="Normal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МОРО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«ВОЛЬНО-ДОНСКОЕ СЕЛЬСКОЕ ПОСЕЛЕНИЕ»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СОБРАНИЕ ДЕПУТАТОВ ВОЛЬНО-ДОНСКОГО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sz w:val="30"/>
          <w:szCs w:val="30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/>
          <w:cap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Вольно-Донского сельского поселения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от 27.12.2018 № 72 «О бюджете Вольно-До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 2019 год и на плановый период 2020 и 2021 годов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6660"/>
      </w:tblGrid>
      <w:tr>
        <w:trPr>
          <w:trHeight w:val="699" w:hRule="atLeast"/>
        </w:trPr>
        <w:tc>
          <w:tcPr>
            <w:tcW w:w="4167" w:type="dxa"/>
            <w:tcBorders/>
          </w:tcPr>
          <w:p>
            <w:pPr>
              <w:pStyle w:val="Normal"/>
              <w:tabs>
                <w:tab w:val="clear" w:pos="708"/>
                <w:tab w:val="left" w:pos="11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43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43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Собранием депутатов</w:t>
            </w:r>
          </w:p>
        </w:tc>
      </w:tr>
    </w:tbl>
    <w:p>
      <w:pPr>
        <w:pStyle w:val="Normal"/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4 Устава муниципального образования «Вольно-Донского сельского поселения» Собрание депутатов Вольно-До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 Решение Собрания депутатов Вольно-Донского сельского поселения от 27.12.2018 № 72 «О бюджете Вольно-Донского сельского поселения на 2019 год и на плановый период 2020 и 2021 годов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tabs>
          <w:tab w:val="clear" w:pos="708"/>
          <w:tab w:val="left" w:pos="1005" w:leader="none"/>
        </w:tabs>
        <w:ind w:left="1005" w:hanging="0"/>
        <w:jc w:val="both"/>
        <w:rPr/>
      </w:pPr>
      <w:r>
        <w:rPr>
          <w:sz w:val="28"/>
          <w:szCs w:val="28"/>
        </w:rPr>
        <w:t>- часть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«1. Утвердить основные характеристики местного бюджета на 2019 год, определенные с учетом уровня инфляции, не превышающего 4,3 процента (декабрь 2019 года к декабрю 2018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местного бюджета в сумме 8496,7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местного бюджета в сумме 8513,5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Вольно-Донского сельского поселения на 1 января 2019 года в сумме 0,0 тыс. рублей, в том числе верхний предел долга по муниципальным гарантиям Вольно-Дон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предельный объем </w:t>
      </w:r>
      <w:r>
        <w:rPr>
          <w:iCs/>
          <w:sz w:val="28"/>
          <w:szCs w:val="28"/>
        </w:rPr>
        <w:t xml:space="preserve">муниципального долга Вольно-Донского сельского поселения  </w:t>
      </w:r>
      <w:r>
        <w:rPr>
          <w:iCs/>
          <w:color w:val="000000"/>
          <w:sz w:val="28"/>
          <w:szCs w:val="28"/>
        </w:rPr>
        <w:t>в сумме 3968,8 тыс. рублей;</w:t>
      </w:r>
    </w:p>
    <w:p>
      <w:pPr>
        <w:pStyle w:val="Normal"/>
        <w:autoSpaceDE w:val="false"/>
        <w:ind w:firstLine="902"/>
        <w:jc w:val="both"/>
        <w:rPr/>
      </w:pPr>
      <w:r>
        <w:rPr>
          <w:iCs/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>предельный объем расходов на обслуживание муниципального долга  сельского поселения в сумме 0.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огнозируемый дефицит местного бюджета в сумме 16,8 тыс. рублей.»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360" w:firstLine="34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7) прилож</w:t>
      </w:r>
      <w:r>
        <w:rPr>
          <w:color w:val="000000"/>
          <w:sz w:val="28"/>
          <w:szCs w:val="28"/>
        </w:rPr>
        <w:t>ение  1</w:t>
      </w:r>
      <w:r>
        <w:rPr>
          <w:color w:val="000000"/>
        </w:rPr>
        <w:t xml:space="preserve"> «</w:t>
      </w:r>
      <w:r>
        <w:rPr>
          <w:bCs/>
          <w:color w:val="000000"/>
          <w:sz w:val="28"/>
          <w:szCs w:val="28"/>
        </w:rPr>
        <w:t>Объем поступлений доходов местного бюджета на 2019 год</w:t>
      </w:r>
      <w:r>
        <w:rPr>
          <w:sz w:val="28"/>
          <w:szCs w:val="28"/>
        </w:rPr>
        <w:t xml:space="preserve"> и на плановый период 2020 и 2021 годов</w:t>
      </w:r>
      <w:r>
        <w:rPr>
          <w:bCs/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>К проекту решения Собрания депутатов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 xml:space="preserve"> </w:t>
      </w:r>
      <w:r>
        <w:rPr/>
        <w:t xml:space="preserve">«О   бюджете Вольно-Донского сельского поселения 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 xml:space="preserve">Морозовского района на 2019 год 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>и на плановый период 2020 и 2021 годов»</w:t>
      </w:r>
    </w:p>
    <w:tbl>
      <w:tblPr>
        <w:tblW w:w="176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8"/>
        <w:gridCol w:w="3231"/>
        <w:gridCol w:w="3461"/>
      </w:tblGrid>
      <w:tr>
        <w:trPr>
          <w:trHeight w:val="360" w:hRule="atLeast"/>
        </w:trPr>
        <w:tc>
          <w:tcPr>
            <w:tcW w:w="109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оступлений доходов бюджета Вольно-До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752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>на 2019 год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и на плановый период 2020 и 2021 годов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лей</w:t>
            </w:r>
          </w:p>
        </w:tc>
      </w:tr>
      <w:tr>
        <w:trPr>
          <w:trHeight w:val="360" w:hRule="atLeast"/>
        </w:trPr>
        <w:tc>
          <w:tcPr>
            <w:tcW w:w="109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  <w:tbl>
            <w:tblPr>
              <w:tblW w:w="10372" w:type="dxa"/>
              <w:jc w:val="left"/>
              <w:tblInd w:w="2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5"/>
              <w:gridCol w:w="2935"/>
              <w:gridCol w:w="1278"/>
              <w:gridCol w:w="1408"/>
              <w:gridCol w:w="1066"/>
            </w:tblGrid>
            <w:tr>
              <w:trPr>
                <w:trHeight w:val="290" w:hRule="atLeast"/>
              </w:trPr>
              <w:tc>
                <w:tcPr>
                  <w:tcW w:w="3685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firstLine="328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      </w:r>
                </w:p>
              </w:tc>
              <w:tc>
                <w:tcPr>
                  <w:tcW w:w="2935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1278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19</w:t>
                  </w:r>
                </w:p>
              </w:tc>
              <w:tc>
                <w:tcPr>
                  <w:tcW w:w="1408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20</w:t>
                  </w:r>
                </w:p>
              </w:tc>
              <w:tc>
                <w:tcPr>
                  <w:tcW w:w="1066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-288" w:right="370" w:firstLine="288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21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6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</w:t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6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1 00 00000 00 0000 000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968,8</w:t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331,6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450,8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6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01 00000 00 0000 000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7,3</w:t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3,1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5,4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6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 02000 01 0000 110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7,3</w:t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3,1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5,4</w:t>
                  </w:r>
                </w:p>
              </w:tc>
            </w:tr>
            <w:tr>
              <w:trPr>
                <w:trHeight w:val="1137" w:hRule="atLeast"/>
              </w:trPr>
              <w:tc>
                <w:tcPr>
                  <w:tcW w:w="36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7,3</w:t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3,1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5,4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6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5 00000 00 0000 000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,6</w:t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,8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3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6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05 03000 01 0000 110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,6</w:t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,8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3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6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,6</w:t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,8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3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6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06 00000 00 0000 000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48,4</w:t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91,7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34,5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36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9</w:t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6,2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6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 в границах сельских поселений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9</w:t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6,2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1 06 06000 00 0000 110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95,5</w:t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45,5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45,5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6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1 06 06030 00 0000 110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5,0</w:t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5,0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5,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36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1 06 06033 10 0000 110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5,0</w:t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5,0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5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685" w:type="dxa"/>
                  <w:tcBorders>
                    <w:top w:val="single" w:sz="6" w:space="0" w:color="000000"/>
                    <w:left w:val="doub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1 06 06040 00 0000 110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50,5</w:t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5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5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685" w:type="dxa"/>
                  <w:tcBorders>
                    <w:top w:val="single" w:sz="4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поселений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1 06 06043 10 0000 11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50,5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5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36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0000 00 0000 000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2</w:t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3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36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08 04000 01 0000 110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2</w:t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3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36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08 04020 01 0000 110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2</w:t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3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6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11 00000 00 0000 000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</w:t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36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латежи от государственных и муниципальных унитарных предприятий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 11 07015 10 0000 120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</w:t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</w:t>
                  </w:r>
                </w:p>
              </w:tc>
            </w:tr>
            <w:tr>
              <w:trPr>
                <w:trHeight w:val="1177" w:hRule="atLeast"/>
              </w:trPr>
              <w:tc>
                <w:tcPr>
                  <w:tcW w:w="36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 11 07015 10 0000 120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</w:t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6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00000 00 0000 000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8</w:t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2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6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36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енежные взыскания (штрафы), установленные законами субъектов Российской Федерации за несоблюдение муниципальных правовых актов 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51000 02 0000 140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4</w:t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6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8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36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16 51040 02 0000 140  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4</w:t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6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8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36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6 90000 00 0000 140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4</w:t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6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8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36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денежных взысканий (штрафов) и иных сумм в возмещение ущерба, зачисляемые в бюджеты сельских поселений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1 16 90050 10 0000 140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4</w:t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6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8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6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2 00 00000 00 0000 000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527,9</w:t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259,7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621,3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6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00000 00 0000 000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27,9</w:t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9,7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21,3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6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0000 00 0000 151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41,7</w:t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1,1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5001 00 0000 151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41,7</w:t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1,1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8,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36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2 02 15001 10 0000 151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41,7</w:t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1,1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8,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6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0000 00 0000 151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5</w:t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9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,5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36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2 02 30024 00 0000 151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6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Субвенции бюджетам  сельских поселений 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2 02 30024 10 0000 151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36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18 00 0000 151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3</w:t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7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,3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36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18 10 0000 151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3</w:t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7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,3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36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40000 00 0000 151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2,7</w:t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4,7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6,8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36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2 40014 00 0000 151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8,8</w:t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0,0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8,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36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2 40014 10 0000 151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8,8</w:t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0,0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8,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68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2 49999 00 0000 151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4,4</w:t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4,7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8,8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685" w:type="dxa"/>
                  <w:tcBorders>
                    <w:top w:val="single" w:sz="6" w:space="0" w:color="000000"/>
                    <w:left w:val="doub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29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49999 10 0000 151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4,4</w:t>
                  </w:r>
                </w:p>
              </w:tc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4,7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8,8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68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ТОГО ДОХОДОВ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496,7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591,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071,9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napToGrid w:val="false"/>
              <w:ind w:left="1971" w:hanging="1971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right="72" w:hanging="0"/>
        <w:jc w:val="both"/>
        <w:rPr/>
      </w:pPr>
      <w:r>
        <w:rPr>
          <w:color w:val="000000"/>
          <w:sz w:val="28"/>
          <w:szCs w:val="28"/>
        </w:rPr>
        <w:t>8)  приложение 2   «</w:t>
      </w:r>
      <w:r>
        <w:rPr>
          <w:bCs/>
          <w:color w:val="000000"/>
          <w:sz w:val="28"/>
          <w:szCs w:val="28"/>
        </w:rPr>
        <w:t xml:space="preserve">Источники финансирования дефицита местного бюджета на    </w:t>
      </w:r>
      <w:r>
        <w:rPr>
          <w:color w:val="000000"/>
          <w:sz w:val="28"/>
          <w:szCs w:val="28"/>
        </w:rPr>
        <w:t>2019 год и на плановый период 2020 и 2021 годов</w:t>
      </w:r>
      <w:r>
        <w:rPr>
          <w:bCs/>
          <w:color w:val="000000"/>
          <w:sz w:val="28"/>
          <w:szCs w:val="28"/>
        </w:rPr>
        <w:t>» изложить в следующей редакции:</w:t>
      </w:r>
      <w:r>
        <w:rPr/>
        <w:t xml:space="preserve">                                                                      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134"/>
        <w:gridCol w:w="1800"/>
        <w:gridCol w:w="1620"/>
        <w:gridCol w:w="1260"/>
      </w:tblGrid>
      <w:tr>
        <w:trPr>
          <w:trHeight w:val="1069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/>
              <w:t>к 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/>
              <w:t xml:space="preserve"> </w:t>
            </w:r>
            <w:r>
              <w:rPr/>
              <w:t>«О   бюджете Вольно-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/>
              <w:t xml:space="preserve">Морозовского района на 2019 год 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/>
              <w:t>и на плановый период 2020 и 2021 годов»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/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2"/>
            </w:tblGrid>
            <w:tr>
              <w:trPr>
                <w:trHeight w:val="420" w:hRule="atLeast"/>
              </w:trPr>
              <w:tc>
                <w:tcPr>
                  <w:tcW w:w="1033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33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юджета Вольно-Донского сельского поселения на 2019 год и на плановый период  2020 и 2021 годов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75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94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01 05 00 00 00 0000 0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2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" w:hRule="atLeast"/>
        </w:trPr>
        <w:tc>
          <w:tcPr>
            <w:tcW w:w="2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1,9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1,9</w:t>
            </w:r>
          </w:p>
        </w:tc>
      </w:tr>
      <w:tr>
        <w:trPr>
          <w:trHeight w:val="59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1,9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1,9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1,9</w:t>
            </w:r>
          </w:p>
        </w:tc>
      </w:tr>
      <w:tr>
        <w:trPr>
          <w:trHeight w:val="476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1,9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hanging="0"/>
        <w:jc w:val="both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</w:t>
      </w:r>
      <w:r>
        <w:rPr>
          <w:rFonts w:cs="MS Sans Serif;Times New Roman"/>
          <w:sz w:val="28"/>
          <w:szCs w:val="28"/>
        </w:rPr>
        <w:t>) приложение 6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Вольно-Донского сельского поселения и непрограммным направлениям деятельности), группам и подгруппам видов расходов </w:t>
      </w:r>
      <w:r>
        <w:rPr>
          <w:iCs/>
          <w:sz w:val="28"/>
          <w:szCs w:val="28"/>
        </w:rPr>
        <w:t xml:space="preserve"> классификации расходов бюджетов </w:t>
      </w:r>
      <w:r>
        <w:rPr>
          <w:rFonts w:cs="Times New Roman CYR" w:ascii="Times New Roman CYR" w:hAnsi="Times New Roman CYR"/>
          <w:bCs/>
          <w:sz w:val="28"/>
          <w:szCs w:val="28"/>
        </w:rPr>
        <w:t>на 2019 год на плановый период 2020 и 2021 годов</w:t>
      </w:r>
      <w:r>
        <w:rPr>
          <w:bCs/>
          <w:color w:val="000000"/>
          <w:sz w:val="28"/>
          <w:szCs w:val="28"/>
        </w:rPr>
        <w:t xml:space="preserve">» изложить в следующей редакции: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5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4"/>
      </w:tblGrid>
      <w:tr>
        <w:trPr>
          <w:trHeight w:val="1167" w:hRule="atLeast"/>
        </w:trPr>
        <w:tc>
          <w:tcPr>
            <w:tcW w:w="10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550025" cy="179823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0025" cy="179823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  <w:gridCol w:w="3100"/>
                                    <w:gridCol w:w="567"/>
                                    <w:gridCol w:w="709"/>
                                    <w:gridCol w:w="1276"/>
                                    <w:gridCol w:w="850"/>
                                    <w:gridCol w:w="1134"/>
                                    <w:gridCol w:w="1134"/>
                                    <w:gridCol w:w="806"/>
                                    <w:gridCol w:w="470"/>
                                  </w:tblGrid>
                                  <w:tr>
                                    <w:trPr>
                                      <w:trHeight w:val="1167" w:hRule="atLeast"/>
                                    </w:trPr>
                                    <w:tc>
                                      <w:tcPr>
                                        <w:tcW w:w="9845" w:type="dxa"/>
                                        <w:gridSpan w:val="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</w:t>
                                        </w:r>
                                        <w:r>
                                          <w:rPr/>
                                          <w:t>Приложение  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к проекту решения Собрания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«О   бюджете Вольно-Донского 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Морозовского района на 2019 го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и на плановый период 2020 и 2021 годо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 CYR" w:cs="Times New Roman CYR" w:ascii="Times New Roman CYR" w:hAnsi="Times New Roman CYR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</w:rPr>
                                          <w:t>Распределение бюджетных ассигнований по разделам и подразделам, целевым статьям (муниципальным программам Вольно-Донского сельского поселения и непрограммным направлениям деятельности), группам (подгруппам) видов расходов бюджета поселения на 2019 год на плановый период 2020 и 2021 год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 CYR" w:hAnsi="Times New Roman CYR" w:cs="Times New Roman CYR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Cs/>
                                          </w:rPr>
                                          <w:t>тыс. 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Под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Целевая стат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ид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851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59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7071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92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51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448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4" w:hanging="4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58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36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156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8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эффективности управления муниципальными финансами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2 00 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22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34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11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эффективности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2 00 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22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34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11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2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эффективности управления муниципальными финансами»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2 00 00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5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2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эффективности управления муниципальными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2 00 99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2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эффективности управления муниципальными финансами»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 2 00 99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2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сходы на проведение диспансеризации муниципальных служащих в рамках подпрограммы «Развитие муниципального управления и муниципальной службы» муниципальной программы Вольно-Донского  сельского поселения «Муниципальная полит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 1 00 00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2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сходы на проведение диспансеризации муниципальных служащих в рамках подпрограммы «Развитие муниципального управления и муниципальной службы» муниципальной программы Вольно-Донского  сельского поселения «Муниципальная политика»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 1 00 00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2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роприятия по проведению специальной оценки условий труда в рамках подпрограммы «Развитие муниципального управления и муниципальной службы» муниципальной программы Вольно-Донского  сельского поселения «Муниципальная полит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 1 00 223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2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роприятия по проведению специальной оценки условий труда в рамках подпрограммы «Развитие муниципального управления и муниципальной службы» муниципальной программы Вольно-Донского  сельского поселения «Муниципальная политика»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 1 00 223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обеспечения деятельности Администрации Вольно-Дон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9 9 00 723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обеспечения деятельности Администрации Вольно-Донского сельского поселения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9 9 00 723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Cs/>
                                          </w:rPr>
                                        </w:pPr>
                                        <w:r>
                                          <w:rPr/>
                                          <w:t xml:space="preserve"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9 9 00 89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9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Cs/>
                                          </w:rPr>
                                        </w:pPr>
                                        <w:r>
                                          <w:rPr/>
                            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9 9 00 89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езервные фо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езервный фонд Администрации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Вольно-Дон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Вольно-Донского сельского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9 1 00 9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2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езервный фонд Администрации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Вольно-Дон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Вольно-Донского сельского поселения» 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9 1 00 9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7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плата членского взноса в Совет муниципальных образований Ростовской области в рамках подпрограммы ««Развитие муниципального управления и муниципальной службы»» муниципальной программы Вольно-Донского  сельского поселения «Муниципальная полит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 1 00 99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плата членского взноса в Совет муниципальных образований Ростовской области в рамках подпрограммы ««Развитие муниципального управления и муниципальной службы»» муниципальной программы Вольно-Донского  сельского поселения «Муниципальная политика»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 1 00 99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 сельского поселения «Обеспечение общественного порядка и противодействие преступности</w:t>
                                        </w:r>
                                        <w:r>
                                          <w:rPr>
                                            <w:shd w:fill="FFFFFF" w:val="clear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7 1 00 28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 сельского поселения «Обеспечение общественного порядка и противодействие преступности</w:t>
                                        </w:r>
                                        <w:r>
                                          <w:rPr>
                                            <w:shd w:fill="FFFFFF" w:val="clear"/>
                                          </w:rPr>
                                          <w:t>»</w:t>
                                        </w:r>
                                        <w:r>
                                          <w:rPr/>
                                          <w:t xml:space="preserve">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1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7 1 00 28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ероприятия направленные на обеспечение профилактики экстремизма и терроризма в рамках подпрограммы «Обеспечение общест</w:t>
                                          <w:softHyphen/>
                                          <w:t>венного  порядка, профилактика экстремизма и терроризма» муниципальной программы Вольно-Донского сельского поселения «Обеспечение общественного порядка и противодействие преступности</w:t>
                                        </w:r>
                                        <w:r>
                                          <w:rPr>
                                            <w:shd w:fill="FFFFFF" w:val="clear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7 2 00 28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ероприятия направленные на обеспечение профилактики экстремизма и терроризма в рамках подпрограммы «Обеспечение общест</w:t>
                                          <w:softHyphen/>
                                          <w:t>венного  порядка, профилактика экстремизма и терроризма» муниципальной программы Вольно-Донского сельского поселения «Обеспечение общественного порядка и противодействие преступности</w:t>
                                        </w:r>
                                        <w:r>
                                          <w:rPr>
                                            <w:shd w:fill="FFFFFF" w:val="clear"/>
                                          </w:rPr>
                                          <w:t>»</w:t>
                                        </w:r>
                                        <w:r>
                                          <w:rPr/>
                                          <w:t xml:space="preserve">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7 2 00 28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сходы на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Вольно-Донского сельского поселения «Обеспечение общественного порядка и противодействие преступности</w:t>
                                        </w:r>
                                        <w:r>
                                          <w:rPr>
                                            <w:shd w:fill="FFFFFF" w:val="clear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7 3 00 28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Расходы на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Вольно-Донского сельского поселения «Обеспечение общественного порядка и противодействие преступности</w:t>
                                        </w:r>
                                        <w:r>
                                          <w:rPr>
                                            <w:shd w:fill="FFFFFF" w:val="clear"/>
                                          </w:rPr>
                                          <w:t>»</w:t>
                                        </w:r>
                                        <w:r>
                                          <w:rPr/>
                                          <w:t xml:space="preserve">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7 3 00 28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9 1 00 28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9 1 00 28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9 9 00 9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7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словно утвержденные расходы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 (Специальные расход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9 9 00 9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7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еализация направления расходов в рамках неп-рограммных расходов органов местного самоу-правления Вольно-Донского сельского посе-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9 9 00 99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0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еализация направления расходов в рамках неп-рограммных расходов органов местного самоу-правления Вольно-Донского сельского посе-ления (Уплата налогов, сборов и иных платеж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9 9 00 99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6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6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обеспечения деятельности Администрации Вольно-Дон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99 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6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обеспечения деятельности Администрации Вольно-До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99 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обеспечения деятельности Администрации Вольно-Донского сельского поселения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99 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7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7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Мероприятия по обеспечению пожарной безопасности на территории поселения в рамках подпрограммы «Обеспечение пожарной безопасности» муниципальной программы Вольно-Донского сельского поселения «Пожарная безопасность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3 1 00 21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7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Мероприятия по обеспечению пожарной безопасности на территории поселения в рамках подпрограммы «Обеспечение пожарной безопасности» муниципальной программы Вольно-Донского сельского поселения «Пожарная безопасность»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3 1 00 21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7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Мероприятия по защите от чрезвычайных ситуаций в рамках муниципальной программы Вольно-Донского сельского посе-ления «Защита населения и территории от чрезвыча-йных ситуаций, обеспе-чение пожарной безопас-ности и безопасности людей на водных объектах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3 1 00 216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ероприятия по защите от чрезвычайных ситуаций в рамках муниципальной программы Вольно-Донского сельского посе-ления «Защита населения и территории от чрезвы-чайных ситуаций, обеспе-чение пожарной безопас-ности и безопасности лю-дей на водных объектах» (Иные закупки товаров, работ и услуг для обес-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3 1 00 216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7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14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23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орожное хозяйство (дорожные фонд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7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4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23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Вольно-Донского сельского поселения «Развитие транспортной системы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 1 00 28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1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5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Вольно-Донского сельского поселения «Развитие транспортной системы»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 1 00 28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1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5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Вольно-Донского сельского поселения 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 1 00 S3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6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7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74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Вольно-Донского сельского поселения «Развитие транспортной системы»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 1 00 S3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6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7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74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7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Мероприятия по организации водоснабжения населения в рамках подпрограммы «Создание условий для обеспечения качественными коммунальными услугами населения» муниципальной программы Вольно-Донского сельского поселения «Обеспечение качественными коммунальными услугами населения и повышение уровня благоустройства территории Вольно-Донского сельского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5 1 00 28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2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Мероприятия по организации водоснабжения населения в рамках подпрограммы «Создание условий для обеспечения качественными коммунальными услугами населения» муниципальной программы Вольно-Донского сельского поселения «Обеспечение качественными коммунальными услугами населения и повышение уровня благоустройства территории Вольно-Донского сельского поселения»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5 1 00 28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2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4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Мероприятия по повышению общего уровня благоустройства территории поселения, содержание мест захоронения и памятников в рамках подпрограммы «Повышение уровня благоустройства территории </w:t>
                                        </w:r>
                                        <w:r>
                                          <w:rPr>
                                            <w:kern w:val="2"/>
                                          </w:rPr>
                                          <w:t>Вольно-Донского</w:t>
                                        </w:r>
                                        <w:r>
                                          <w:rPr/>
                                          <w:t xml:space="preserve"> сельского поселения» муниципальной программы Вольно-Донского сельского поселения «Обеспечение качественными коммунальными услугами населения и повышение уровня благоустройства территории Вольно-Донского сельского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 2 00 28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Мероприятия по повышению общего уровня благоустройства территории поселения, содержание мест захоронения и памятников в рамках подпрограммы «Повышение уровня благоустройства территории </w:t>
                                        </w:r>
                                        <w:r>
                                          <w:rPr>
                                            <w:kern w:val="2"/>
                                          </w:rPr>
                                          <w:t>Вольно-Донского</w:t>
                                        </w:r>
                                        <w:r>
                                          <w:rPr/>
                                          <w:t xml:space="preserve"> сельского поселения» муниципальной программы Вольно-Донского сельского поселения «Обеспечение качественными коммунальными услугами населения и повышение уровня благоустройства территории Вольно-Донского сельского поселения»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 2 00 28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Мероприятия по содержанию и обслуживанию сетей уличного освещения в рамках подпрограммы «Повышение уровня благоустройства территории </w:t>
                                        </w:r>
                                        <w:r>
                                          <w:rPr>
                                            <w:kern w:val="2"/>
                                          </w:rPr>
                                          <w:t>Вольно-Донского</w:t>
                                        </w:r>
                                        <w:r>
                                          <w:rPr/>
                                          <w:t xml:space="preserve"> сельского поселения» муниципальной программы Вольно-Донского сельского поселения «Обеспечение качественными коммунальными услугами населения и повышение уровня благоустройства территории Вольно-Донского сельского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 2 00 28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Мероприятия по содержанию и обслуживанию сетей уличного освещения в рамках подпрограммы «Повышение уровня благоустройства территории </w:t>
                                        </w:r>
                                        <w:r>
                                          <w:rPr>
                                            <w:kern w:val="2"/>
                                          </w:rPr>
                                          <w:t>Вольно-Донского</w:t>
                                        </w:r>
                                        <w:r>
                                          <w:rPr/>
                                          <w:t xml:space="preserve"> сельского поселения» муниципальной программы Вольно-Донского сельского поселения «Обеспечение качественными коммунальными услугами населения и повышение уровня благоустройства территории Вольно-Донского сельского поселения»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 2 00 28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Мероприятия по энергосбережению и повышению энергетической эффективности систем сетей уличного освещения в рамках подпрограммы </w:t>
                                        </w:r>
                                        <w:r>
                                          <w:rPr>
                                            <w:kern w:val="2"/>
                                          </w:rPr>
                                          <w:t>«Развитие и модернизация электрических сетей, включая сети уличного освещения»</w:t>
                                        </w:r>
                                        <w:r>
                                          <w:rPr/>
                                          <w:t xml:space="preserve"> муниципальной программы Вольно-Донского сельского поселения «Энергоэффективность и развитие энергетик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 2 00 28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Мероприятия по энергосбережению и повышению энергетической эффективности систем сетей уличного освещения в рамках подпрограммы </w:t>
                                        </w:r>
                                        <w:r>
                                          <w:rPr>
                                            <w:kern w:val="2"/>
                                          </w:rPr>
                                          <w:t>«Развитие и модернизация электрических сетей, включая сети уличного освещения»</w:t>
                                        </w:r>
                                        <w:r>
                                          <w:rPr/>
                                          <w:t xml:space="preserve"> муниципальной программы Вольно-Дон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 2 00 28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ХРАНА ОКРУЖАЮЩЕЙ СРЕ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ругие вопросы в области охраны окружающей сре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0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ероприятия по организации сбора и вывоза ТБО в рамках подпрограммы «Охрана окружающей среды» муниципальной программы Вольно-Донского сельского поселения «Охрана окружающей среды и рациональное природопользовани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6 1 00 22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ероприятия по организации сбора и вывоза ТБО в рамках подпрограммы «Охрана окружающей среды» муниципальной программы Вольно-Дон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6 1 00 22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1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фессиональная подготовка, переподготовка и повышение квал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беспечение профессиональной подготовки, переподготовки и повышения квалификации муниципальных служащих в рамках подпрограммы «Развитие муниципального управления и муниципальной службы»  муниципальной программы Вольно-Донского сельского поселения «Муниципальная полит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 1 00 223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/>
                                          <w:t>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беспечение профессиональной подготовки, переподготовки и повышения квалификации муниципальных служащих в рамках подпрограммы «Развитие муниципального управления и муниципальной службы»  муниципальной программы Вольно-Донского сельского поселения «Муниципальная полит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 1 00 223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/>
                                          <w:t>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КУЛЬТУРА, КИНЕМАТ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87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85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93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87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85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93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деятельности (оказание услуг) муниципальных учреждений Вольно-Донского сельского поселения в рамках подпрограммы «Сохранение и развитие культуры» муниципальной программы Вольно-Донского сельского поселения «Развитие культур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8 1 00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87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85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93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6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деятельности (оказание услуг) муниципальных учреждений Вольно-Донского сельского поселения в рамках подпрограммы «Сохранение и развитие культуры» муниципальной программы Вольно-Дон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8 1 00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87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85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93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СОЦИАЛЬ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енсионное обесп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Социальная поддержка отдельных категорий граждан» муниципальной программы Вольно-Донского сельского поселения  «Социальная поддержка граждан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1 00 1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5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Социальная поддержка отдельных категорий граждан» муниципальной программы Вольно-Донского сельского поселения  «Социальная поддержка граждан»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1 00 1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ФИЗИЧЕСКАЯ КУЛЬТУРА И 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Физическая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Физкультурные и массовые спортивные мероприятия в рамках подпрограммы «Развитие физической культуры» муниципальной программы Вольно-Донского сельского поселения «Развитие физической культуры и спорт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1 00 28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Физкультурные и массовые спортивные мероприятия в рамках подпрограммы «Развитие физической культуры» муниципальной программы Вольно-Дон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1 00 28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.75pt;height:14159.3pt;mso-wrap-distance-left:9pt;mso-wrap-distance-right:9pt;mso-wrap-distance-top:0pt;mso-wrap-distance-bottom:0pt;margin-top:0.05pt;mso-position-vertical-relative:text;margin-left:0.3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3100"/>
                              <w:gridCol w:w="567"/>
                              <w:gridCol w:w="709"/>
                              <w:gridCol w:w="1276"/>
                              <w:gridCol w:w="850"/>
                              <w:gridCol w:w="1134"/>
                              <w:gridCol w:w="1134"/>
                              <w:gridCol w:w="806"/>
                              <w:gridCol w:w="470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984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</w:t>
                                  </w:r>
                                  <w:r>
                                    <w:rPr/>
                                    <w:t>Приложение  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к проекту решения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«О   бюджете Вольно-До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Морозовского района на 2019 год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и на плановый период 2020 и 2021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Распределение бюджетных ассигнований по разделам и подразделам, целевым статьям (муниципальным программам Вольно-Донского сельского поселения и непрограммным направлениям деятельности), группам (подгруппам) видов расходов бюджета поселения на 2019 год на плановый период 2020 и 2021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51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591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7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920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11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4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" w:hanging="44"/>
                                    <w:jc w:val="both"/>
                                    <w:rPr/>
                                  </w:pPr>
                                  <w:r>
                                    <w:rPr/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89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69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5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8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эффективности управления муниципальными финансами»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2 00 001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27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7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эффективности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2 00 001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27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7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эффективности управления муниципальными финансами»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2 00 001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эффективности управления муниципальными финансами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2 00 999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эффективности управления муниципальными финансами»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2 00 999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проведение диспансеризации муниципальных служащих в рамках подпрограммы «Развитие муниципального управления и муниципальной службы» муниципальной программы Вольно-Донского 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1 00 002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проведение диспансеризации муниципальных служащих в рамках подпрограммы «Развитие муниципального управления и муниципальной службы» муниципальной программы Вольно-Донского  сельского поселения «Муниципальная политика»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1 00 002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роведению специальной оценки условий труда в рамках подпрограммы «Развитие муниципального управления и муниципальной службы» муниципальной программы Вольно-Донского 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1 00 223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роведению специальной оценки условий труда в рамках подпрограммы «Развитие муниципального управления и муниципальной службы» муниципальной программы Вольно-Донского  сельского поселения «Муниципальная политика»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1 00 223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обеспечения деятельности Администрации Вольно-До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 9 00 723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обеспечения деятельности Администрации Вольно-Донского сельского посе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 9 00 723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 xml:space="preserve"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9 00 890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9 00 890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ервный фонд Администраци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ольно-Дон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ольно-Дон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1 00 90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ервный фонд Администраци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ольно-Дон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ольно-Донского сельского поселения» 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1 00 90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плата членского взноса в Совет муниципальных образований Ростовской области в рамках подпрограммы ««Развитие муниципального управления и муниципальной службы»» муниципальной программы Вольно-Донского 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1 00 99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плата членского взноса в Совет муниципальных образований Ростовской области в рамках подпрограммы ««Развитие муниципального управления и муниципальной службы»» муниципальной программы Вольно-Донского  сельского поселения «Муниципальная политика»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1 00 99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 сельского поселения «Обеспечение общественного порядка и противодействие преступности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 1 00 280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 сельского поселения «Обеспечение общественного порядка и противодействие преступности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»</w:t>
                                  </w:r>
                                  <w:r>
                                    <w:rPr/>
                                    <w:t xml:space="preserve">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 1 00 280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 направленные на обеспечение профилактики экстремизма и терроризма в рамках подпрограммы «Обеспечение общест</w:t>
                                    <w:softHyphen/>
                                    <w:t>венного  порядка, профилактика экстремизма и терроризма» муниципальной программы Вольно-Донского сельского поселения «Обеспечение общественного порядка и противодействие преступности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 2 00 28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 направленные на обеспечение профилактики экстремизма и терроризма в рамках подпрограммы «Обеспечение общест</w:t>
                                    <w:softHyphen/>
                                    <w:t>венного  порядка, профилактика экстремизма и терроризма» муниципальной программы Вольно-Донского сельского поселения «Обеспечение общественного порядка и противодействие преступности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»</w:t>
                                  </w:r>
                                  <w:r>
                                    <w:rPr/>
                                    <w:t xml:space="preserve">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 2 00 28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Вольно-Донского сельского поселения «Обеспечение общественного порядка и противодействие преступности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 3 00 280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сходы на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Вольно-Донского сельского поселения «Обеспечение общественного порядка и противодействие преступности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»</w:t>
                                  </w:r>
                                  <w:r>
                                    <w:rPr/>
                                    <w:t xml:space="preserve">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 3 00 280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 1 00 281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 1 00 281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9 00 901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словно утвержденные расходы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 (Специальные расходы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9 00 901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ализация направления расходов в рамках неп-рограммных расходов органов местного самоу-правления Вольно-Донского сельского посе-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ализация направления расходов в рамках неп-рограммных расходов органов местного самоу-правления Вольно-Донского сельского посе-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обеспечения деятельности Администрации Вольно-До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99 00 51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обеспечения деятельности Администрации Вольно-До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99 00 51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обеспечения деятельности Администрации Вольно-Донского сельского посе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99 00 51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Мероприятия по обеспечению пожарной безопасности на территории поселения в рамках подпрограммы «Обеспечение пожарной безопасности» муниципальной программы Вольно-Донского сельского поселения «Пожарная безопасность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 1 00 216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7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Мероприятия по обеспечению пожарной безопасности на территории поселения в рамках подпрограммы «Обеспечение пожарной безопасности» муниципальной программы Вольно-Донского сельского поселения «Пожарная безопасность»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 1 00 216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7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ероприятия по защите от чрезвычайных ситуаций в рамках муниципальной программы Вольно-Донского сельского посе-ления «Защита населения и территории от чрезвыча-йных ситуаций, обеспе-чение пожарной безопас-ности и безопасности людей на водных объектах»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 1 00 216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 по защите от чрезвычайных ситуаций в рамках муниципальной программы Вольно-Донского сельского посе-ления «Защита населения и территории от чрезвы-чайных ситуаций, обеспе-чение пожарной безопас-ности и безопасности лю-дей на водных объектах» (Иные закупки товаров, работ и услуг для обес-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 1 00 216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79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44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3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79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44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3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Вольно-Донского сельского поселения «Развитие транспортной системы»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 1 00 28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4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Вольно-Донского сельского поселения «Развитие транспортной системы»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 1 00 28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4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Вольно-Донского сельского поселения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 1 00 S35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4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4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Вольно-Донского сельского поселения «Развитие транспортной системы»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 1 00 S35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4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4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70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Мероприятия по организации водоснабжения населения в рамках подпрограммы «Создание условий для обеспечения качественными коммунальными услугами населения» муниципальной программы Вольно-Донского сельского поселения «Обеспечение качественными коммунальными услугами населения и повышение уровня благоустройства территории Вольно-Дон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 1 00 280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23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Мероприятия по организации водоснабжения населения в рамках подпрограммы «Создание условий для обеспечения качественными коммунальными услугами населения» муниципальной программы Вольно-Донского сельского поселения «Обеспечение качественными коммунальными услугами населения и повышение уровня благоустройства территории Вольно-Донского сельского поселения»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 1 00 280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23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6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ероприятия по повышению общего уровня благоустройства территории поселения, содержание мест захоронения и памятников в рамках подпрограммы «Повышение уровня благоустройства территории </w:t>
                                  </w:r>
                                  <w:r>
                                    <w:rPr>
                                      <w:kern w:val="2"/>
                                    </w:rPr>
                                    <w:t>Вольно-Донского</w:t>
                                  </w:r>
                                  <w:r>
                                    <w:rPr/>
                                    <w:t xml:space="preserve"> сельского поселения» муниципальной программы Вольно-Донского сельского поселения «Обеспечение качественными коммунальными услугами населения и повышение уровня благоустройства территории Вольно-Дон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2 00 280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ероприятия по повышению общего уровня благоустройства территории поселения, содержание мест захоронения и памятников в рамках подпрограммы «Повышение уровня благоустройства территории </w:t>
                                  </w:r>
                                  <w:r>
                                    <w:rPr>
                                      <w:kern w:val="2"/>
                                    </w:rPr>
                                    <w:t>Вольно-Донского</w:t>
                                  </w:r>
                                  <w:r>
                                    <w:rPr/>
                                    <w:t xml:space="preserve"> сельского поселения» муниципальной программы Вольно-Донского сельского поселения «Обеспечение качественными коммунальными услугами населения и повышение уровня благоустройства территории Вольно-Донского сельского поселения»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2 00 280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ероприятия по содержанию и обслуживанию сетей уличного освещения в рамках подпрограммы «Повышение уровня благоустройства территории </w:t>
                                  </w:r>
                                  <w:r>
                                    <w:rPr>
                                      <w:kern w:val="2"/>
                                    </w:rPr>
                                    <w:t>Вольно-Донского</w:t>
                                  </w:r>
                                  <w:r>
                                    <w:rPr/>
                                    <w:t xml:space="preserve"> сельского поселения» муниципальной программы Вольно-Донского сельского поселения «Обеспечение качественными коммунальными услугами населения и повышение уровня благоустройства территории Вольно-Дон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2 00 28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Мероприятия по содержанию и обслуживанию сетей уличного освещения в рамках подпрограммы «Повышение уровня благоустройства территории </w:t>
                                  </w:r>
                                  <w:r>
                                    <w:rPr>
                                      <w:kern w:val="2"/>
                                    </w:rPr>
                                    <w:t>Вольно-Донского</w:t>
                                  </w:r>
                                  <w:r>
                                    <w:rPr/>
                                    <w:t xml:space="preserve"> сельского поселения» муниципальной программы Вольно-Донского сельского поселения «Обеспечение качественными коммунальными услугами населения и повышение уровня благоустройства территории Вольно-Донского сельского поселения»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2 00 28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ероприятия по энергосбережению и повышению энергетической эффективности систем сетей уличного освещения в рамках подпрограммы </w:t>
                                  </w:r>
                                  <w:r>
                                    <w:rPr>
                                      <w:kern w:val="2"/>
                                    </w:rPr>
                                    <w:t>«Развитие и модернизация электрических сетей, включая сети уличного освещения»</w:t>
                                  </w:r>
                                  <w:r>
                                    <w:rPr/>
                                    <w:t xml:space="preserve"> муниципальной программы Вольно-Донского сельского поселения «Энергоэффективность и развитие энергетики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2 00 281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ероприятия по энергосбережению и повышению энергетической эффективности систем сетей уличного освещения в рамках подпрограммы </w:t>
                                  </w:r>
                                  <w:r>
                                    <w:rPr>
                                      <w:kern w:val="2"/>
                                    </w:rPr>
                                    <w:t>«Развитие и модернизация электрических сетей, включая сети уличного освещения»</w:t>
                                  </w:r>
                                  <w:r>
                                    <w:rPr/>
                                    <w:t xml:space="preserve"> муниципальной программы Вольно-Дон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2 00 281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ХРАН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вопросы в области охран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 по организации сбора и вывоза ТБО в рамках подпрограммы «Охрана окружающей среды» муниципальной программы Вольно-Донского сельского поселения «Охрана окружающей среды и рациональное природопользование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 1 00 223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 по организации сбора и вывоза ТБО в рамках подпрограммы «Охрана окружающей среды» муниципальной программы Вольно-Дон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 1 00 223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профессиональной подготовки, переподготовки и повышения квалификации муниципальных служащих в рамках подпрограммы «Развитие муниципального управления и муниципальной службы»  муниципальной программы Вольно-Дон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1 00 223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профессиональной подготовки, переподготовки и повышения квалификации муниципальных служащих в рамках подпрограммы «Развитие муниципального управления и муниципальной службы»  муниципальной программы Вольно-Дон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1 00 223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876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51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3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76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51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3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(оказание услуг) муниципальных учреждений Вольно-Донского сельского поселения в рамках подпрограммы «Сохранение и развитие культуры» муниципальной программы Вольно-Донского сельского поселения 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 1 00 005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76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51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3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(оказание услуг) муниципальных учреждений Вольно-Донского сельского поселения в рамках подпрограммы «Сохранение и развитие культуры» муниципальной программы Вольно-Дон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 1 00 005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76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51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3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2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2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Социальная поддержка отдельных категорий граждан» муниципальной программы Вольно-Донского сельского поселения  «Социальная поддержка граждан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1 00 12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2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Социальная поддержка отдельных категорий граждан» муниципальной программы Вольно-Донского сельского поселения  «Социальная поддержка граждан»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1 00 12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2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культурные и массовые спортивные мероприятия в рамках подпрограммы «Развитие физической культуры» муниципальной программы Вольно-Донского сельского поселения «Развитие физической 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1 00 281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культурные и массовые спортивные мероприятия в рамках подпрограммы «Развитие физической культуры» муниципальной программы Вольно-Дон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1 00 281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50" w:leader="none"/>
          <w:tab w:val="right" w:pos="10260" w:leader="none"/>
        </w:tabs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    </w:t>
      </w:r>
      <w:r>
        <w:rPr>
          <w:rFonts w:cs="MS Sans Serif;Times New Roman"/>
          <w:color w:val="000000"/>
          <w:sz w:val="20"/>
          <w:szCs w:val="20"/>
        </w:rPr>
        <w:t>10)   приложение 7 «</w:t>
      </w:r>
      <w:r>
        <w:rPr>
          <w:bCs/>
          <w:color w:val="000000"/>
          <w:sz w:val="20"/>
          <w:szCs w:val="20"/>
        </w:rPr>
        <w:t xml:space="preserve">Ведомственная структура расходов местного бюджета на </w:t>
      </w:r>
      <w:r>
        <w:rPr>
          <w:rFonts w:cs="Times New Roman CYR" w:ascii="Times New Roman CYR" w:hAnsi="Times New Roman CYR"/>
          <w:bCs/>
          <w:color w:val="000000"/>
          <w:sz w:val="20"/>
          <w:szCs w:val="20"/>
        </w:rPr>
        <w:t>2019 год и на плановый период 2020 и 2021 годов</w:t>
      </w:r>
      <w:r>
        <w:rPr>
          <w:bCs/>
          <w:color w:val="000000"/>
          <w:sz w:val="20"/>
          <w:szCs w:val="20"/>
        </w:rPr>
        <w:t xml:space="preserve">» изложить в следующей редакции: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774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90" w:hRule="atLeast"/>
        </w:trPr>
        <w:tc>
          <w:tcPr>
            <w:tcW w:w="10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tbl>
            <w:tblPr>
              <w:tblW w:w="10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  <w:gridCol w:w="298"/>
              <w:gridCol w:w="2552"/>
              <w:gridCol w:w="709"/>
              <w:gridCol w:w="567"/>
              <w:gridCol w:w="709"/>
              <w:gridCol w:w="1457"/>
              <w:gridCol w:w="850"/>
              <w:gridCol w:w="1134"/>
              <w:gridCol w:w="1134"/>
              <w:gridCol w:w="792"/>
              <w:gridCol w:w="200"/>
            </w:tblGrid>
            <w:tr>
              <w:trPr>
                <w:trHeight w:val="1167" w:hRule="atLeast"/>
              </w:trPr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904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</w:t>
                  </w:r>
                  <w:r>
                    <w:rPr/>
                    <w:t>Приложение  7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к проекту решения Собрания депутат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«О   бюджете Вольно-Донского сельского поселе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 xml:space="preserve">Морозовского района на 2019 год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и на плановый период 2020 и 2021 годов»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bCs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Ведомственная структура расходов бюджета поселения на 2019 год на плановый период 2020 и 2021 годов</w:t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  <w:t>тыс. рублей</w:t>
                  </w:r>
                </w:p>
              </w:tc>
              <w:tc>
                <w:tcPr>
                  <w:tcW w:w="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дом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де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раздел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елевая стать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д расхо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19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0 год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1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13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91,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7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Вольно-Донского сельского по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13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91,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697,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73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11,8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48,6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39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69,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1"/>
                    <w:jc w:val="center"/>
                    <w:rPr/>
                  </w:pPr>
                  <w:r>
                    <w:rPr/>
                    <w:t>3156,3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эффективности управления муниципальными финансами»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00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27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47,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15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эффективности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00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27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47,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15,0</w:t>
                  </w:r>
                </w:p>
              </w:tc>
            </w:tr>
            <w:tr>
              <w:trPr>
                <w:trHeight w:val="1412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эффективности управления муниципальными финансами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00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7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1</w:t>
                  </w:r>
                </w:p>
              </w:tc>
            </w:tr>
            <w:tr>
              <w:trPr>
                <w:trHeight w:val="1412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эффективности управления муниципальными финансам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00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7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1</w:t>
                  </w:r>
                </w:p>
              </w:tc>
            </w:tr>
            <w:tr>
              <w:trPr>
                <w:trHeight w:val="1412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«Управление муниципальными финансами и создание условий для эффективности управления муниципальными финансами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</w:t>
                  </w:r>
                </w:p>
              </w:tc>
            </w:tr>
            <w:tr>
              <w:trPr>
                <w:trHeight w:val="1412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эффективности управления муниципальными финансами»  (Иные бюджетные ассигнования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0</w:t>
                  </w:r>
                </w:p>
              </w:tc>
            </w:tr>
            <w:tr>
              <w:trPr>
                <w:trHeight w:val="1412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проведение диспансеризации муниципальных служащих в рамках подпрограммы «Развитие муниципального управления и муниципальной службы» муниципальной программы Вольно-Донского  сельского поселения «Муниципальная политика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1 00 002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412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проведение диспансеризации муниципальных служащих в рамках подпрограммы «Развитие муниципального управления и муниципальной службы» муниципальной программы Вольно-Донского  сельского поселения «Муниципальная политик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1 00 002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412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оведению специальной оценки условий труда в рамках подпрограммы «Развитие муниципального управления и муниципальной службы» муниципальной программы Вольно-Донского  сельского поселения «Муниципальная политика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1 00 223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оведению специальной оценки условий труда в рамках подпрограммы «Развитие муниципального управления и муниципальной службы» муниципальной программы Вольно-Донского  сельского поселения «Муниципальная политик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1 00 223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обеспечения деятельности Администрации Вольно-Донского сельского по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 9 00 723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обеспечения деятельности Администрации Вольно-Дон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 9 00 723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 xml:space="preserve"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890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699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890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й фонд Администрации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Вольно-Дон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Вольно-Донского сельского поселения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1 00 90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й фонд Администрации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Вольно-Дон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Вольно-Донского сельского поселения»  (Иные бюджетные ассигнования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1 00 90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,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7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членского взноса в Совет муниципальных образований Ростовской области в рамках подпрограммы ««Развитие муниципального управления и муниципальной службы»» муниципальной программы Вольно-Донского  сельского поселения «Муниципальная политика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3 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1 00 99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членского взноса в Совет муниципальных образований Ростовской области в рамках подпрограммы ««Развитие муници-пального управления и муниципальной служ-бы»» муниципальной программы Вольно-Донского  сельского поселения «Муниципа-льная политика» (Иные бюджетные ассигно-вания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3 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1 00 99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 сельского поселения «Обеспечение общественного порядка и противодействие преступности</w:t>
                  </w:r>
                  <w:r>
                    <w:rPr>
                      <w:shd w:fill="FFFFFF" w:val="clear"/>
                    </w:rPr>
                    <w:t>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1 00 28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 сельского поселения «Обеспечение общественного порядка и противодействие преступности</w:t>
                  </w:r>
                  <w:r>
                    <w:rPr>
                      <w:shd w:fill="FFFFFF" w:val="clear"/>
                    </w:rPr>
                    <w:t>»</w:t>
                  </w:r>
                  <w:r>
                    <w:rPr/>
                    <w:t xml:space="preserve">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1 00 28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направленные на обеспечение профилактики экстремизма и терроризма в рамках подпрограммы «Обеспечение общест</w:t>
                    <w:softHyphen/>
                    <w:t>венного  порядка, профилактика экстремизма и терроризма» муниципальной программы Вольно-Донского сельского поселения «Обеспечение общественного порядка и противодействие преступности</w:t>
                  </w:r>
                  <w:r>
                    <w:rPr>
                      <w:shd w:fill="FFFFFF" w:val="clear"/>
                    </w:rPr>
                    <w:t>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2 00 28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направленные на обеспечение профилактики экстремизма и терроризма в рамках подпрограммы «Обеспечение общест</w:t>
                    <w:softHyphen/>
                    <w:t>венного  порядка, профилактика экстремизма и терроризма» муниципальной программы Вольно-Донского сельского поселения «Обеспечение общественного порядка и противодействие преступности</w:t>
                  </w:r>
                  <w:r>
                    <w:rPr>
                      <w:shd w:fill="FFFFFF" w:val="clear"/>
                    </w:rPr>
                    <w:t>»</w:t>
                  </w:r>
                  <w:r>
                    <w:rPr/>
                    <w:t xml:space="preserve">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2 00 28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Вольно-Донского сельского поселения «Обеспечение общественного порядка и противодействие преступности</w:t>
                  </w:r>
                  <w:r>
                    <w:rPr>
                      <w:shd w:fill="FFFFFF" w:val="clear"/>
                    </w:rPr>
                    <w:t>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3 00 280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Расходы на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Вольно-Донского сельского поселения «Обеспечение общественного порядка и противодействие преступности</w:t>
                  </w:r>
                  <w:r>
                    <w:rPr>
                      <w:shd w:fill="FFFFFF" w:val="clear"/>
                    </w:rPr>
                    <w:t>»</w:t>
                  </w:r>
                  <w:r>
                    <w:rPr/>
                    <w:t xml:space="preserve">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3 00 280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1 00 281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1 00 281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90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,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7,3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 (Специальные расхо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90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,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7,3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Реализация направ-ления расходов в рамках непрограм-мных расходов органов местного самоуправле-ния Вольно-Донского сельского по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Реализация направ-ления расходов в рамках непрограммных расходов органов местного самоуправле-ния Вольно-Донского сельского поселения (Уплата налогов, сбо-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51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7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3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7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3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обеспечения деятельности Администрации Вольно-Донского сельского по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 9 00 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7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3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обеспечения деятельности Администрации Вольно-До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 9 00 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обеспечения деятельности Администрации Вольно-Дон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 9 00 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7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3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4,1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4,1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Мероприятия по обеспечению пожарной безопасности в рамках подпрограммы «Обеспечение пожарной безопасности» муниципальной программы Вольно-Донского сельского поселения «Пожарная безопасность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 1 00 216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4,1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Мероприятия по обеспечению пожарной безопасности в рамках подпрограммы «Обеспечение пожарной безопасности» муниципальной программы Вольно-Донского сельского поселения «Пожарная безопасность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 1 00 216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4,1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защите от чрезвычайных ситуаций в рамках муниципальной программы Вольно-Донского сельского посе-ления «Защита населения и территории от чрезвыча-йных ситуаций, обеспе-чение пожарной безопас-ности и безопасности людей на водных объектах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 1 00 216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защите от чрезвычайных ситуаций в рамках муниципальной программы Вольно-Донского сельского посе-ления «Защита населения и территории от чрезвы-чайных ситуаций, обеспе-чение пожарной безопас-ности и безопасности лю-дей на водных объектах» (Иные закупки товаров, работ и услуг для обес-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 1 00 216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79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44,7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3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79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44,7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32,7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Вольно-Донского сельского поселения «Развитие транспортной системы»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0 28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8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Вольно-Донского сельского поселения «Развитие транспортной системы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0 28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ремонт и содержание автомобильных дорог общего пользования местного значения  в рамках подпрограммы «Развитие транспортной инфраструктуры» муниципальной программы Вольно-Донского сельского поселения «Развитие транспортной системы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0 S35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4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4,7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4,7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Вольно-Донского сельского поселения «Развитие транспортной системы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0 S35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4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4,7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4,7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Мероприятия по организации водоснабжения населения в рамках подпрограммы «Создание условий для обеспечения качественными коммунальными услугами населения» муниципальной программы Вольно-Донского сельского поселения «Обеспечение качественными коммунальными услугами населения и повышение уровня благоустройства территории Вольно-Донского сельского поселения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 1 00 28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Мероприятия по организации водоснабжения населения в рамках подпрограммы «Создание условий для обеспечения качественными коммунальными услугами населения» муниципальной программы Вольно-Донского сельского поселения «Обеспечение качественными коммунальными услугами населения и повышение уровня благоустройства территории Вольно-Дон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 1 00 28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6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роприятия по повышению общего уровня благоустройства территории поселения, содержание мест захоронения и памятников в рамках подпрограммы «Повышение уровня благоустройства территории </w:t>
                  </w:r>
                  <w:r>
                    <w:rPr>
                      <w:kern w:val="2"/>
                    </w:rPr>
                    <w:t>Вольно-Донского</w:t>
                  </w:r>
                  <w:r>
                    <w:rPr/>
                    <w:t xml:space="preserve"> сельского поселения» муниципальной программы Вольно-Донского сельского поселения «Обеспечение качественными коммунальными услугами населения и повышение уровня благоустройства территории Вольно-Донского сельского поселения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2 00 280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роприятия по повышению общего уровня благоустройства территории поселения, содержание мест захоронения и памятников в рамках подпрограммы «Повышение уровня благоустройства территории </w:t>
                  </w:r>
                  <w:r>
                    <w:rPr>
                      <w:kern w:val="2"/>
                    </w:rPr>
                    <w:t>Вольно-Донского</w:t>
                  </w:r>
                  <w:r>
                    <w:rPr/>
                    <w:t xml:space="preserve"> сельского поселения» муниципальной программы Вольно-Донского сельского поселения «Обеспечение качественными коммунальными услугами населения и повышение уровня благоустройства территории Вольно-Дон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2 00 280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роприятия по содержанию и обслуживанию сетей уличного освещения в рамках подпрограммы «Повышение уровня благоустройства территории </w:t>
                  </w:r>
                  <w:r>
                    <w:rPr>
                      <w:kern w:val="2"/>
                    </w:rPr>
                    <w:t>Вольно-Донского</w:t>
                  </w:r>
                  <w:r>
                    <w:rPr/>
                    <w:t xml:space="preserve"> сельского поселения» муниципальной программы Вольно-Донского сельского поселения «Обеспечение качественными коммунальными услугами населения и повышение уровня благоустройства территории Вольно-Донского сельского поселения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2 00 28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ероприятия по содержанию и обслуживанию сетей уличного освещения в рамках подпрограммы «Повышение уровня благоустройства территории </w:t>
                  </w:r>
                  <w:r>
                    <w:rPr>
                      <w:kern w:val="2"/>
                    </w:rPr>
                    <w:t>Вольно-Донского</w:t>
                  </w:r>
                  <w:r>
                    <w:rPr/>
                    <w:t xml:space="preserve"> сельского поселения» муниципальной программы Вольно-Донского сельского поселения «Обеспечение качественными коммунальными услугами населения и повышение уровня благоустройства территории Вольно-Дон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2 00 28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роприятия по энергосбережению и повышению энергетической эффективности систем сетей уличного освещения в рамках подпрограммы </w:t>
                  </w:r>
                  <w:r>
                    <w:rPr>
                      <w:kern w:val="2"/>
                    </w:rPr>
                    <w:t>«Развитие и модернизация электрических сетей, включая сети уличного освещения»</w:t>
                  </w:r>
                  <w:r>
                    <w:rPr/>
                    <w:t xml:space="preserve"> муниципальной программы Вольно-Донского сельского поселения «Энергоэффективность и развитие энергетики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2 00 28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роприятия по энергосбережению и повышению энергетической эффективности систем сетей уличного освещения в рамках подпрограммы </w:t>
                  </w:r>
                  <w:r>
                    <w:rPr>
                      <w:kern w:val="2"/>
                    </w:rPr>
                    <w:t>«Развитие и модернизация электрических сетей, включая сети уличного освещения»</w:t>
                  </w:r>
                  <w:r>
                    <w:rPr/>
                    <w:t xml:space="preserve"> муниципальной программы Вольно-Дон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2 00 28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ХРАНА ОКРУЖАЮЩЕЙ СРЕ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храны окружающей сре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организации сбора и вывоза ТБО в рамках подпрограммы «Охрана окружающей среды» муниципальной программы Вольно-До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 1 00 223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организации сбора и вывоза ТБО в рамках подпрограммы «Охрана окружающей среды» муниципальной программы Вольно-Дон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 1 00 223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РАЗОВ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профессиональной подготовки, переподготовки и повышения квалификации муниципальных служащих в рамках подпрограммы «Развитие муниципального управления и муниципальной службы»  муниципальной программы Вольно-Донского сельского поселения «Муниципальная политика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1 00 223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профессиональной подготовки, переподготовки и повышения квалификации муниципальных служащих в рамках подпрограммы «Развитие муниципального управления и муниципальной службы»  муниципальной программы Вольно-Донского сельского поселения «Муниципальная политика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1 00 223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7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51,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30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87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851,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30,2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Вольно-Донского сельского поселения в рамках подпрограммы «Сохранение и развитие культуры» муниципальной программы Вольно-Донского сельского поселения «Развитие культуры и туризма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1 00 005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87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851,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30,2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Вольно-Донского сельского поселения в рамках подпрограммы «Сохранение и развитие культуры» муниципальной программы Вольно-Дон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1 00 005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7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51,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3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2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2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Социальная поддержка отдельных категорий граждан» муниципальной программы Вольно-Донского сельского поселения  «Социальная поддержка граждан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1 00 12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2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Социальная поддержка отдельных категорий граждан» муниципальной программы Вольно-Донского сельского поселения  «Социальная поддержка граждан» (Социальное обеспечение и иные выплаты населению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1 00 12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2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зкультурные и массовые спортивные мероприятия в рамках подпрограммы «Развитие физической культуры» муниципальной программы Вольно-Донского сельского поселения «Развитие физической культуры и спорт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1 00 281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зкультурные и массовые спортивные мероприятия в рамках подпрограммы «Развитие физической культуры» муниципальной программы Вольно-Дон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1 00 281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cs="MS Sans Serif;Times New Roman"/>
          <w:bCs/>
          <w:color w:val="000000"/>
          <w:sz w:val="28"/>
          <w:szCs w:val="28"/>
        </w:rPr>
        <w:t>11)   приложение 8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Вольно-Донского сельского поселения и непрограммным направлениям деятельности), группам и подгруппам видов расходов, разделам,  подразделам классификации расходов  бюджетов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на 2019 год </w:t>
      </w:r>
      <w:r>
        <w:rPr>
          <w:bCs/>
          <w:color w:val="000000"/>
          <w:sz w:val="28"/>
          <w:szCs w:val="28"/>
        </w:rPr>
        <w:t xml:space="preserve">на плановый период 2020 и 2021 годов»  изложить в следующей редакции:                                                                   </w:t>
      </w:r>
    </w:p>
    <w:tbl>
      <w:tblPr>
        <w:tblW w:w="116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"/>
        <w:gridCol w:w="3402"/>
        <w:gridCol w:w="1559"/>
        <w:gridCol w:w="993"/>
        <w:gridCol w:w="708"/>
        <w:gridCol w:w="709"/>
        <w:gridCol w:w="1134"/>
        <w:gridCol w:w="1134"/>
        <w:gridCol w:w="524"/>
        <w:gridCol w:w="419"/>
        <w:gridCol w:w="49"/>
      </w:tblGrid>
      <w:tr>
        <w:trPr>
          <w:trHeight w:val="100" w:hRule="atLeast"/>
        </w:trPr>
        <w:tc>
          <w:tcPr>
            <w:tcW w:w="1115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7" w:hRule="atLeast"/>
        </w:trPr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2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                    </w:t>
            </w:r>
            <w:r>
              <w:rPr>
                <w:rFonts w:eastAsia="Calibri"/>
                <w:color w:val="000000"/>
                <w:lang w:eastAsia="en-US"/>
              </w:rPr>
              <w:t>Приложение  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lang w:eastAsia="en-US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rFonts w:eastAsia="Calibri"/>
                <w:color w:val="000000"/>
                <w:lang w:eastAsia="en-US"/>
              </w:rPr>
              <w:t>«О   бюджете Вольно-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lang w:eastAsia="en-US"/>
              </w:rPr>
              <w:t>Морозовского района на 2019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lang w:eastAsia="en-US"/>
              </w:rPr>
              <w:t>и на плановый период 2020 и 2021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Вольно-Донского сельского поселения и непрограммным направлениям деятельности)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группам (подгруппам)  видов расходов, разделам, подразделам классификации расходов  бюджета</w:t>
            </w:r>
            <w:r>
              <w:rPr>
                <w:rFonts w:eastAsia="Calibri" w:cs="Times New Roman CYR" w:ascii="Times New Roman CYR" w:hAnsi="Times New Roman CYR"/>
                <w:b/>
                <w:bCs/>
              </w:rPr>
              <w:t xml:space="preserve"> поселения  на 2019 год</w:t>
            </w:r>
            <w:r>
              <w:rPr>
                <w:rFonts w:eastAsia="Calibri"/>
                <w:b/>
                <w:bCs/>
                <w:color w:val="000000"/>
              </w:rPr>
              <w:t xml:space="preserve"> и на плановый период 2020 и 2021 годов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1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1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Муниципальная программа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9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6,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9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6,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эффективности управления муниципальными финансам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7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5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эффективности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7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5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566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эффективности управления муниципальными финансами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эффективности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071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эффективности управления муниципальными финансам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эффективности управления муниципальными финансами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Муниципальная программа Вольно-Донского  сельского поселения «Муниципальная полити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rFonts w:eastAsia="Calibri"/>
                <w:b/>
                <w:color w:val="000000"/>
                <w:lang w:eastAsia="en-US"/>
              </w:rPr>
              <w:t>Развитие муниципального управления и муниципальной службы»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проведение диспансеризации муниципальных служащих в рамках подпрограммы «Развитие муниципального управления и муниципальной службы» муниципальной программы Вольно-Донского  сельского поселения «Муниципальная полити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Расходы на проведение диспансеризации муниципальных служащих в рамках подпрограммы «Развитие муниципального управления и муниципальной службы» муниципальной программы Вольно-Донского  сельского поселения «Муниципальная политика»</w:t>
            </w:r>
            <w:r>
              <w:rPr>
                <w:color w:val="00000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профессиональной подготовки, переподготовки и повышения квалификации муниципальных служащих в рамках подпрограммы «Развитие муниципального управления и муниципальной службы»  муниципальной программы Вольно-Донского сельского поселения «Муниципальная полити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22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профессиональной подготовки, переподготовки и повышения квалификации муниципальных служащих в рамках подпрограммы «Развитие муниципального управления и муниципальной службы»  муниципальной программы Вольно-Донского сельского поселения «Муниципальная полити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22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проведению специальной оценки условий труда в рамках подпрограммы «Развитие муниципального управления и муниципальной службы» муниципальной программы Вольно-Донского  сельского поселения «Муниципальная полити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22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проведению специальной оценки условий труда в рамках подпрограммы «Развитие муниципального управления и муниципальной службы» муниципальной программы Вольно-Донского  сельского поселения «Муниципальная политика»</w:t>
            </w:r>
            <w:r>
              <w:rPr>
                <w:color w:val="00000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22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ого взноса в Совет муниципальных образований Ростовской области</w:t>
            </w:r>
            <w:r>
              <w:rPr>
                <w:rFonts w:eastAsia="Calibri"/>
                <w:color w:val="000000"/>
                <w:lang w:eastAsia="en-US"/>
              </w:rPr>
              <w:t xml:space="preserve"> в рамках подпрограммы «Развитие муниципальной службы» муниципальной программы Вольно-Донского  сельского поселения «Муниципальная полити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99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членского взноса в Совет муниципальных образований Ростовской области</w:t>
            </w:r>
            <w:r>
              <w:rPr>
                <w:rFonts w:eastAsia="Calibri"/>
                <w:color w:val="000000"/>
                <w:lang w:eastAsia="en-US"/>
              </w:rPr>
              <w:t xml:space="preserve"> в рамках подпрограммы «Развитие муниципальной службы» муниципальной программы Вольно-Донского  сельского поселения «Муниципальная политика»</w:t>
            </w:r>
            <w:r>
              <w:rPr>
                <w:color w:val="000000"/>
              </w:rPr>
              <w:t xml:space="preserve">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99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Муниципальная программа Вольно-Донского  сельского поселения «Пожарная безопасн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 </w:t>
            </w:r>
            <w:r>
              <w:rPr>
                <w:b/>
                <w:bCs/>
                <w:color w:val="000000"/>
              </w:rPr>
              <w:t>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,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одпрограмма «Обеспечение пожарной безопас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на территории поселения в рамках </w:t>
            </w:r>
            <w:r>
              <w:rPr>
                <w:rFonts w:eastAsia="Calibri"/>
                <w:color w:val="000000"/>
                <w:lang w:eastAsia="en-US"/>
              </w:rPr>
              <w:t xml:space="preserve">подпрограммы «Обеспечение пожарной безопасности» </w:t>
            </w:r>
            <w:r>
              <w:rPr>
                <w:color w:val="000000"/>
              </w:rPr>
              <w:t xml:space="preserve">муниципальной программы Вольно-Донского сельского поселения </w:t>
            </w:r>
            <w:r>
              <w:rPr>
                <w:rFonts w:eastAsia="Calibri"/>
                <w:color w:val="000000"/>
                <w:lang w:eastAsia="en-US"/>
              </w:rPr>
              <w:t>«Пожарная безопасность»</w:t>
            </w:r>
            <w:r>
              <w:rPr>
                <w:color w:val="00000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1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Мероприятия по защите от чрезвычайных ситуаций в рамках </w:t>
            </w:r>
            <w:r>
              <w:rPr>
                <w:rFonts w:eastAsia="Calibri"/>
                <w:color w:val="000000"/>
                <w:lang w:eastAsia="en-US"/>
              </w:rPr>
              <w:t xml:space="preserve">подпрограммы «Обеспечение пожарной безопасности» </w:t>
            </w:r>
            <w:r>
              <w:rPr>
                <w:color w:val="000000"/>
              </w:rPr>
              <w:t xml:space="preserve">муниципальной программы Вольно-Донского сельского поселения </w:t>
            </w:r>
            <w:r>
              <w:rPr>
                <w:rFonts w:eastAsia="Calibri"/>
                <w:color w:val="000000"/>
                <w:lang w:eastAsia="en-US"/>
              </w:rPr>
              <w:t>«Пожарная безопасность»</w:t>
            </w:r>
            <w:r>
              <w:rPr>
                <w:color w:val="00000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1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Муниципальная программа Вольно-Донского сельского поселения «Развитие транспортной систе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4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2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Подпрограмма «Развитие транспортной инфраструк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2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Вольно-Донского сельского поселения «Развитие транспортной систем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Вольно-Донского сельского поселения «Развитие транспортной системы»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Вольно-Донского сельского поселения «Развитие транспортной систе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Вольно-До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 1 00 S3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Муниципальная программа Вольно-Донского сельского поселения «Обеспечение качественными коммунальными услугами населения и повышение уровня благоустройства территории Вольно-Дон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организации водоснабжения населения в рамках подпрограммы «Создание условий для обеспечения качественными коммунальными услугами населения» муниципальной программы Вольно-Донского сельского поселения «Обеспечение качественными коммунальными услугами населения и повышение уровня благоустройства территории Вольно-Дон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8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организации водоснабжения населения в рамках подпрограммы «Создание условий для обеспечения качественными коммунальными услугами населения» муниципальной программы Вольно-Донского сельского поселения «Обеспечение качественными коммунальными услугами населения и повышение уровня благоустройства территории Вольно-Донского сельского поселения»</w:t>
            </w:r>
            <w:r>
              <w:rPr>
                <w:color w:val="00000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5 1 00 28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одпрограмма «Повышение уровня благоустройства территории Вольно-Дон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ероприятия по повышению общего уровня благоустройства территории поселения, содержание мест захоронения и памятников в рамках подпрограммы «Повышение уровня благоустройства территории 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Вольно-Донского</w:t>
            </w:r>
            <w:r>
              <w:rPr>
                <w:rFonts w:eastAsia="Calibri"/>
                <w:color w:val="000000"/>
                <w:lang w:eastAsia="en-US"/>
              </w:rPr>
              <w:t xml:space="preserve"> сельского поселения» муниципальной программы Вольно-Донского сельского поселения «Обеспечение качественными коммунальными услугами населения и повышение уровня благоустройства территории Вольно-Дон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8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Мероприятия по повышению общего уровня благоустройства территории поселения, содержание мест захоронения и памятников в рамках подпрограммы «Повышение уровня благоустройства территории 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Вольно-Донского</w:t>
            </w:r>
            <w:r>
              <w:rPr>
                <w:rFonts w:eastAsia="Calibri"/>
                <w:color w:val="000000"/>
                <w:lang w:eastAsia="en-US"/>
              </w:rPr>
              <w:t xml:space="preserve"> сельского поселения» муниципальной программы Вольно-Донского сельского поселения «Обеспечение качественными коммунальными услугами населения и повышение уровня благоустройства территории Вольно-Донского сельского поселения»</w:t>
            </w:r>
            <w:r>
              <w:rPr>
                <w:color w:val="00000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8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ероприятия по содержанию и обслуживанию сетей уличного освещения в рамках подпрограммы «Повышение уровня благоустройства территории 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Вольно-Донского</w:t>
            </w:r>
            <w:r>
              <w:rPr>
                <w:rFonts w:eastAsia="Calibri"/>
                <w:color w:val="000000"/>
                <w:lang w:eastAsia="en-US"/>
              </w:rPr>
              <w:t xml:space="preserve"> сельского поселения» муниципальной программы Вольно-Донского сельского поселения «Обеспечение качественными коммунальными услугами населения и повышение уровня благоустройства территории Вольно-Дон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8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Мероприятия по содержанию и обслуживанию сетей уличного освещения в рамках подпрограммы «Повышение уровня благоустройства территории 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Вольно-Донского</w:t>
            </w:r>
            <w:r>
              <w:rPr>
                <w:rFonts w:eastAsia="Calibri"/>
                <w:color w:val="000000"/>
                <w:lang w:eastAsia="en-US"/>
              </w:rPr>
              <w:t xml:space="preserve"> сельского поселения» муниципальной программы Вольно-Донского сельского поселения «Обеспечение качественными коммунальными услугами населения и повышение уровня благоустройства территории Вольно-Донского сельского поселения»</w:t>
            </w:r>
            <w:r>
              <w:rPr>
                <w:color w:val="00000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8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Муниципальная программа Вольно-До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ероприятия по организации сбора и вывоза ТБО в рамках подпрограммы «Охрана окружающей среды» муниципальной программы Вольно-До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06 1 00 22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сбора и вывоза ТБО в рамках подпрограммы «Охрана окружающей среды» муниципальной программы Вольно-Дон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06 1 00 22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Вольно-До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одпрограмма «Противодействие корруп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 сельского поселения «Обеспечение общественного порядка и противодействие преступности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8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 сельского поселения «Обеспечение общественного порядка и противодействие преступности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»</w:t>
            </w:r>
            <w:r>
              <w:rPr>
                <w:color w:val="00000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8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Подпрограмма </w:t>
            </w:r>
            <w:r>
              <w:rPr>
                <w:b/>
                <w:color w:val="000000"/>
              </w:rPr>
              <w:t>«</w:t>
            </w:r>
            <w:r>
              <w:rPr>
                <w:rFonts w:eastAsia="Calibri"/>
                <w:b/>
                <w:color w:val="000000"/>
                <w:lang w:eastAsia="en-US"/>
              </w:rPr>
              <w:t>Обеспечение общест</w:t>
              <w:softHyphen/>
              <w:t>венного  порядка, профилактика экстремизма и терроризма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направленные на обеспечение профилактики </w:t>
            </w:r>
            <w:r>
              <w:rPr>
                <w:rFonts w:eastAsia="Calibri"/>
                <w:color w:val="000000"/>
                <w:lang w:eastAsia="en-US"/>
              </w:rPr>
              <w:t>экстремизма и терроризма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rFonts w:eastAsia="Calibri"/>
                <w:color w:val="000000"/>
                <w:lang w:eastAsia="en-US"/>
              </w:rPr>
              <w:t>Обеспечение общест</w:t>
              <w:softHyphen/>
              <w:t>венного  порядка, профилактика экстремизма и терроризма</w:t>
            </w:r>
            <w:r>
              <w:rPr>
                <w:color w:val="000000"/>
              </w:rPr>
              <w:t xml:space="preserve">» муниципальной программы Вольно-Донского сельского поселения </w:t>
            </w:r>
            <w:r>
              <w:rPr>
                <w:rFonts w:eastAsia="Calibri"/>
                <w:color w:val="000000"/>
                <w:lang w:eastAsia="en-US"/>
              </w:rPr>
              <w:t>«Обеспечение общественного порядка и противодействие преступности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8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направленные на обеспечение профилактики </w:t>
            </w:r>
            <w:r>
              <w:rPr>
                <w:rFonts w:eastAsia="Calibri"/>
                <w:color w:val="000000"/>
                <w:lang w:eastAsia="en-US"/>
              </w:rPr>
              <w:t>экстремизма и терроризма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rFonts w:eastAsia="Calibri"/>
                <w:color w:val="000000"/>
                <w:lang w:eastAsia="en-US"/>
              </w:rPr>
              <w:t>Обеспечение общест</w:t>
              <w:softHyphen/>
              <w:t>венного  порядка, профилактика экстремизма и терроризма</w:t>
            </w:r>
            <w:r>
              <w:rPr>
                <w:color w:val="000000"/>
              </w:rPr>
              <w:t xml:space="preserve">» муниципальной программы Вольно-Донского сельского поселения </w:t>
            </w:r>
            <w:r>
              <w:rPr>
                <w:rFonts w:eastAsia="Calibri"/>
                <w:color w:val="000000"/>
                <w:lang w:eastAsia="en-US"/>
              </w:rPr>
              <w:t>«Обеспечение общественного порядка и противодействие преступности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»</w:t>
            </w:r>
            <w:r>
              <w:rPr>
                <w:color w:val="00000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8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Противодействие злоупотреблению наркотиками и их незаконному обороту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сходы на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Вольно-Донского сельского поселения </w:t>
            </w:r>
            <w:r>
              <w:rPr>
                <w:rFonts w:eastAsia="Calibri"/>
                <w:color w:val="000000"/>
                <w:lang w:eastAsia="en-US"/>
              </w:rPr>
              <w:t>«Обеспечение общественного порядка и противодействие преступности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22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Вольно-Донского сельского поселения </w:t>
            </w:r>
            <w:r>
              <w:rPr>
                <w:rFonts w:eastAsia="Calibri"/>
                <w:color w:val="000000"/>
                <w:lang w:eastAsia="en-US"/>
              </w:rPr>
              <w:t>«Обеспечение общественного порядка и противодействие преступности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»</w:t>
            </w:r>
            <w:r>
              <w:rPr>
                <w:color w:val="00000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22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Вольно-Донского сельского поселения «Развитие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1,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0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одпрограмма «Развитие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1,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0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Вольно-Донского сельского поселения </w:t>
            </w:r>
            <w:r>
              <w:rPr>
                <w:rFonts w:eastAsia="Calibri"/>
                <w:color w:val="000000"/>
                <w:lang w:eastAsia="en-US"/>
              </w:rPr>
              <w:t xml:space="preserve">в рамках подпрограммы «Сохранение и развитие культуры» </w:t>
            </w:r>
            <w:r>
              <w:rPr>
                <w:color w:val="000000"/>
              </w:rPr>
              <w:t>муниципальной программы Вольно-Донского сельского поселения «Развитие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1,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0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Вольно-Донского сельского поселения </w:t>
            </w:r>
            <w:r>
              <w:rPr>
                <w:rFonts w:eastAsia="Calibri"/>
                <w:color w:val="000000"/>
                <w:lang w:eastAsia="en-US"/>
              </w:rPr>
              <w:t xml:space="preserve">в рамках подпрограммы «Развитие культуры» </w:t>
            </w:r>
            <w:r>
              <w:rPr>
                <w:color w:val="000000"/>
              </w:rPr>
              <w:t>муниципальной программы Вольно-Дон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1,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0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Вольно-Донского сельского поселения «Информационное обще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Информационное обще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8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8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Вольно-Донского сельского поселения  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Социальная поддержка отдельных категорий граждан» муниципальной программы Вольно-Донского сельского поселения  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1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Социальная поддержка отдельных категорий граждан» муниципальной программы Вольно-Донского сельского поселения  «Социальная поддержка граждан»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 00 1201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Вольно-Дон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одпрограмма «Развитие физической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изкультурные и массовые спортивные мероприятия </w:t>
            </w:r>
            <w:r>
              <w:rPr>
                <w:rFonts w:eastAsia="Calibri"/>
                <w:color w:val="000000"/>
                <w:lang w:eastAsia="en-US"/>
              </w:rPr>
              <w:t xml:space="preserve">в рамках подпрограммы «Развитие физической культуры» </w:t>
            </w:r>
            <w:r>
              <w:rPr>
                <w:color w:val="000000"/>
              </w:rPr>
              <w:t>муниципальной программы Вольно-Дон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изкультурные и массовые спортивные мероприятия </w:t>
            </w:r>
            <w:r>
              <w:rPr>
                <w:rFonts w:eastAsia="Calibri"/>
                <w:color w:val="000000"/>
                <w:lang w:eastAsia="en-US"/>
              </w:rPr>
              <w:t xml:space="preserve">в рамках подпрограммы «Развитие физической культуры» </w:t>
            </w:r>
            <w:r>
              <w:rPr>
                <w:color w:val="000000"/>
              </w:rPr>
              <w:t>муниципальной программы Вольно-Дон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Муниципальная программа Вольно-Донского сельского поселения «Энергоэффективность и развитие энергети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«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«Развитие и модернизация электрических сетей, включая сети уличного освещ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Мероприятия по энергосбережению и повышению энергетической эффективности систем </w:t>
            </w:r>
            <w:r>
              <w:rPr>
                <w:rFonts w:eastAsia="Calibri"/>
                <w:color w:val="000000"/>
                <w:lang w:eastAsia="en-US"/>
              </w:rPr>
              <w:t xml:space="preserve">сетей уличного освещения в рамках подпрограммы 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«Развитие и модернизация электрических сетей, включая сети уличного освещения»</w:t>
            </w:r>
            <w:r>
              <w:rPr>
                <w:color w:val="000000"/>
              </w:rPr>
              <w:t xml:space="preserve"> муниципальной программы Вольно-Донского сельского поселения «Энергоэффективность и развитие энергети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28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Мероприятия по энергосбережению и повышению энергетической эффективности систем </w:t>
            </w:r>
            <w:r>
              <w:rPr>
                <w:rFonts w:eastAsia="Calibri"/>
                <w:color w:val="000000"/>
                <w:lang w:eastAsia="en-US"/>
              </w:rPr>
              <w:t xml:space="preserve">сетей уличного освещения в рамках подпрограммы 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«Развитие и модернизация электрических сетей, включая сети уличного освещения»</w:t>
            </w:r>
            <w:r>
              <w:rPr>
                <w:color w:val="000000"/>
              </w:rPr>
              <w:t xml:space="preserve"> муниципальной программы Вольно-Дон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28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деятельности </w:t>
            </w:r>
            <w:r>
              <w:rPr>
                <w:rFonts w:eastAsia="Calibri"/>
                <w:b/>
                <w:color w:val="000000"/>
                <w:lang w:eastAsia="en-US"/>
              </w:rPr>
              <w:t>Администрации Вольно-До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9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9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9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обеспечения деятельности Администрации Вольно-До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обеспечения деятельности Администрации Вольно-Донского сельского поселения</w:t>
            </w:r>
            <w:r>
              <w:rPr>
                <w:color w:val="00000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2750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обеспечения деятельности Администрации Вольно-До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5255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иных непрограммных мероприятий обеспечения деятельности Администрации Вольно-Донского сельского поселения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иных непрограммных мероприятий обеспечения деятельности Администрации Вольно-Донского сельского поселения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Реализация функций Администрации Вольно-До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Резервный фонд Администрации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Вольно-Дон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Вольно-Донского сельского поселения»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Резервный фонд Администрации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Вольно-Дон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Вольно-Донского сельского поселения» </w:t>
            </w:r>
            <w:r>
              <w:rPr>
                <w:color w:val="000000"/>
              </w:rPr>
              <w:t xml:space="preserve">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Иные межбюджетные трансферты бюджету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Иные межбюджетные трансферты бюджету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9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97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ходов в рамках непрограм-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ных расходов орга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ого самоупра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ольно-Донского сельск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6"/>
                <w:szCs w:val="26"/>
              </w:rPr>
              <w:t xml:space="preserve">посе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2398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ходов в рамках непрограм-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ных расходов орга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ого самоупра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ольно-Донского сельс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(Уплата налогов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6"/>
                <w:szCs w:val="26"/>
              </w:rPr>
              <w:t>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2879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3510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568" w:right="28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MS Sans Serif;Times New Roman"/>
          <w:sz w:val="28"/>
          <w:szCs w:val="28"/>
        </w:rPr>
        <w:t>12)   приложение 10 «Межбюджетные трансферты, предоставляемые бюджету Вольно-Донского сельского поселения Морозовского района на 2019 год и на плановый период 2020 и 2021 годов</w:t>
      </w:r>
      <w:r>
        <w:rPr>
          <w:bCs/>
          <w:color w:val="000000"/>
          <w:sz w:val="28"/>
          <w:szCs w:val="28"/>
        </w:rPr>
        <w:t xml:space="preserve">»  изложить в следующей редакции: 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20" w:leader="none"/>
          <w:tab w:val="center" w:pos="7620" w:leader="none"/>
        </w:tabs>
        <w:autoSpaceDE w:val="false"/>
        <w:jc w:val="right"/>
        <w:rPr>
          <w:color w:val="000000"/>
        </w:rPr>
      </w:pPr>
      <w:r>
        <w:rPr/>
        <w:t xml:space="preserve"> </w:t>
      </w:r>
      <w:r>
        <w:rPr>
          <w:color w:val="000000"/>
        </w:rPr>
        <w:t>Приложение 10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к проекту </w:t>
      </w:r>
      <w:r>
        <w:rPr>
          <w:color w:val="000000"/>
        </w:rPr>
        <w:t xml:space="preserve">решения Собрания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«</w:t>
      </w:r>
      <w:r>
        <w:rPr/>
        <w:t>О бюджете Вольно-До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/>
        <w:t xml:space="preserve">Морозовского района на 2019 год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FF0000"/>
        </w:rPr>
      </w:pPr>
      <w:r>
        <w:rPr/>
        <w:t xml:space="preserve">                                                                                             </w:t>
      </w:r>
      <w:r>
        <w:rPr/>
        <w:t>и на плановый период 2020 и 2021 годов»</w:t>
      </w:r>
      <w:r>
        <w:rPr>
          <w:color w:val="FF0000"/>
        </w:rPr>
        <w:t xml:space="preserve"> </w:t>
      </w:r>
      <w:r>
        <w:rPr>
          <w:rFonts w:cs="MS Sans Serif;Times New Roman" w:ascii="MS Sans Serif;Times New Roman" w:hAnsi="MS Sans Serif;Times New Roman"/>
          <w:color w:val="FF0000"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бюджетные трансферты, предоставляемые бюджету Вольно-Донского сельского поселения на 2019 год и на плановый период 2020 и 2021 год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тыс. рублей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99"/>
        <w:gridCol w:w="708"/>
        <w:gridCol w:w="992"/>
        <w:gridCol w:w="708"/>
        <w:gridCol w:w="13"/>
        <w:gridCol w:w="839"/>
        <w:gridCol w:w="992"/>
        <w:gridCol w:w="851"/>
        <w:gridCol w:w="992"/>
        <w:gridCol w:w="12"/>
        <w:gridCol w:w="1122"/>
        <w:gridCol w:w="1276"/>
      </w:tblGrid>
      <w:tr>
        <w:trPr>
          <w:cantSplit w:val="true"/>
        </w:trPr>
        <w:tc>
          <w:tcPr>
            <w:tcW w:w="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, осуществляемых за счет</w:t>
            </w:r>
            <w:r>
              <w:rPr>
                <w:b/>
              </w:rPr>
              <w:t xml:space="preserve"> иных межбюджетных трансфертов</w:t>
            </w:r>
          </w:p>
        </w:tc>
        <w:tc>
          <w:tcPr>
            <w:tcW w:w="24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 расходов</w:t>
            </w:r>
          </w:p>
        </w:tc>
        <w:tc>
          <w:tcPr>
            <w:tcW w:w="18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8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424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</w:t>
            </w:r>
          </w:p>
          <w:p>
            <w:pPr>
              <w:pStyle w:val="Normal"/>
              <w:ind w:left="540" w:hanging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ind w:left="27" w:hanging="2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</w:t>
            </w:r>
          </w:p>
          <w:p>
            <w:pPr>
              <w:pStyle w:val="Normal"/>
              <w:ind w:left="540" w:hanging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177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в целях софинансирования особо важных и (или) контролируемых Правительством Ростовской области объектов и направлений расходования средств  за счет средств Фонда софинансирова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пожарного оборудования и снаря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bCs/>
              </w:rPr>
            </w:pPr>
            <w:r>
              <w:rPr>
                <w:bCs/>
              </w:rPr>
              <w:t>0310021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bCs/>
              </w:rPr>
              <w:t>030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3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83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на осуществление части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/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  <w:t>041002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0</w:t>
            </w:r>
          </w:p>
        </w:tc>
      </w:tr>
      <w:tr>
        <w:trPr>
          <w:trHeight w:val="98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/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качества водоснабже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bCs/>
              </w:rPr>
            </w:pPr>
            <w:r>
              <w:rPr>
                <w:bCs/>
              </w:rPr>
              <w:t>051002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b/>
                <w:b/>
              </w:rPr>
            </w:pPr>
            <w:r>
              <w:rPr>
                <w:b/>
              </w:rPr>
              <w:t>3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8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</w:rPr>
        <w:t>13)   Настоящее решение вступает в силу с                     года, подлежит размещению на официальном сайте Администрации Вольно-Донского сельского поселения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ьно-Донского сельского поселения                                      Э.В.Си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Вольно-До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 xml:space="preserve">       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18:00Z</dcterms:created>
  <dc:creator>Наконечная</dc:creator>
  <dc:description/>
  <cp:keywords/>
  <dc:language>en-US</dc:language>
  <cp:lastModifiedBy>Пользователь</cp:lastModifiedBy>
  <cp:lastPrinted>2019-03-25T16:50:00Z</cp:lastPrinted>
  <dcterms:modified xsi:type="dcterms:W3CDTF">2019-03-27T13:44:00Z</dcterms:modified>
  <cp:revision>49</cp:revision>
  <dc:subject/>
  <dc:title>ПРОЕКТ</dc:title>
</cp:coreProperties>
</file>