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2016 г. </w:t>
        <w:tab/>
        <w:tab/>
        <w:t xml:space="preserve">                                                                   № 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льно-Дон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 реализации муниципальных програм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но-Донского сельского поселения Мороз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2016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Вольно-До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 19.09.2013  №68 «Об утверждении Порядка разработки, реализации и оценки эффективности муниципальных программ Вольно-Донского сельского поселения Морозовского  района»  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отчёты об исполнении п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 Вольно-Донского 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«Развитие транспортной системы» согласно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«Информационное общество» согласно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«Обеспечение качественными жилищно-коммунальными услугами населения Вольно-Донского сельского поселения» согласно (приложение  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«Управление муниципальными финансами и создание условий для повышения эффективности бюджетных расходов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«Муниципальная политика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«Энергоэффективность и развитие энергетик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«Развитие физической культуры и спорта» (приложение 9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Вольно-До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Lucida Sans Unicode" w:cs="Times New Roman" w:ascii="Times New Roman" w:hAnsi="Times New Roman"/>
          <w:sz w:val="28"/>
          <w:szCs w:val="28"/>
        </w:rPr>
        <w:t>3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ольно-Донского  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                                 А.П.Корень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709" w:footer="0" w:bottom="284"/>
          <w:pgNumType w:start="19"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6 №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   «Развитие культуры и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6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798"/>
        <w:gridCol w:w="26"/>
        <w:gridCol w:w="1847"/>
        <w:gridCol w:w="13"/>
        <w:gridCol w:w="1690"/>
        <w:gridCol w:w="11"/>
        <w:gridCol w:w="1689"/>
        <w:gridCol w:w="14"/>
        <w:gridCol w:w="1544"/>
        <w:gridCol w:w="10"/>
        <w:gridCol w:w="1956"/>
        <w:gridCol w:w="15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10.2017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1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1,9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6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  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Л.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оказание муниципальных услуг населению 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казание муниципальных услуг населению представлении библиотеч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1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6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/>
      </w:pPr>
      <w:r>
        <w:rPr>
          <w:rFonts w:eastAsia="Courier New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6 №__</w:t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</w:t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 «Защита населения и территории от чрезвычайных ситуаций, обеспечение пожарной безопасности и</w:t>
      </w:r>
    </w:p>
    <w:p>
      <w:pPr>
        <w:pStyle w:val="Style17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.</w:t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4"/>
        <w:gridCol w:w="2054"/>
        <w:gridCol w:w="1496"/>
        <w:gridCol w:w="11"/>
        <w:gridCol w:w="1277"/>
        <w:gridCol w:w="1559"/>
        <w:gridCol w:w="1701"/>
        <w:gridCol w:w="1559"/>
        <w:gridCol w:w="2748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1.2017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17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 Пожарная безопасность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вопросам ЖКХ и благоустрой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И.Л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мизация пожаров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т.р. Договор №3 от 20.04.2016 ИП Калмыков С.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т.р. Договор №6 от 01.07.2016 МУП "Вольно-Донское ЖКХ"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 т.р. Договор №10 от 20.09.2016 МУП "Вольно-Донское ЖКХ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Защита от чрезвычайных ситуац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вопросам ЖКХ и благоустрой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И.Л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инимизация ЧС, увеличение количества оповещаемого населения до 90%.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 т.р. Договор №2 от 29.04.2016 Кремчукоа А.В.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зопасности на воде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вопросам ЖКХ и благоустрой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И.Л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инимизация происшествий на воде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6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righ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</w:t>
      </w:r>
    </w:p>
    <w:p>
      <w:pPr>
        <w:pStyle w:val="ConsPlusNonformat"/>
        <w:jc w:val="right"/>
        <w:rPr>
          <w:color w:val="FF0000"/>
        </w:rPr>
      </w:pPr>
      <w:r>
        <w:rPr>
          <w:rFonts w:eastAsia="Courier New"/>
          <w:color w:val="FF0000"/>
        </w:rPr>
        <w:t xml:space="preserve"> 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6 №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 сельского 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» за 2016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847"/>
        <w:gridCol w:w="2130"/>
        <w:gridCol w:w="1319"/>
        <w:gridCol w:w="1560"/>
        <w:gridCol w:w="1417"/>
        <w:gridCol w:w="1134"/>
        <w:gridCol w:w="2508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1.2017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1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0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,1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Вольно-Донского сельского поселения»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конструкция объектов, включая разработку ПСД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-главный бухгалтер Дерачиц В.Ю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дорог  (в том числе устранение деформаций и повреждений (заделка выбоин, просадок и других дефектов покрытий) внутрипоселковых дорог, в том числе за счет средств областных субсидий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главный бухгалтер Дерачиц В.Ю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 т.р. Договор  №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04.05.2016 ООО «Строитель»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главный бухгалтер Дерачиц В.Ю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4 т.р.  Договор 1 от 12.01.16 МУП "ВольноДонское ЖКХ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 т.р.  Договор 2 от 09.03.16 МУП "Вольно-Донское ЖКХ"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т.р.Договор 3 от 01.04.16 МУП "Вольно-Донское ЖКХ"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 т.р.  Договор 5 от 03.06.16 МУП "Вольно-Донское ЖКХ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 т.р.  Договор 11 от 20.09.16 МУП "Вольно-Донское ЖКХ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т.р. Договор  №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4.09.2016 ООО «Строитель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"Вольно-Донское ЖКХ"Договор 14 от 14.10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 т.р. МУП "Вольно-Донское ЖКХ" Договор 24 от 01.12.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 т.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"Вольно-Донское ЖКХ". Договор 18 от 01.11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"Вольно-Донское ЖКХ"Договор 19 от 21.11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т.р. ИП Макаренко Алексей Василь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23 от 08.12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"Вольно-Донское ЖКХ" Договор 18 от 01.11.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"Вольно-Донское ЖКХ"Договор 23 от 16.12.16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Обеспечение безопасности дорожного движения на территории Вольно-Донского сельского поселения на 2014-2020 годы»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держание и ремонт технических средств организации дорожного движения в населенных пунктах, в том числе профилактику направленную на обеспечение безопасности участников дорожного дв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главный бухгалтер Дерачиц В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аварийности и тяжести последствий дорожно-транспортных происшествий на улично-дорожной сети населенных пун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т.р. ООО "Строитель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13 от 03.11.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 т.р. МУП "Вольно-Донское ЖКХ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24 от  23.12.1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right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6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ое общество» за 2016 год</w:t>
      </w:r>
      <w:r>
        <w:rPr/>
        <w:t>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847"/>
        <w:gridCol w:w="2130"/>
        <w:gridCol w:w="1319"/>
        <w:gridCol w:w="1418"/>
        <w:gridCol w:w="1417"/>
        <w:gridCol w:w="1134"/>
        <w:gridCol w:w="2650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1.2017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17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0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формированию и исполнению бюджета сектора экономики и финанс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и сопровождение новых версий программн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формированию и исполнению бюджета сектора экономики и финанс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бочих мест, оснащенных новыми версиями программного обеспечения</w:t>
            </w:r>
            <w:r>
              <w:rPr>
                <w:rFonts w:cs="Times New Roman" w:ascii="Times New Roman" w:hAnsi="Times New Roman"/>
              </w:rPr>
              <w:t xml:space="preserve"> пун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формированию и исполнению бюджета сектора экономики и финанс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эффективной и бесперебойной работы сетевого оборудования, компьютерной и оргтехники тех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4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ое сопровождение официального сай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ольно-До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формированию и исполнению бюджета сектора экономики и финанс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информационной прозрачности и открытости деятельности администрации Вольно-Донского сельского поселения для на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 т.р.Договор 1 от 11.01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онспрос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5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бликации, оповещения в средствах массовой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формированию и исполнению бюджета сектора экономики и финанс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информационной прозрачности и открытости деятельности администрации Вольно-Донского сельского поселения для на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Договор ИС/80 ОТ 01.04.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"Редакция газеты "Морозовский вест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Договор ИС/80 ОТ 01.04.2016. МУП "Редакция газеты "Морозовский вестни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"Редакция газеты "Морозовский вестник" Договор ИС/160 от 16.09.16г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6 №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качественными жилищно-коммунальными услугами населения» за 2016 год</w:t>
      </w:r>
      <w:r>
        <w:rPr/>
        <w:t>.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843"/>
        <w:gridCol w:w="1559"/>
        <w:gridCol w:w="1701"/>
        <w:gridCol w:w="1559"/>
        <w:gridCol w:w="1418"/>
        <w:gridCol w:w="2998"/>
      </w:tblGrid>
      <w:tr>
        <w:trPr>
          <w:trHeight w:val="8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1.2017</w:t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17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,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9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водонапорных башен, скважин, водосетей  нагнетательный водопровод, Замена глубинных насо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фактического объема подаваемой в сеть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т.р Договор №3 от12.04.2016 ИП  Костенко Н.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р Договор №6 от 19.05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 СЕРВ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 т.р. Договор 8 от 27.07.16 МУП "Вольно-Донское ЖКХ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 т.р. Договор 9 от 27.07.16 МУП "Вольно-Донское ЖКХ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 т.р. Договор 7 от 27.07.16 МУП "Вольно-Донское ЖКХ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 т.р. Договор 14 от 27.07.16 ЗАО «Ремонтник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т.р. Договор 15 от 27.07.16 ЗАО «Ремонт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Фирма "Артезиан" Дог28/2016 от 19.09.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РО "Государственная экспертиза проектов"Договор № 0502/2016 от 22.09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 "Строитель"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13 от 03.10.16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ОБЛСТРОЙПРОЕКТ" Договор 21/09/2016-1 от 21.09.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ОБЛСТРОЙПРОЕКТ" Договор 21/09/2016-2 от 21.09.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ОБЛСТРОЙПРОЕКТ"Договор 21/09/2016-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ОБЛСТРОЙПРОЕКТ"Договор 21/09/2016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торской проверки МУП «Вольно-Донской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рка финансовой деятельности при организаци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роекта водозабора, изготовление сх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водоснабжения в надлежащее санитарно-техническ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4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 (содержание сетей, оплата за потребленную электроэнерг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главный бухгалтер Дерачиц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4407 от 31.12.14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АО "Энергосбыт Ростовэнер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19.05.20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 Костенко Н.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7 от 20.09.20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 Костенко Н.А</w:t>
            </w:r>
          </w:p>
        </w:tc>
      </w:tr>
      <w:tr>
        <w:trPr>
          <w:trHeight w:val="5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5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поселения (в том числе профилактическая дератизация и дезинс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вопросам ЖКХ и благоустрой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 т.р. Договор 7-К от 11.01.16г. Морозовский филиал ГБУРО "Дезинфекционная станция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т.р. Договор 1 от 14.04.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Л.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т.р.Договор 2 от 14.04.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унова М.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 т.р. Договор 12 от 26.09.16 МУП "Вольно-Донское ЖКХ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т.р М У П Т И Договор 26 от 07.10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 т.р.МУП "Вольно-Донское ЖКХ" Договор 21 от 06.12.2016</w:t>
            </w:r>
          </w:p>
        </w:tc>
      </w:tr>
      <w:tr>
        <w:trPr>
          <w:trHeight w:val="19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6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и содержание памятников на территории ст. Вольно-Донская и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вопросам ЖКХ и благоустрой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 т.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25от 27.07.20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 Ксюнина Т.П.</w:t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7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вопросам ЖКХ и благоустрой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 т.р.Договор 5 от 04.05.16 ИП  Манастерлий В. 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 т.р. Договор 4 от 01.06.16 МУП "Вольно-Донское ЖКХ"</w:t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 Озеленение территории поселения, очистка зеленых насаждений от сушн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вопросам ЖКХ и благоустройств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кова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.р. Договор 13 от 27.009.16 МУП "Вольно-Донское ЖКХ"</w:t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тивопаводковые мероприятия: проведение берегоукрепительных работ на территории прилегающей к гидротехническим сооружениям (ГТС) на р. Сух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ерритории и населения от негативного воздействия вод. Безопасная эксплуатация и поддержка в рабочем состоянии ГТ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6 №__</w:t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и создание условий для повышения эффективности бюджетных расходов» за 2016 год</w:t>
      </w:r>
      <w:r>
        <w:rPr/>
        <w:t>.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2552"/>
        <w:gridCol w:w="1842"/>
        <w:gridCol w:w="2127"/>
        <w:gridCol w:w="588"/>
        <w:gridCol w:w="687"/>
        <w:gridCol w:w="1276"/>
        <w:gridCol w:w="1418"/>
        <w:gridCol w:w="1417"/>
        <w:gridCol w:w="3075"/>
        <w:gridCol w:w="153"/>
      </w:tblGrid>
      <w:tr>
        <w:trPr>
          <w:trHeight w:val="80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1.201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17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6,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Вольно-Донского сельского поселения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нормативными правовыми актами Вольно-До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 Фор</w:t>
              <w:softHyphen/>
              <w:t>мирование расходов  бюджета Вольно-Донского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Вольно-До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Вольно-Донского сельского поселения, подготовка и приня</w:t>
              <w:softHyphen/>
              <w:t>тие нормативных право</w:t>
              <w:softHyphen/>
              <w:t>вых актов Администрации Вольно-До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Вольно-До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Вольно-До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аспоряжениям Администрации Вольно-Дон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 Обеспечение деятельности  Администрации Вольно-До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отдела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т.р. Договор «№ 24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.2016 АО «Ростелеком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 т.р. Договор 231 от 14.01.16 ЗАО «ПФ «СКБ Конт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6 т.р. Договор ДК16-ЭМТК00374 от 02.02.16г. ООО "Эталон М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 т.р. Договор 29 от 14.01.16 ИП Савичев М.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т.р. Договор 17-К  от 12.02.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О "РЦИС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 т.р. Договор 16021 от 16.03.16г. ИП Мясникова С. 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т.р. Договор 16020 от 16.03.16г. ИП Мясникова С. 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т.р. Договор Л76-16 от 16.03.16г. КП РО "Информационная база ЖКХ"13,2 т.р. Договор 3 от 12.04.16г. ИП Макаренко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 т.р. Договор ДК15-ЭМТК00930 от 02.04.15г. ООО "Эталон М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т.р. Договор 15027 от 23.06.16г. ИП Чекалов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т.р. Договор №16050 от 12.07.2016 ИП Мясникова С. 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т.р. Договор №8 от 13.07.2016 ЗАО «ВПО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т.р. Договор №16050 от 12.07.2016 ИП Мясникова С. 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 т.р. Договор ДК15-ЭМТК01792 от 01.07.15г. ООО "Эталон МК"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 т.р. Договор 985-К  от 01.08.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О "РЦИС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т.р. Договор ИС/142 ОТ 05.08.2016. МУП "Редакция газеты "Морозовский вест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т.р. Договор ИС/143 ОТ 12.08.2016. МУП "Редакция газеты "Морозовский вестник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т.р. Договор  от 25.07.16г. ИП Чекалов О.Н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т.р.Договор  от 06.09.16г.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Супринович В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т.р.Договор 55 от 31.08.16г.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твинова Т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т.р.Договор  от 23.08.16г.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Супринович В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т.р.Договор  от 12.09.16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Коммерсантъ КАРТОТЕКА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т.р.Договор  от 23.09.16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ЦПКУ"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т.р. Договор ИС/60 ОТ 16.09.2016. МУП "Редакция газеты "Морозовский вест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т.р. Договор 190 от 06.09.16 ИП Савичев М.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т.р. Договор ИС/159 ОТ 09.09.2016. МУП "Редакция газеты "Морозовский вест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 т.р. ООО "Эталон МК" Договор ДК16-ЭМТК02495 от 03.10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Макаренко А. 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287 от 03.10.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РО "РЦИС" Договор 1406-к от 31.08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Авто-ТО" Договор  99-М от 25.10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ДонИндустрия" Договор б/н от 25.10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"МРСК Юга" – Ростовзнерго» Договор 61201601019524 от 13.10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т.р. ИП Савичев М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476 от 14.10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т.р. Филиал ПАО "МРСК Юга" – Ростовзнерго Дог 350/МРЭС/16/61201601020620 от 25.10.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.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Макаренко А. 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N15 от 08.11.20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т.р. ИП Макаренко А. 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N16 от 09.11.20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т.р. ИП Макаренко А. 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N17 от 09.11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Макаренко А. В.Договор N20 от 15.11.20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т.р. ИП Макаренко А. 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N19 от 15.11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т.р. ИП Макаренко А.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N20 от 15.11.20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Литвинова Т. 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N67 от 21.11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т.р. ИП Ксюнина Т. 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21 от 21.11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т.р. ИП Малолетова Лариса  Владимир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22 от 28.11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РО "РЦИС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2090-к от 08.11.16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Литвинова Т. 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67 от 06.12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т.р. ЗАО "ПФ "СКБ Контур" Договор 10970140/16УЦ от 14.11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т.р. ЗАО "ПФ "СКБ Контур" Договор 10970145/16УЦ от 26.11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т.р. ИП Макаренко А. В.Договор 24 от 08.12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т.р. ИП Макаренко Алексей Василь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23 от 08.12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Коммерсантъ КАРТОТЕКА" Дог1447/16-11 от 06.12.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т.р. ИП Срапьянц Виктория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контр.25 от 16.12.20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Горбатенко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27 от 14.12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Горбатенко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26 от 14.12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Горбатенко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28 от 13.12.20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Виткалова Валентина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30 от 14.12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Макаренко Алексей Васильевич Договор 31 от 16.12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Макаренко Алексей Васильевич Договор 32 от 16.12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ПРОФСТАНДАРТ" Договор 1875т от 19.12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Горбатенко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29 от 13.12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ПС Ростовской области-филиал ФГУП "Почта России" Договор 51.1.6.13-03-2/37 от 15.12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т.р. ИП Малолетова Лариса  Владимир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35 от 14.12.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ясникова Светлана Николаевна Договор 36 от 09.12.16г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 т.р. МУП "Вольно-Донское ЖКХ"Договор 22 от 15.12.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Стройэлектробыт" Договор33 от 22.12.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Виткалова Валентина Александровна Договор  от 22.12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Мясникова Светлана Николаевна Договор 35 от 27.12.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упринович В.А. Договор 36 от 28.12.1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О СК "Росгосстрах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40 от 27.12.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СК "РГС-Жизнь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5007566490 от 28.12.16</w:t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 бюджета Вольно-До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 бюджета Вольно-До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 «Управление  муниципальным  долгом  Вольно-До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Вольно-Донского сельского поселения, управления муниципальным долгом Вольно-Донского сельского поселения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Вольно-До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Вольно-До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Карасёва Л.В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Вольно-До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6 №__</w:t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 за 2016 год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2835"/>
        <w:gridCol w:w="1965"/>
        <w:gridCol w:w="2130"/>
        <w:gridCol w:w="1319"/>
        <w:gridCol w:w="1560"/>
        <w:gridCol w:w="1559"/>
        <w:gridCol w:w="592"/>
        <w:gridCol w:w="1534"/>
        <w:gridCol w:w="94"/>
        <w:gridCol w:w="1280"/>
      </w:tblGrid>
      <w:tr>
        <w:trPr>
          <w:trHeight w:val="80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1.2017</w:t>
            </w:r>
          </w:p>
        </w:tc>
      </w:tr>
      <w:tr>
        <w:trPr>
          <w:trHeight w:val="67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17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0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018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вершенствование правовой основы муниципальной службы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5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мотивации труда муниципальных служащих, совершенствование регламентации исполнения обязанносте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5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 Развитие системы подготовки кадров для  муниципальной службы, дополнительного профессионального образования  муниципальных служащих (уплата членских взносов в ассоциацию муниципальных образований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т.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б/н от 0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6г.Ассоциация "Совет муниципальных образований Ростовской области"           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коррупционных проявлений на муниципальной служб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молодых квалифицированных специалис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йствие развитию институтов и инициатив гражданского общества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сходы на оказание поддержки гражданам и их обединениям, участвующим в охране общественного поряд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активности населения в решении вопросов мест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гарантий муниципальным служащим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Пенсионное обеспечение за выслугу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-главный бухгалтер сектора экономики и финансов Дерачиц В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 муниципальных служащ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ротиводействие терроризму и экстремизму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публикование в информационном бюллетене Вольно-Донского сельского поселения статей по профилакти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граждан для обеспечения максимальной эффективности деятельности по профилактике терроризма и экстремиз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Противодействие коррупции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5.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бликация в средствах массовой информации материалов о деятельности администрации о проводимой работе по противодействию коруп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информированности об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Противодействие злоупотреблению наркотиками и их незаконному обороту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6.1 Профилактические мероприятия по формированию позитивных моральных и нравственных ценностей, пропаганда здорового образа жизни среди подростков и молод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антинаркотической ориентации об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6.2 Проведение мероприятий по выявлению и уничтожению очагов дикорастущих наркосодержащих раст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ьно-Донского сельского поселения Кореньков А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держивание роста преступности, связанных с незаконным оборотом наркот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6 №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оэффективность и развитие энергетики» за 2016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4"/>
        <w:gridCol w:w="1847"/>
        <w:gridCol w:w="1703"/>
        <w:gridCol w:w="11"/>
        <w:gridCol w:w="1689"/>
        <w:gridCol w:w="1558"/>
        <w:gridCol w:w="10"/>
        <w:gridCol w:w="197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1.2017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1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бщеотраслевые мероприятия по энергосбереж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Вольно-Донского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 по формированию и исполнению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по формированию и исполнению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-ности на территории Вольно-Донского сельского поселения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Вольно-Донского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энергосбережения, эконом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(</w:t>
            </w:r>
            <w:r>
              <w:rPr>
                <w:iCs/>
              </w:rPr>
              <w:t>финансирования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энергосбережения, эконом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 руково- дителей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энергосбережения, эконом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кадров в сфере энергосбереж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энергосбережению и повыше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нергетической эффективности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по формированию и исполнению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конструкция систем наружного освещ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 по формированию и исполнению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энергосбережению и повышению энергетической эффективности  учреждений органов МО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ю энергосберегающих светильников, в т.ч. на базе светодиод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сектора экономики и финансов по ф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а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6 №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 реализации муниципальной программы Вольно-До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b/>
          <w:sz w:val="24"/>
          <w:szCs w:val="24"/>
        </w:rPr>
        <w:t>за 2016 год.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643"/>
        <w:gridCol w:w="1701"/>
        <w:gridCol w:w="2976"/>
        <w:gridCol w:w="1276"/>
        <w:gridCol w:w="1319"/>
        <w:gridCol w:w="198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1.2017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1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ерепеличенко Т.М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граждан поселения, систематически занимающихся физической культурой и спортом, в том числе учащихся, женщин, инвалидов увеличитс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6 №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 реализации муниципальной программы Вольно-До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«Развитие сельского хозяйства и регулирование рынков сельскохозяйственной продукции, сырья и продовольствия на 2014-2017 годы и на период до 2020 года» </w:t>
      </w:r>
      <w:r>
        <w:rPr>
          <w:rFonts w:cs="Times New Roman" w:ascii="Times New Roman" w:hAnsi="Times New Roman"/>
          <w:b/>
          <w:sz w:val="24"/>
          <w:szCs w:val="24"/>
        </w:rPr>
        <w:t>за 2016 год.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643"/>
        <w:gridCol w:w="1701"/>
        <w:gridCol w:w="2976"/>
        <w:gridCol w:w="1276"/>
        <w:gridCol w:w="1319"/>
        <w:gridCol w:w="198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01.2017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1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Устойчивое развитие сельских территорий Морозовского района на 2014-2017 годы и на период до 2020 го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9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нфраструктурного обустройства сельских территорий (ПСД на строительство объектов газифик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ной документации и получение заключения по оценке достоверности определения стоимости проектных и изыскательских работ по объекту «Строительство распределительных газовых сетей» в ст.Вольно-Донская, х.Власов, х.Сибирьки и х.Семен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3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709" w:gutter="0" w:header="0" w:top="510" w:footer="0" w:bottom="51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2">
    <w:name w:val="Основной текст с отступом 2 Знак"/>
    <w:qFormat/>
    <w:rPr>
      <w:rFonts w:ascii="Garamond" w:hAnsi="Garamond" w:eastAsia="Times New Roman" w:cs="Times New Roman"/>
      <w:szCs w:val="20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8:00Z</dcterms:created>
  <dc:creator>OEM</dc:creator>
  <dc:description/>
  <cp:keywords/>
  <dc:language>en-US</dc:language>
  <cp:lastModifiedBy>user</cp:lastModifiedBy>
  <cp:lastPrinted>2014-07-31T11:24:00Z</cp:lastPrinted>
  <dcterms:modified xsi:type="dcterms:W3CDTF">2017-02-28T10:01:00Z</dcterms:modified>
  <cp:revision>54</cp:revision>
  <dc:subject/>
  <dc:title>Российская Федерация</dc:title>
</cp:coreProperties>
</file>