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961" w:leader="none"/>
          <w:tab w:val="left" w:pos="847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оссийская Федерация</w:t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но-Дон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вгуста   2020 года</w:t>
        <w:tab/>
        <w:tab/>
        <w:t xml:space="preserve">                                                                   №    61                                                                       ст.Вольно-Донск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uppressAutoHyphens w:val="true"/>
        <w:ind w:right="3759" w:hanging="0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б утверждении Положения о порядке предоставлении муниципальных гарантий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ольно-Донского сель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Морозовского района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uppressAutoHyphens w:val="true"/>
        <w:spacing w:lineRule="exact" w:line="3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5, 117 Бюджетного кодекса Российской Федерации; </w:t>
      </w:r>
    </w:p>
    <w:p>
      <w:pPr>
        <w:pStyle w:val="22"/>
        <w:suppressAutoHyphens w:val="true"/>
        <w:spacing w:lineRule="exact" w:line="3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rPr/>
      </w:pPr>
      <w:r>
        <w:rPr>
          <w:szCs w:val="28"/>
        </w:rPr>
        <w:t>ПОСТАНОВЛЯЕТ:</w:t>
      </w:r>
    </w:p>
    <w:p>
      <w:pPr>
        <w:pStyle w:val="Postan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1. Признать утратившим силу Постановление администрации Вольно-Донского сельского поселения №24 от 02.08.2008 «Об утверждении Положения о предоставлении муниципальных гарантий Вольно-Донского сельского поселения»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2.Администрации Вольно-До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подписания и подлежит размещению на официальном сайте Вольно-Донского сельского поселения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</w:t>
      </w:r>
      <w:r>
        <w:rPr/>
        <w:t xml:space="preserve"> Контроль за исполнением постановления оставляю за собой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7"/>
        <w:gridCol w:w="2286"/>
      </w:tblGrid>
      <w:tr>
        <w:trPr/>
        <w:tc>
          <w:tcPr>
            <w:tcW w:w="7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но-До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А.П.Кореньков</w:t>
      </w:r>
    </w:p>
    <w:p>
      <w:pPr>
        <w:sectPr>
          <w:type w:val="nextPage"/>
          <w:pgSz w:w="11906" w:h="16838"/>
          <w:pgMar w:left="1134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left="283"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3"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before="120" w:after="0"/>
        <w:ind w:left="283" w:right="227" w:hanging="0"/>
        <w:jc w:val="right"/>
        <w:rPr/>
      </w:pPr>
      <w:r>
        <w:rPr>
          <w:sz w:val="24"/>
          <w:szCs w:val="24"/>
        </w:rPr>
        <w:t>к постановлению №61 от 11.08.2020</w:t>
      </w:r>
    </w:p>
    <w:p>
      <w:pPr>
        <w:pStyle w:val="Normal"/>
        <w:spacing w:before="120" w:after="0"/>
        <w:ind w:left="283"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оложения о порядке предоставления </w:t>
      </w:r>
    </w:p>
    <w:p>
      <w:pPr>
        <w:pStyle w:val="Normal"/>
        <w:spacing w:before="120" w:after="0"/>
        <w:ind w:left="283" w:right="227" w:hanging="0"/>
        <w:jc w:val="right"/>
        <w:rPr/>
      </w:pPr>
      <w:r>
        <w:rPr>
          <w:sz w:val="24"/>
          <w:szCs w:val="24"/>
        </w:rPr>
        <w:t>муниципальных гарантий Вольно-Донского сельского поселения</w:t>
      </w:r>
    </w:p>
    <w:p>
      <w:pPr>
        <w:pStyle w:val="Normal"/>
        <w:spacing w:before="120" w:after="0"/>
        <w:ind w:left="283"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3"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27" w:hanging="0"/>
        <w:jc w:val="center"/>
        <w:rPr/>
      </w:pPr>
      <w:r>
        <w:rPr>
          <w:sz w:val="28"/>
          <w:szCs w:val="28"/>
        </w:rPr>
        <w:t>ПОЛОЖЕНИЕ  О ПОРЯДКЕ ПРЕДОСТАВЛЕНИЯ МУНИЦИПАЛЬНЫХ ГАРАНТИЙ ВОЛЬНО-ДОНСКОГО СЕЛЬСКОГО ПОСЕЛЕНИЯ</w:t>
      </w:r>
    </w:p>
    <w:p>
      <w:pPr>
        <w:pStyle w:val="Normal"/>
        <w:spacing w:before="120" w:after="0"/>
        <w:ind w:left="283"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284" w:righ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4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предоставления муниципальных гарантий Вольно-Донского сельского поселения (далее - Положение) определяет порядок предоставления муниципальных гарантий Вольно-Донского сельского поселения в валюте Российской Федерации на основании требований Бюджетного кодекса Российской Федерации (далее - Бюджетный кодекс), в соответствии с Положением о бюджетном процессе Вольно-Донского сельского поселения,  решением Собрания депутатов Вольно-Донского сельского поселения о бюджете Вольно-Донского сельского поселения на очередной финансовый год и плановый период (далее - решение о бюджете), </w:t>
      </w:r>
    </w:p>
    <w:p>
      <w:pPr>
        <w:pStyle w:val="Normal"/>
        <w:ind w:left="284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гарантия Вольно-Донского сельского поселения в валюте Российской Федерации (далее - муниципальная гарантия) - вид долгового обязательства, в силу которого муниципальное образование Вольно-Донское сельское поселение (далее - гарант) обязано при наступлении предусмотренного в муниципальной гарантии события (гарантийного случая) уплатить лицу, в пользу которого предоставлена муниципальная гарантия (бенефициару), по его письменному требованию определенную в обязательстве денежную сумму за счет средств бюджета Вольно-Донского сельского поселения (далее - бюджет, местный бюджет) в соответствии с условиями даваемого гарантом обязательства отвечать за исполнение третьим лицом (принципалом) его обязательств перед бенефициаром.    </w:t>
      </w:r>
    </w:p>
    <w:p>
      <w:pPr>
        <w:pStyle w:val="Normal"/>
        <w:ind w:left="284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27" w:hanging="0"/>
        <w:jc w:val="both"/>
        <w:rPr/>
      </w:pPr>
      <w:r>
        <w:rPr>
          <w:sz w:val="28"/>
          <w:szCs w:val="28"/>
        </w:rPr>
        <w:t xml:space="preserve">1.3. Получателями муниципальных гарантий могут являться юридические лица независимо от формы их собственности, зарегистрированные в установленном порядке (далее - юридические лица).    </w:t>
      </w:r>
    </w:p>
    <w:p>
      <w:pPr>
        <w:pStyle w:val="Normal"/>
        <w:ind w:left="284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учателями муниципальных гарантий не могут быть: юридические лица, находящиеся в процессе реорганизации или ликвидации; юридические лица, в отношении которых возбуждено производство о несостоятельности (банкротстве); юридические лица, на имущество которых обращено взыскание в порядке, установленном действующим законодательством; юридические лица, не исполнивши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 </w:t>
      </w:r>
    </w:p>
    <w:p>
      <w:pPr>
        <w:pStyle w:val="Normal"/>
        <w:ind w:left="284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меющие просроченную (неурегулированную) задолженность по денежным обязательствам. Муниципальные гарантии не предоставляются для обеспечения исполнения обязательств хозяйственных</w:t>
      </w:r>
    </w:p>
    <w:p>
      <w:pPr>
        <w:pStyle w:val="Normal"/>
        <w:ind w:left="284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тв, хозяйственных партнерств, производственных кооперативов, государственных (муниципальных)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Вольно-Донского сельского поселения, некоммерческих организаций, крестьянских (фермерских) хозяйств. Предоставление муниципальных гарантий не допускается в обеспечение исполнения обязательств иностранных юридических лиц, в том числе офшорных компаний, а также в случае, если бенефициарами по гарантиям являются указанные юридические лица. Указанные иностранные юридические лица, в том числе офшорные компании, и российские юридические лица, в уставном (складочном) капитале которых доля участия оффшорных компаний в совокупности превышает 50 процентов, не вправе являться принципалами и (или) бенефициарами по муниципальным гарантиям.   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униципальные гарантии предоставляются юридическим лицам для обеспечения обязательств по кредитам (основному долгу), привлеченным в целях реализации проектов, осуществляемых в рамках реализации муниципальных целевых программ. Основными критериями отбора проектов, при реализации которых привлекаются кредиты, в обеспечение исполнения обязательств по которым может быть предоставлена муниципальная гарантия, являются: экономическая эффективность проекта для Вольно-Донского сельского поселения; бюджетная эффективность проекта для Вольно-Донского сельского поселения; социальная эффективность проекта для Вольно-Донского сельского поселения. Отбор инвестиционных проектов осуществляется на конкурсной основе. Порядок проведения конкурса на предоставление муниципальной гарантии для обеспечения обязательств по кредитам, привлеченным в целях реализации инвестиционных проектов, утверждается правовым актом Собрания депутатов Вольно-Донского сельского поселения. Порядок предоставления муниципальной гарантии для обеспечения обязательств по кредитам, привлеченным в целях реализации проектов, не являющихся инвестиционными, устанавливается правовым актом администрации Вольно-Донского сельского поселения (далее – администрация)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   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арант не вправе без предварительного письменного согласия бенефициара изменять условия муниципальной гарантии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. М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словий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го обязательства; если установлено, что принципал не соответствует установленным настоящим Положением требованиям к юридическим лицам – получателям гарантии или предоставил недостоверную информацию), а также при неисполнении принципалом обязанности приведения состава и общего объема (суммы) обеспечения в соответствие с установленными требованиями (в случае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кодексом, гражданским законодательством Российской Федерации и правовыми актами администрации поселения).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исьменная форма муниципальной гарантии является обязательной.  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Гарант по муниципальной гарантии несет субсидиарную ответственность по обеспеченному им обязательству принципала в пределах суммы гарантии. 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муниципальной гарантии указываются: наименование гаранта (муниципальное образование) и наименование органа, выдавшего гарантию от имени гаранта; наименование бенефициара;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 объем обязательств гаранта по гарантии и предельная сумма гарантии; определение гарантийного случая, срок и порядок предъявления требования бенефициара об исполнении гарантии; наименование принципала; основания отзыва гарантии; основания выдачи гарантии; дата вступления в силу гарантии или событие (условие), с наступлением которого гарантия вступает в силу; срок действия гарантии; порядок исполнения гарантом обязательств по гарантии;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 основания прекращения гарантии; условия основного обязательства, которые не могут быть изменены без предварительного письменного согласия гаранта;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 иные условия гарантии, а также сведения, определенные Бюджетным кодексом, муниципальными правовыми актами Вольно-Донского сельского поселения.  </w:t>
      </w:r>
    </w:p>
    <w:p>
      <w:pPr>
        <w:pStyle w:val="Normal"/>
        <w:spacing w:before="120" w:after="0"/>
        <w:ind w:left="283" w:right="2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0. Вступление в силу муниципальной гарантии определяется календарной датой или наступлением определенного события (условия), указанного в гарантии.  </w:t>
      </w:r>
    </w:p>
    <w:p>
      <w:pPr>
        <w:pStyle w:val="Normal"/>
        <w:spacing w:before="120" w:after="0"/>
        <w:ind w:left="283" w:right="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редоставления муниципальной гарантии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оставление муниципальных гарантий осуществляется в соответствии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номочиями органов местного самоуправления Вольно-Донского сельского поселения на основании решения о бюджете, правовых актов администрации поселения, а также договора о предоставлении муниципальной гарантии. 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ые гарантии предоставляются при условии их включения в Программу муниципальных гарантий в валюте Российской Федерации, являющуюся приложением к решению о бюджете. Программа муниципальных гарантий в валюте Российской Федерации представляет собой перечень муниципальных гарантий, предоставляемых в очередном финансовом году и плановом периоде, с указанием следующих сведений: обязательства по муниципальным гарантиям по состоянию на 01 января очередного финансового года; общего объема муниципальных гарантий, предоставляемых в очередном финансовом году и плановом периоде; направлений (целей) гарантирования с указанием объема муниципальных гарантий по каждому направлению (цели), категорий (групп) и (или) наименований принципалов по каждому направлению (цели) гарантирования; наличия (отсутствия) права регрессного требования гаранта к принципалам; планируемого объема погашаемых муниципальных гарантий; планируемой величины обязательств по муниципальным гарантиям по состоянию на 01 января года, следующего за очередным финансовым годом и каждым годом планового периода; иных условий предоставления и исполнения муниципальных гарантий. Общий объем бюджетных ассигнований, которые должны быть предусмотрены в очередном финансовом году и плановом периоде на исполнение муниципальных гарантий по возможным гарантийным случаям указывается в текстовых статьях решения о бюджете. 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 имени Вольно-Донского сельского поселения муниципальные гарантии предоставляются администрацией Вольно-Донского сельского поселения в пределах общей суммы предоставляемых гарантий, указанной в решении о бюджете, в соответствии с требованиями Бюджетного кодекса (в том числе требований, предусмотренных Бюджетным кодексом, в зависимости от уровня долговой устойчивости), с соблюдением ограничений, установленных Положением о муниципальном долге, и в порядке, установленном муниципальными правовыми актами Вольно-Донского сельского поселения, настоящим Положением. 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дминистрация Вольно-Донского сельского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 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муниципальной гарантии осуществляется при соблюдении следующих условий: финансовое состояние принципала является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ельным; предоставление принципалом, третьим лицом до даты выдачи муниципальной гарантии соответствующего требованиям статьи 115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 отсутствие у принципала, его поручителей (гарантов) просроченной (неурегулированной) задолженности по денежным обязательства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нализ финансового состояния принципала, проверка достаточности, надежности и ликвидности предоставляемого принципалом обеспечения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правовыми актами администрации поселения финансовым органом муниципального образования либо агентом, привлеченным администрацией поселения в соответствии с Бюджетным кодексом, решением о бюджете.  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полнение муниципальной гарантии ведет к возникновению права гаранта требовать от принципала в порядке регресса возмещения сумм, уплаченных кредитору по муниципальной гарантии. Муниципальная гарантия предоставляется при условии предоставления принципалом, третьим лицом полного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. Способом обеспечения исполнения обязательств принципала по удовлетворению регрессного требования гаранта к принципалу по муниципальной гарантии является залог имущества в виде эмиссионных ценных бумаг (акций или облигаций) (далее - ценные бумаги). Предметом залога могут быть ценные бумаги, выпущенные в соответствии с законодательством Российской Федерации, принадлежащие принципалу на праве собственности, обращение которых осуществляется через организатора торговли на рынке ценных бумаг. Не могут быть предметом залога: ценные бумаги, выпущенные нерезидентами Российской Федерации; ценные бумаги, выпуск которых не прошел регистрацию в установленном законодательством Российской Федерации порядке; ценные бумаги, отчет об итогах выпуска которых не зарегистрирован в установленном законодательством Российской Федерации порядке;  ценные бумаги, публичное размещение которых запрещено или не предусмотрено законодательством Российской Федерации, решениями о выпуске ценных бумаг, проспектами их эмиссии или условиями эмиссии и обращения ценных бумаг; ценные бумаги, обремененные правами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их лиц, состоящие в споре или под арестом, являющиеся предметом залога по другим договорам; ценные бумаги, не включенные в котировальные списки организатора торговли на рынке ценных бумаг или списки ценных бумаг, допущенные к обращению у организатора торговли на рынке ценных бумаг без прохождения процедуры листинга. Принятие в залог имущества, которое залогодатель приобретет в будущем, а также последующий залог имущества, переданного в залог муниципальному образованию, предоставляющему муниципальную гарантию, не допускается. 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ценка рыночной стоимости и ликвидности передаваемого в залог имущества осуществляется в соответствии с Бюджетным кодексом и законодательством Российской Федерации об оценочной деятельности на основании договора на проведение оценки, заключенного с оценочной компанией. 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Муниципальная гарантия предоставляется без взимания вознаграждения.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едоставление муниципальной гарантии, включенной в Программу муниципальных гарантий в валюте Российской Федерации, а также заключение договора о предоставлении муниципальной гарантии осуществляется после представления принципалом в администрацию поселения либо привлеченному администрацией поселения агенту полного комплекта документов согласно перечню, устанавливаемому правовым актом администрации поселения.  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о результатам конкурса на предоставление муниципальной гарантии для обеспечения обязательств по кредитам, привлеченным в целях реализации инвестиционных проектов или по результатам рассмотрения документов, представленных принципалом в целях получения муниципальной гарантии для обеспечения обязательств по кредитам, привлеченным в целях реализации проектов, не являющихся инвестиционными, и в соответствии с условиями и требованиями, изложенными в пунктах 2.2, и 2.3 настоящего Положения, администрация поселения принимает решение о предоставлении муниципальной гарантии либо об отказе в предоставлении муниципальной гарантии. Основаниями для отказа в предоставлении муниципальной гарантии являются: неудовлетворительное (неустойчивое) финансовое состояние принципала; непредставление принципалом, третьим лицом до даты выдачи муниципальной гарантии обеспечения исполнения обязательств по запрашиваемой муниципальной гарантии в полном объеме; наличие у принципала, его поручителей (гарантов) просроченной (неурегулированной) задолженности по денежным обязательства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 непредставление принципалом документов, установленных правовыми актами администрации поселения; несоответствие проекта, при реализации которого привлекается кредит, в обеспечение исполнения обязательств по которому может быть предоставлена муниципальная гарантия, критериям отбора, указанным в пункте 1.5 настоящего Положения; несоответствие принципала требованиям, указанных в п.1.4 настоящего Положения; муниципальная гарантия не включена в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муниципальных гарантий в валюте Российской Федерации; принципал не является победителем конкурса на предоставление муниципальной гарантии для обеспечения обязательств по кредитам, привлеченным в целях реализации инвестиционных проектов; конкурс на предоставление муниципальной гарантии для обеспечения обязательств по кредитам, привлеченным в целях реализации инвестиционных проектов, признан несостоявшимся. </w:t>
      </w:r>
    </w:p>
    <w:p>
      <w:pPr>
        <w:pStyle w:val="Normal"/>
        <w:spacing w:before="120" w:after="0"/>
        <w:ind w:left="283" w:right="227" w:hanging="0"/>
        <w:jc w:val="both"/>
        <w:rPr/>
      </w:pPr>
      <w:r>
        <w:rPr>
          <w:sz w:val="28"/>
          <w:szCs w:val="28"/>
        </w:rPr>
        <w:t xml:space="preserve">2.12. Решение о предоставлении муниципальной гарантии принимается в форме постановления администрации поселения, в котором указывается: юридическое лицо, в обеспечение исполнения обязательств которого предоставляется муниципальная гарантия; основные условия обязательства, обеспечиваемого муниципальной гарантией; объем обязательств муниципального образования по муниципальной гарантии; основные условия муниципальной гарантии.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Исполнение и прекращение муниципальных гарантий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орядок исполнения, случаи прекращения действия муниципальной гарантии,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 о предоставлении муниципальной гарантии с учетом требований Бюджетного кодекса, муниципальных правовых актов Вольно-Донского сельского поселения.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 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 требование и (или) приложенные к нему документы предъявлены гаранту по окончании срока, на который выдана гарантия (срока действия гарантии); требование и (или) приложенные к нему документы предъявлены гаранту с нарушением установленного гарантией порядка; требование и (или) приложенные к нему документы не соответствуют условиям гарантии; бенефициар отказался принять надлежащее исполнение обеспеченных гарантией обязательств принципала, предложенное принципалом и (или) третьими лицами; предоставленное обеспечение исполнения обязательств принципала по удовлетворению регрессного требования гаранта к принципалу не приведено в соответствие с требованиями, установленными Бюджетным кодексом, гражданским законодательством Российской Федерации и правовыми актами администрации поселения; в иных случаях, установленных гарантией.    В случае признания необоснованными и (или) не соответствующими условиям  муниципальной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 В случае признания требования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, установленный гарантией. 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язательство гаранта перед бенефициаром по муниципальной гарантии прекращается: с уплатой гарантом бенефициару денежных средств в объеме, определенном в гарантии; 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течением определенного в гарантии срока, на который она выдана (срока действия гарантии);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;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язательство принципала, в обеспечение которого предоставлена гарантия, не возникло в установленный срок;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;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отзыва гарантии в случаях и по основаниям, которые указаны в гарантии;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ых случаях, установленных гарантией.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ржание бенефициаром гарантии после прекращения обязательств гаранта по ней не сохраняет за бенефициаром каких-либо прав по указанной гарантии.  Гарант, которому стало известно о прекращении муниципальной гарантии, обязан уведомить об этом бенефициара и принципала. 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. 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редиты, обеспечиваемые муниципальными гарантиями, должны быть целевыми. В случае установления факта нецелевого использования средств кредита, обеспеченного муниципальной гарантией, в случае неисполнения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 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left="283" w:right="227" w:hanging="0"/>
        <w:jc w:val="center"/>
        <w:rPr/>
      </w:pPr>
      <w:r>
        <w:rPr>
          <w:b/>
          <w:sz w:val="28"/>
          <w:szCs w:val="28"/>
        </w:rPr>
        <w:t>4. Учет и контроль исполнения долговых обязательств  по муниципальным гарантиям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left="283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язательства, вытекающие из муниципальной гарантии, включаются в состав муниципального долга Вольно-Донского сельского поселения. Предоставление и исполнение муниципальной гарантии подлежит отражению в муниципальной долговой книге Вольно-Донского сельского поселения (далее - муниципальная долговая книга).  В муниципальную долговую книгу вносятся сведения об объеме долговых обязательств Вольно-Донского сельского поселения, по выданным муниципальным гарантиям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ется правовым актом администрации города. В муниципальной долговой книге, в том числе учитывается информация о просроченной задолженности по исполнению долговых обязательств по муниципальным гарантиям. </w:t>
      </w:r>
    </w:p>
    <w:p>
      <w:pPr>
        <w:pStyle w:val="Normal"/>
        <w:spacing w:before="120" w:after="0"/>
        <w:ind w:left="283" w:right="227" w:hanging="0"/>
        <w:jc w:val="both"/>
        <w:rPr/>
      </w:pPr>
      <w:r>
        <w:rPr>
          <w:sz w:val="28"/>
          <w:szCs w:val="28"/>
        </w:rPr>
        <w:t xml:space="preserve">4.2. Сектор экономики и финансов Вольно-Донского сельского поселения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муниципальным гарантиям, а также в иных случаях, установленных муниципальными гарантиями.  </w:t>
      </w:r>
    </w:p>
    <w:p>
      <w:pPr>
        <w:pStyle w:val="Normal"/>
        <w:spacing w:before="120" w:after="0"/>
        <w:ind w:left="283" w:right="227" w:hanging="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rFonts w:eastAsia="Calibri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2:00Z</dcterms:created>
  <dc:creator>user-1</dc:creator>
  <dc:description/>
  <cp:keywords/>
  <dc:language>en-US</dc:language>
  <cp:lastModifiedBy>Пользователь</cp:lastModifiedBy>
  <cp:lastPrinted>2020-08-11T11:29:00Z</cp:lastPrinted>
  <dcterms:modified xsi:type="dcterms:W3CDTF">2020-08-11T08:30:00Z</dcterms:modified>
  <cp:revision>11</cp:revision>
  <dc:subject/>
  <dc:title>Российская Федерация</dc:title>
</cp:coreProperties>
</file>