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Российская Федерация</w:t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ьн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6" w:leader="none"/>
          <w:tab w:val="center" w:pos="4857" w:leader="none"/>
          <w:tab w:val="left" w:pos="7404" w:leader="none"/>
        </w:tabs>
        <w:rPr/>
      </w:pPr>
      <w:r>
        <w:rPr>
          <w:sz w:val="28"/>
          <w:szCs w:val="28"/>
        </w:rPr>
        <w:t>_____ 2015 года</w:t>
        <w:tab/>
        <w:tab/>
        <w:t xml:space="preserve">                                                       №</w:t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ст. Вольно-Донская</w:t>
      </w:r>
    </w:p>
    <w:p>
      <w:pPr>
        <w:pStyle w:val="Normal"/>
        <w:tabs>
          <w:tab w:val="clear" w:pos="708"/>
          <w:tab w:val="left" w:pos="3540" w:leader="none"/>
          <w:tab w:val="left" w:pos="4106" w:leader="none"/>
          <w:tab w:val="center" w:pos="5031" w:leader="none"/>
          <w:tab w:val="left" w:pos="731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расходных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Вольно-Донского сельского поселения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рядка ведения и формы представления реестра расходных обязательств Вольно-Донского сельского поселения в соответствие с федеральными, областными нормативными правовыми актами Администрация Вольно-Дон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ведения реестра расходных обязательств Вольно-До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едение реестра расходных обязательств Морозовского района осуществляет сектор экономики и финансов Администрации Вольно-До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Вольно-До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изнать утратившими силу постановления Администрации Вольно-Донского сельского поселения от 14.11.2005 г.№1 «О порядке ведения реестра расходных обязательств Вольно-Донского сельского поселения», от 19.05.2010г. №22 «О внесении изменений в постановление Администрации Вольно-Донского сельского поселения от 14.11.2005 г.№1». 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 w:before="0" w:after="641"/>
        <w:ind w:right="2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8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ьно-Донского</w:t>
      </w:r>
    </w:p>
    <w:p>
      <w:pPr>
        <w:pStyle w:val="ConsNormal"/>
        <w:widowControl/>
        <w:tabs>
          <w:tab w:val="clear" w:pos="708"/>
          <w:tab w:val="left" w:pos="678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А.П.Корень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о-Дон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от _________ №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расходных обязательст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еестр расходных обязательств Вольно-Донского сельского поселения ведется с целью учета расходных обязательств Вольно-Донского сельского поселения и определения объема средств бюджета поселения, необходимых для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расходных обязательств Вольно-Донского сельского поселения используются при разработке проекта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2"/>
      <w:bookmarkEnd w:id="0"/>
      <w:r>
        <w:rPr>
          <w:sz w:val="28"/>
          <w:szCs w:val="28"/>
        </w:rPr>
        <w:t xml:space="preserve">2. Сектор экономики и финансов Администрации Вольно-Донского сельского поселения ежегодно составляет реестр расходных обязательств Вольно-Донского сельского поселения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риказом Министерства финансов Российской Федерации о порядке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в сроки, установленные постановлением Администрации Вольно-Донского сельского поселения о порядке и сроках разработки прогноза социально-экономического развития Вольно-Донского сельского поселения и составления проекта бюджета Вольно-Донского сельского поселения Мороз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Главные распорядители средств бюджета поселения представляют в сектор экономики и финансов Администрации Вольно-Донского сельского поселения по форме, установленной приказом Министерства финансов Российской Федерации, указанным в </w:t>
      </w:r>
      <w:hyperlink w:anchor="Par4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еестры расходных обязательств главных распорядителей средств бюджета поселения для формирования реестра расходных обязательств Вольно-Донского сельского поселения в сроки, установленные постановлением Администрации Вольно-Донского сельского поселения о порядке и сроках разработки прогноза социально-экономического развития Вольно-Донского сельского поселения и составления проекта бюджета Вольно-Донского сельского поселения Мороз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естр расходных обязательств Вольно-Дон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требованиями к форматам реестров расходных обязательств, установленными Министерством финансов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естр расходных обязательств Морозовского района размещается в информационно-телекоммуникационной сети "Интернет" в составе информационных ресурсов Администрации Вольно-До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197DB4E662310556B65DFB3C42543369FD5B9DEDC48A0A85B0E35C470FAC66AD0D6548C8DD0B4Ds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1:00Z</dcterms:created>
  <dc:creator>user-1</dc:creator>
  <dc:description/>
  <cp:keywords/>
  <dc:language>en-US</dc:language>
  <cp:lastModifiedBy>User</cp:lastModifiedBy>
  <dcterms:modified xsi:type="dcterms:W3CDTF">2015-12-15T12:47:00Z</dcterms:modified>
  <cp:revision>5</cp:revision>
  <dc:subject/>
  <dc:title>Российская Федерация</dc:title>
</cp:coreProperties>
</file>