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но-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6" w:leader="none"/>
          <w:tab w:val="left" w:pos="740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юля 2020 г. </w:t>
        <w:tab/>
        <w:tab/>
        <w:t xml:space="preserve">         № </w:t>
      </w:r>
    </w:p>
    <w:p>
      <w:pPr>
        <w:pStyle w:val="Normal"/>
        <w:tabs>
          <w:tab w:val="clear" w:pos="708"/>
          <w:tab w:val="left" w:pos="3630" w:leader="none"/>
          <w:tab w:val="left" w:pos="4106" w:leader="none"/>
          <w:tab w:val="center" w:pos="5031" w:leader="none"/>
          <w:tab w:val="left" w:pos="627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ст. Вольно-Д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Вольно-До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Морозовского района</w:t>
      </w:r>
    </w:p>
    <w:p>
      <w:pPr>
        <w:pStyle w:val="Normal"/>
        <w:rPr/>
      </w:pPr>
      <w:r>
        <w:rPr>
          <w:sz w:val="28"/>
          <w:szCs w:val="28"/>
        </w:rPr>
        <w:t>за 1 полугодие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п.п.1.2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ешения Собрания депутатов Вольно-Донского сельского поселения от 28.10.2016 № 12 «Об утверждении положения о бюджетном процессе в Вольно-Донском сельском поселении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Вольно-Донского сельского поселения Морозовского района  за 1 полугодие 2020 года по доходам в сумме  - 4060,8 тыс. рублей, по расходам в сумме 4048,4 тыс. рублей, с превышением доходов над расходами (профицит бюджета поселения) в сумме 129,9 тыс. рублей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8"/>
          <w:szCs w:val="28"/>
        </w:rPr>
        <w:t xml:space="preserve">Направить настоящее постановление в Собрание депутатов       Вольно-Дон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 момента подписания и подлежит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Вольно-Дон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А.П.Кор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440" w:hRule="atLeast"/>
        </w:trPr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Вольно-Донского сельского поселения от    .07.2020 №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ьно-Донского сельского поселения Морозовского района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полнение бюджета Вольно-Донского сельского поселения (далее -  бюджет поселения) за 1 полугодие 2020 года составило по доходам в сумме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4060,8 тыс. рублей или 49,4 процента к годовому плану и по расходам в сумме  4048,4 бюджета  по итогам 1 полугодие 2020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меньшение доходов по сравнению с аналогичным периодом прошлого года составило 980,6 тыс. рублей и расходов  на 993,5 тыс. рубле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а поселения за 1 полугодие 2020 года прилагаются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оговые и неналоговые доходы бюджета поселения исполнены в сумм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016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лей  или 30,8 процентов к годовым плановым назначениям. Данный показатель выше  уровня  аналогичного периода прошлого года на 254,4 тыс. рублей. Наибольший удельный вес в структуре налоговых доходов занимают : налог на доходы физических лиц – 338,1 тыс.рублей или 33,3 процента, земельный налог – 617,6 тыс.рублей или 60,8 процента от поступивших доходов,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Безвозмездные поступления  за  1 полугодие 2020 года составили  3044,2 тыс. рублей. Дотации бюджетам поселений на выравнивание бюджетной обеспеченности – 3012,4 тыс.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бвенция бюджету поселения на осуществление первичного воинского учета на территориях, где отсутствуют военные комиссариаты было выделено  31,6 тыс. рублей. Субвенция на выполнение передаваемых полномочий субъектов РФ в сумме 0,2 тыс. рублей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общегосударственные расходы  - 1647,3 тыс.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щита населения и территории от ЧС природного и техногенн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актера, гражданская оборона – 0,0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циональная экономика – 31,6 тыс. 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мунальное хозяйство, благоустройство – 458,7 тыс.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деятельности учреждений культуры – 1847,7 тыс.рублей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политика в сфере расходов бюджета поселения была направлена на решение социальных и экономических задач сельского поселения. Приоритетом являлось обеспечение населения услугами учреждений культуры и благоустройство территории поселения. Эти расходы составили 11,3  процента всех расходов.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ставе бюджета поселения расходы на заработную плату и начисления (в том числе и бюджетные учреждения) исполнены в объеме 2722,3 тыс. рублей или 67,2  процента от расходов бюджета поселения за отчетный период. Фактическая численность муниципальных служащих 6 человек, технический работник и обслуживающий персонал – 4 человек.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на капитальные вложения в основные фонды составили за 1 полугодие 2020 года 0,0 тыс. рублей.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1 полугодие 2020 года муниципальный долг Вольно-Донского сельского поселения отсутствует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258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ведениям о ходе исполнения бюджет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о-Дон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кого района</w:t>
            </w:r>
          </w:p>
          <w:p>
            <w:pPr>
              <w:pStyle w:val="Normal"/>
              <w:jc w:val="right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за 1 полугодие  2020года</w:t>
            </w:r>
            <w:bookmarkEnd w:id="0"/>
            <w:bookmarkEnd w:id="1"/>
          </w:p>
        </w:tc>
      </w:tr>
    </w:tbl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625" w:leader="none"/>
          <w:tab w:val="left" w:pos="2694" w:leader="none"/>
          <w:tab w:val="center" w:pos="5083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Вольно-Донского сельского поселения Мороз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0 года</w:t>
      </w:r>
    </w:p>
    <w:p>
      <w:pPr>
        <w:pStyle w:val="Normal"/>
        <w:tabs>
          <w:tab w:val="clear" w:pos="708"/>
          <w:tab w:val="left" w:pos="2625" w:leader="none"/>
        </w:tabs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ind w:firstLine="708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006"/>
        <w:gridCol w:w="1594"/>
      </w:tblGrid>
      <w:tr>
        <w:trPr>
          <w:trHeight w:val="1841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7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firstLine="708"/>
        <w:rPr>
          <w:color w:val="FF0000"/>
        </w:rPr>
      </w:pPr>
      <w:r>
        <w:rPr>
          <w:color w:val="FF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2247"/>
        <w:gridCol w:w="94"/>
        <w:gridCol w:w="2041"/>
      </w:tblGrid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5,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6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860,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1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,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5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3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 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2" w:hRule="exact"/>
        </w:trPr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35" w:hRule="exact"/>
        </w:trPr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5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8,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,2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4,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,4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81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31,6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ДОХОДОВ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24,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0,8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3</w:t>
            </w:r>
          </w:p>
        </w:tc>
      </w:tr>
      <w:tr>
        <w:trPr>
          <w:trHeight w:val="1635" w:hRule="atLeast"/>
        </w:trPr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 субъекта Российской Федерации и органов местного самоуправления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,3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95" w:leader="none"/>
                <w:tab w:val="right" w:pos="197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95" w:leader="none"/>
                <w:tab w:val="right" w:pos="19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895" w:leader="none"/>
                <w:tab w:val="right" w:pos="179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247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652" w:leader="none"/>
                <w:tab w:val="right" w:pos="1937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7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рганизации сбора и вывоза ТБО в рамках подпрограммы «Охрана окружающей сре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,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847,7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,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7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65" w:leader="none"/>
                <w:tab w:val="right" w:pos="19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СПОРТ 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965" w:leader="none"/>
                <w:tab w:val="right" w:pos="19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1,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8,4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( - ),  ПРОФИЦИТ ( + )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7,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А </w:t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17,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22:00Z</dcterms:created>
  <dc:creator>User</dc:creator>
  <dc:description/>
  <cp:keywords/>
  <dc:language>en-US</dc:language>
  <cp:lastModifiedBy>Пользователь</cp:lastModifiedBy>
  <cp:lastPrinted>2019-12-18T10:12:00Z</cp:lastPrinted>
  <dcterms:modified xsi:type="dcterms:W3CDTF">2020-11-09T12:28:00Z</dcterms:modified>
  <cp:revision>10</cp:revision>
  <dc:subject/>
  <dc:title>Российская Федерация</dc:title>
</cp:coreProperties>
</file>