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но-До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ноября  2015 г. </w:t>
        <w:tab/>
        <w:tab/>
        <w:t xml:space="preserve">                                                                   № 7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ольно-Дон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 реализации муниципальных програм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ьно-Донского сельского поселения Мороз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месяцев 2015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Вольно-До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 19.09.2013  №68 «Об утверждении Порядка разработки, реализации и оценки эффективности муниципальных программ Вольно-Донского сельского поселения Морозовского  района»  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отчёты об исполнении п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 Вольно-Донского 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«Развитие транспортной системы» согласно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«Информационное общество» согласно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«Обеспечение качественными жилищно-коммунальными услугами населения Вольно-Донского сельского поселения» согласно (приложение  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«Управление муниципальными финансами и создание условий для повышения эффективности бюджетных расходов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«Муниципальная политика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«Энергоэффективность и развитие энергетики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«Развитие физической культуры и спорта» (приложение 9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Вольно-До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Lucida Sans Unicode" w:cs="Times New Roman" w:ascii="Times New Roman" w:hAnsi="Times New Roman"/>
          <w:sz w:val="28"/>
          <w:szCs w:val="28"/>
        </w:rPr>
        <w:t>3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ольно-Донского 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 xml:space="preserve">                                                         А.П.Корень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709" w:footer="0" w:bottom="284"/>
          <w:pgNumType w:start="19"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Courier New"/>
          <w:color w:val="FF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5 №7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   «Развитие культуры и туриз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5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798"/>
        <w:gridCol w:w="26"/>
        <w:gridCol w:w="1847"/>
        <w:gridCol w:w="13"/>
        <w:gridCol w:w="1690"/>
        <w:gridCol w:w="11"/>
        <w:gridCol w:w="1689"/>
        <w:gridCol w:w="14"/>
        <w:gridCol w:w="1544"/>
        <w:gridCol w:w="10"/>
        <w:gridCol w:w="1956"/>
        <w:gridCol w:w="15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5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обслуживание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  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Л.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оказание муниципальных услуг населению 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казание муниципальных услуг населению представлении библиотечных фон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7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Courier New"/>
          <w:color w:val="FF0000"/>
        </w:rPr>
        <w:t xml:space="preserve">                                                                </w:t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/>
      </w:pPr>
      <w:r>
        <w:rPr>
          <w:rFonts w:eastAsia="Courier New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5 №76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 «Защита населения и территории от чрезвычайных ситуаций, обеспечение пожарной безопасности и</w:t>
      </w:r>
    </w:p>
    <w:p>
      <w:pPr>
        <w:pStyle w:val="Style15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зопасности людей на водных объектах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5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824"/>
        <w:gridCol w:w="1847"/>
        <w:gridCol w:w="1703"/>
        <w:gridCol w:w="11"/>
        <w:gridCol w:w="1689"/>
        <w:gridCol w:w="1558"/>
        <w:gridCol w:w="10"/>
        <w:gridCol w:w="1971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5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 Пожарная безопасность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мобилизации, ГО и ЧС Коренькова И.Л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мизация пожар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Защита от чрезвычайных ситуац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мобилизации, ГО и ЧС Коренькова И.Л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инимизация ЧС, увеличение количества оповещаемого населения до 90%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зопасности на воде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мобилизации, ГО и ЧС Коренькова И.Л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инимизация происшествий на воде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ConsPlusNonformat"/>
        <w:jc w:val="right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Courier New"/>
          <w:color w:val="FF0000"/>
        </w:rPr>
        <w:t xml:space="preserve">                                                               </w:t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/>
      </w:pPr>
      <w:r>
        <w:rPr>
          <w:rFonts w:eastAsia="Courier New"/>
          <w:color w:val="FF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5 №7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 сельского  поселения</w:t>
      </w:r>
    </w:p>
    <w:p>
      <w:pPr>
        <w:pStyle w:val="Style15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» за 9 месяцев 2015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0"/>
        <w:gridCol w:w="1847"/>
        <w:gridCol w:w="2130"/>
        <w:gridCol w:w="1701"/>
        <w:gridCol w:w="1701"/>
        <w:gridCol w:w="1411"/>
        <w:gridCol w:w="432"/>
        <w:gridCol w:w="1275"/>
        <w:gridCol w:w="1418"/>
      </w:tblGrid>
      <w:tr>
        <w:trPr>
          <w:trHeight w:val="8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5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Вольно-Донского сельского поселения»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конструкция объектов, включая разработку ПСД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Дерачиц В.Ю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омфорта и удобства поездок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дорог  (в том числе устранение деформаций и повреждений (заделка выбоин, просадок и других дефектов покрытий) внутрипоселковых дорог, в том числе за счет средств областных субсидий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Дерачиц В.Ю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омфорта и удобства поездо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Дерачиц В.Ю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омфорта и удобства поездок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9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Обеспечение безопасности дорожного движения на территории Вольно-Донского сельского поселения на 2014-2020 годы»</w:t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держание и ремонт технических средств организации дорожного движения в населенных пунктах, в том числе профилактику направленную на обеспечение безопасности участников дорожного дви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Дерачиц В.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аварийности и тяжести последствий дорожно-транспортных происшествий на улично-дорожной сет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right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Courier New"/>
          <w:color w:val="FF0000"/>
        </w:rPr>
        <w:t xml:space="preserve">                                                                 </w:t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5 №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ормационное общество» за 9 месяцев 201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0"/>
        <w:gridCol w:w="1847"/>
        <w:gridCol w:w="2130"/>
        <w:gridCol w:w="1701"/>
        <w:gridCol w:w="1701"/>
        <w:gridCol w:w="1843"/>
        <w:gridCol w:w="1275"/>
        <w:gridCol w:w="1418"/>
      </w:tblGrid>
      <w:tr>
        <w:trPr>
          <w:trHeight w:val="8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5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и сопровождение новых версий программного обеспе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сектора экономики и финанс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бочих мест, оснащенных новыми версиями программного обеспечения</w:t>
            </w:r>
            <w:r>
              <w:rPr>
                <w:rFonts w:cs="Times New Roman" w:ascii="Times New Roman" w:hAnsi="Times New Roman"/>
              </w:rPr>
              <w:t xml:space="preserve">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эффективной и бесперебойной работы сетевого оборудования, компьютерной и оргтехники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4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ое сопровождение официального сай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ольно-Дон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информационной прозрачности и открытости деятельности администрации Вольно-Донского сельского поселения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5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бликации, оповещения в средствах массовой информ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информационной прозрачности и открытости деятельности администрации Вольно-Донского сельского поселения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5 №7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качественными жилищно-коммунальными услугами населения» за 9 месяцев 201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0"/>
        <w:gridCol w:w="1847"/>
        <w:gridCol w:w="2130"/>
        <w:gridCol w:w="1701"/>
        <w:gridCol w:w="1701"/>
        <w:gridCol w:w="1843"/>
        <w:gridCol w:w="1275"/>
        <w:gridCol w:w="1418"/>
      </w:tblGrid>
      <w:tr>
        <w:trPr>
          <w:trHeight w:val="8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5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напорных башен, скважин, водосетей, приобретение насос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земельным и имущественным отношениям Севостьянова Е.Н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фактического объема подаваемой в сеть в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роекта водозабора, изготовление схемы водоснаб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земельным и имущественным отношениям Севостьянова Е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водоснабжения в надлежащее санитарно-техническ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 (содержание сетей, оплата за потребленную электроэнергию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сектора экономики и финансов Ануфриенко Е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4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поселения (в том числе профилактическая дератизация и дезинсекц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земельным и имущественным отношениям Севостьянова Е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5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и содержание памятников на территории ст. Вольно-Донская и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земельным и имущественным отношениям Севостьянова Е.Н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6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земельным и имущественным отношениям Севостьянова Е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 Озеленение территории поселения, очистка зеленых насаждений от сушня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земельным и имущественным отношениям Севостьянова Е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 Противопаводковые мероприятия: проведение берегоукрепительных работ на территории прилегающей к гидротехническим сооружениям (ГТС) на р. Сух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земельным и имущественным отношениям Севостьянова Е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ерритории и населения от негативного воздействия вод. Безопасная эксплуатация и поддержка в рабочем состоянии ГТ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5 №76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 и создание условий для повышения эффективности бюджетных расходов» за 9 месяцев 2015</w:t>
      </w:r>
      <w:r>
        <w:rPr/>
        <w:t xml:space="preserve"> г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0"/>
        <w:gridCol w:w="19"/>
        <w:gridCol w:w="1828"/>
        <w:gridCol w:w="19"/>
        <w:gridCol w:w="2111"/>
        <w:gridCol w:w="65"/>
        <w:gridCol w:w="1628"/>
        <w:gridCol w:w="8"/>
        <w:gridCol w:w="1701"/>
        <w:gridCol w:w="1843"/>
        <w:gridCol w:w="1275"/>
        <w:gridCol w:w="1418"/>
      </w:tblGrid>
      <w:tr>
        <w:trPr>
          <w:trHeight w:val="8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5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Вольно-Донского сельского поселения и снижением недоимки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нормативными правовыми актами Вольно-Донского сельского поселения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 Фор</w:t>
              <w:softHyphen/>
              <w:t>мирование расходов  бюджета Вольно-Донского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Вольно-До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Вольно-Донского сельского поселения, подготовка и приня</w:t>
              <w:softHyphen/>
              <w:t>тие нормативных право</w:t>
              <w:softHyphen/>
              <w:t>вых актов Администрации Вольно-До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Вольно-Донского сельского посел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Вольно-До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аспоряжениям Администрации Вольно-Дон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 Обеспечение деятельности  Администрации Вольно-Донского сельского посел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отдела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 бюджета Вольно-Донского сельского посел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 бюджета Вольно-До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3. «Управление  муниципальным  долгом  Вольно-До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Вольно-Донского сельского поселения, управления муниципальным долгом Вольно-Донского сельского поселения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Вольно-До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Вольно-Донского сельского посел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Вольно-До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5 №76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олитика» за 9 месяцев </w:t>
      </w:r>
      <w:r>
        <w:rPr/>
        <w:t>2014 г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2835"/>
        <w:gridCol w:w="1965"/>
        <w:gridCol w:w="2130"/>
        <w:gridCol w:w="1701"/>
        <w:gridCol w:w="1701"/>
        <w:gridCol w:w="1843"/>
        <w:gridCol w:w="1275"/>
        <w:gridCol w:w="1418"/>
      </w:tblGrid>
      <w:tr>
        <w:trPr>
          <w:trHeight w:val="80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5</w:t>
            </w:r>
          </w:p>
        </w:tc>
      </w:tr>
      <w:tr>
        <w:trPr>
          <w:trHeight w:val="67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018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вершенствование правовой основы муниципальной службы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мотивации труда муниципальных служащих, совершенствование регламентации исполнения обязаннос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 Развитие системы подготовки кадров для  муниципальной службы, дополнительного профессионального образования  муниципальных служащих (уплата членских взносов в ассоциацию муниципальных образований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коррупционных проявлений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молодых квалифицированн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действие развитию институтов и инициатив гражданского общества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 Повышение гражданской компетентности у на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активности населения в решении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гарантий муниципальным служащим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 Пенсионное обеспечение за выслугу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сектора экономики и финансов Дерачиц В.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Противодействие терроризму и экстремизму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публикование в информационном бюллетене Вольно-Донского сельского поселения статей по профилакти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граждан для обеспечения максимальной эффективности деятельности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Противодействие коррупции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5.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бликация в средствах массовой информации материалов о деятельности администрации о проводимой работе по противодействию коруп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информированност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Противодействие злоупотреблению наркотиками и их незаконному обороту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6.1 Профилактические мероприятия по формированию позитивных моральных и нравственных ценностей, пропаганда здорового образа жизни среди подростков и молоде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антинаркотической ориентаци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6.2 Проведение мероприятий по выявлению и уничтожению очагов дикорастущих наркосодержащих раст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ьно-Донского сельского поселения Кореньков А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держивание роста преступности, связанных с незаконным оборотом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5 №7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нергоэффективность и развитие энергетики» за 9 месяцев 201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824"/>
        <w:gridCol w:w="1847"/>
        <w:gridCol w:w="1703"/>
        <w:gridCol w:w="11"/>
        <w:gridCol w:w="1689"/>
        <w:gridCol w:w="1558"/>
        <w:gridCol w:w="10"/>
        <w:gridCol w:w="1971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5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бщеотраслевые мероприятия по энергосбереж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Вольно-Донского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-ности на территории Вольно-Донского сельского поселения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Вольно-Донского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ерепеличенко Т.М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энергосбережения, эконом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(</w:t>
            </w:r>
            <w:r>
              <w:rPr>
                <w:iCs/>
              </w:rPr>
              <w:t>финансирования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Организовать регулярное информирование населения поселения о доступных методах и средствах энергосбереж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ерепеличенко Т.М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энергосбережения, эконом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 руково- дителей муниципальных бюджетных 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ерепеличенко Т.М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энергосбережения, эконом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кадров в сфере энергосбереж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ерепеличенко Т.М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по энергосбережению и повыше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нергетической эффективности сис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конструкция систем наружного освещ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энергосбережению и повышению энергетической эффективности  учреждений органов МО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ю энергосберегающих светильников, в т.ч. на базе светодиод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сектора экономики и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5 №76</w:t>
      </w:r>
    </w:p>
    <w:p>
      <w:pPr>
        <w:pStyle w:val="Style15"/>
        <w:ind w:left="426" w:hanging="426"/>
        <w:jc w:val="center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 реализации муниципальной программы Вольно-Донского 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b/>
          <w:sz w:val="24"/>
          <w:szCs w:val="24"/>
        </w:rPr>
        <w:t>за 9 месяцев 2015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643"/>
        <w:gridCol w:w="1701"/>
        <w:gridCol w:w="2976"/>
        <w:gridCol w:w="1276"/>
        <w:gridCol w:w="1319"/>
        <w:gridCol w:w="1981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5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ерепеличенко Т.М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граждан поселения, систематически занимающихся физической культурой и спортом, в том числе учащихся, женщин, инвалидов увеличит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40" w:right="709" w:gutter="0" w:header="0" w:top="567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3">
    <w:name w:val=" Знак Знак3"/>
    <w:qFormat/>
    <w:rPr>
      <w:rFonts w:ascii="Garamond" w:hAnsi="Garamond" w:eastAsia="Times New Roman" w:cs="Times New Roman"/>
      <w:szCs w:val="20"/>
    </w:rPr>
  </w:style>
  <w:style w:type="character" w:styleId="5">
    <w:name w:val=" Знак Знак5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 Знак Знак2"/>
    <w:qFormat/>
    <w:rPr>
      <w:rFonts w:ascii="Tahoma" w:hAnsi="Tahoma" w:eastAsia="Calibri" w:cs="Times New Roman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color w:val="243F60"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eastAsia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34:00Z</dcterms:created>
  <dc:creator>OEM</dc:creator>
  <dc:description/>
  <cp:keywords/>
  <dc:language>en-US</dc:language>
  <cp:lastModifiedBy>User</cp:lastModifiedBy>
  <cp:lastPrinted>2014-07-31T11:24:00Z</cp:lastPrinted>
  <dcterms:modified xsi:type="dcterms:W3CDTF">2015-11-27T05:38:00Z</dcterms:modified>
  <cp:revision>3</cp:revision>
  <dc:subject/>
  <dc:title>   Российская Федерация</dc:title>
</cp:coreProperties>
</file>