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9 года                                      № 47/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Вольно-Донск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 реализации муниципальных програм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ьно-Донского сельского поселения Мороз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 9 месяцев 2019 го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остановлением Администрации Вольно-До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 19.09.2013  №68 «Об утверждении Порядка разработки, реализации и оценки эффективности муниципальных программ Вольно-Донского сельского поселения Морозовского  района» 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твердить отчёты об исполнении п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 Вольно-Донского 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«Развитие культуры и туриз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«Развитие транспортной системы» согласно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«Информационное общество» согласно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5.«Обеспечение качественными жилищно-коммунальными услугами населения Вольно-Донского сельского поселения» согласно (приложение  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«Управление муниципальными финансами и создание условий для повышения эффективности бюджетных расходов»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«Муниципальная политика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«Энергоэффективность и развитие энергетики»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«Развитие физической культуры и спорта» (приложение 9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Вольно-Дон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Lucida Sans Unicode" w:cs="Times New Roman" w:ascii="Times New Roman" w:hAnsi="Times New Roman"/>
          <w:sz w:val="28"/>
          <w:szCs w:val="28"/>
        </w:rPr>
        <w:t>3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Вольно-Донского  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 xml:space="preserve">                                                                     А.П.Корень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706" w:gutter="0" w:header="0" w:top="709" w:footer="0" w:bottom="284"/>
          <w:pgNumType w:start="19"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27.11.2019 №47/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   «Развитие культуры и туриз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 2019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798"/>
        <w:gridCol w:w="26"/>
        <w:gridCol w:w="1847"/>
        <w:gridCol w:w="13"/>
        <w:gridCol w:w="1690"/>
        <w:gridCol w:w="11"/>
        <w:gridCol w:w="1689"/>
        <w:gridCol w:w="14"/>
        <w:gridCol w:w="1544"/>
        <w:gridCol w:w="10"/>
        <w:gridCol w:w="1956"/>
        <w:gridCol w:w="15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9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7,4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0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едующий сектором экономики и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чиц В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казание муниципальных услуг населению организацией культуры и дос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7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0,8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         </w:t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1.2019 №47/1 </w:t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</w:t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 «Защита населения и территории от чрезвычайных ситуаций, обеспечение пожарной безопасности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зопасности людей на водных объектах» за 1 полугодие 2018</w:t>
      </w:r>
      <w:r>
        <w:rPr/>
        <w:t xml:space="preserve"> года.</w:t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824"/>
        <w:gridCol w:w="2054"/>
        <w:gridCol w:w="1496"/>
        <w:gridCol w:w="11"/>
        <w:gridCol w:w="1277"/>
        <w:gridCol w:w="1559"/>
        <w:gridCol w:w="1701"/>
        <w:gridCol w:w="1559"/>
        <w:gridCol w:w="2748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9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9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1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 Пожарная безопасность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имизация пожаров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</w:tr>
      <w:tr>
        <w:trPr>
          <w:trHeight w:val="129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Защита от чрезвычайных ситуаций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инимизация ЧС, увеличение количества оповещаемого населения до 90%.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безопасности на воде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инимизация происшествий на воде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</w:tr>
    </w:tbl>
    <w:p>
      <w:pPr>
        <w:pStyle w:val="ConsPlusNonformat"/>
        <w:jc w:val="right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1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47/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 сельского 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й системы» за 9 месяцев  2019 года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0"/>
        <w:gridCol w:w="1847"/>
        <w:gridCol w:w="2130"/>
        <w:gridCol w:w="1319"/>
        <w:gridCol w:w="1560"/>
        <w:gridCol w:w="1417"/>
        <w:gridCol w:w="1134"/>
        <w:gridCol w:w="2508"/>
      </w:tblGrid>
      <w:tr>
        <w:trPr>
          <w:trHeight w:val="8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9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-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 01.10.2019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0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,2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,2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Вольно-Донского сельского поселения»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конструкция объектов, включая разработку ПСД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главный бухгалтер Ножова Е.А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омфорта и удобства поездок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населен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дорог  (в том числе устранение деформаций и повреждений (заделка выбоин, просадок и других дефектов покрытий) внутрипоселковых дорог, в том числе за счет средств областных субсидий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едущий специалист -главный бухгалтер Ножова Е.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омфорта и удобства поездо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населен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главный бухгалтер Ножова Е.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комфорта и удобства поездок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населения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Обеспечение безопасности дорожного движения на территории Вольно-Донского сельского поселения »</w:t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держание и ремонт технических средств организации дорожного движения в населенных пунктах, в том числе профилактику направленную на обеспечение безопасности участников дорожного дви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едущий специалист -главный бухгалтер Ножова Е.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аварийности и тяжести последствий дорожно-транспортных происшествий на улично-дорожной сети населенных пун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right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Courier New"/>
          <w:color w:val="FF0000"/>
        </w:rPr>
        <w:t xml:space="preserve">                                                       </w:t>
      </w:r>
    </w:p>
    <w:p>
      <w:pPr>
        <w:pStyle w:val="ConsPlusNonformat"/>
        <w:jc w:val="righ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1.2019 №47/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формационное общество» за 9 месяцев 2018 года</w:t>
      </w:r>
      <w:r>
        <w:rPr/>
        <w:t>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0"/>
        <w:gridCol w:w="1847"/>
        <w:gridCol w:w="2130"/>
        <w:gridCol w:w="1319"/>
        <w:gridCol w:w="1418"/>
        <w:gridCol w:w="1417"/>
        <w:gridCol w:w="1134"/>
        <w:gridCol w:w="2650"/>
      </w:tblGrid>
      <w:tr>
        <w:trPr>
          <w:trHeight w:val="80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9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 01.10.2019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0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формированию и исполнению бюджета сектора экономики и финанс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жова Т.В.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и сопровождение новых версий программного обеспе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формированию и исполнению бюджета сектора экономики и финанс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жова Т.В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бочих мест, оснащенных новыми версиями программного обеспечения</w:t>
            </w:r>
            <w:r>
              <w:rPr>
                <w:rFonts w:cs="Times New Roman" w:ascii="Times New Roman" w:hAnsi="Times New Roman"/>
              </w:rPr>
              <w:t xml:space="preserve"> пунк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формированию и исполнению бюджета сектора экономики и финанс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жова Т.В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эффективной и бесперебойной работы сетевого оборудования, компьютерной и оргтехники тех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4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нформационное сопровождение официального сай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Вольно-Донского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формированию и исполнению бюджета сектора экономики и финанс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жова Т.В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информационной прозрачности и открытости деятельности администрации Вольно-Донского сельского поселения для на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5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бликации, оповещения в средствах массовой информ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формированию и исполнению бюджета сектора экономики и финанс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жова Т.В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информационной прозрачности и открытости деятельности администрации Вольно-Донского сельского поселения для насе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1.2019 №47/1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качественными жилищно-коммунальными услугами населения» за 9 месяцев 2019 года</w:t>
      </w:r>
      <w:r>
        <w:rPr/>
        <w:t>.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843"/>
        <w:gridCol w:w="1559"/>
        <w:gridCol w:w="1701"/>
        <w:gridCol w:w="1559"/>
        <w:gridCol w:w="1418"/>
        <w:gridCol w:w="2998"/>
      </w:tblGrid>
      <w:tr>
        <w:trPr>
          <w:trHeight w:val="8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9</w:t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9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,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,4</w:t>
            </w:r>
          </w:p>
        </w:tc>
      </w:tr>
      <w:tr>
        <w:trPr>
          <w:trHeight w:val="10494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и содержание водонапорных башен, скважин, водосетей  нагнетательный водопровод, Замена глубинных насо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фактического объема подаваемой в сеть в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2</w:t>
            </w:r>
          </w:p>
        </w:tc>
      </w:tr>
      <w:tr>
        <w:trPr>
          <w:trHeight w:val="19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 ремонт объектов ВК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фактического объема подаваемой в сеть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                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гласование проекта водозабора, изготовление схем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водоснабжения в надлежащее санитарно-техническ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4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личное освещение (содержание сетей, оплата за потребленную электроэнерг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главный бухгалтер Нож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573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5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поселения (в том числе профилактическая дератизация и дезинс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198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6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и содержание памятников на территории ст. Вольно-Донская и 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7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 Озеленение территории поселения, очистка зеленых насаждений от сушн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лощади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ротивопаводковые мероприятия: проведение берегоукрепительных работ на территории прилегающей к гидротехническим сооружениям (ГТС) на р. Сух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земельным и имущественным отношениям Севостья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ерритории и населения от негативного воздействия вод. Безопасная эксплуатация и поддержка в рабочем состоянии ГТ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0" w:leader="none"/>
        </w:tabs>
        <w:rPr/>
      </w:pPr>
      <w:r>
        <w:rPr/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jc w:val="righ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ConsPlusNonformat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1.2019 №47/1 </w:t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 и создание условий для повышения эффективности бюджетных расходов» за 9 месяцев 2019 года</w:t>
      </w:r>
      <w:r>
        <w:rPr/>
        <w:t>.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2552"/>
        <w:gridCol w:w="1842"/>
        <w:gridCol w:w="2127"/>
        <w:gridCol w:w="588"/>
        <w:gridCol w:w="687"/>
        <w:gridCol w:w="1276"/>
        <w:gridCol w:w="1418"/>
        <w:gridCol w:w="1417"/>
        <w:gridCol w:w="3075"/>
        <w:gridCol w:w="153"/>
      </w:tblGrid>
      <w:tr>
        <w:trPr>
          <w:trHeight w:val="80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9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5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,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,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Вольно-Донского сельского поселения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.о. заведующий сектором экономики и финансов Дерачиц В.Ю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эффективности налого</w:t>
              <w:softHyphen/>
              <w:t>вых льгот, установленных нормативными правовыми актами Вольно-Дон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.о. заведующий сектором экономики и финансов Дерачиц В.Ю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 Фор</w:t>
              <w:softHyphen/>
              <w:t>мирование расходов  бюджета Вольно-Донского сельского поселения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.о. заведующий сектором экономики и финансов Дерачиц В.Ю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Вольно-Дон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.о. заведующий сектором экономики и финансов Дерачиц В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Вольно-Донского сельского поселения, подготовка и приня</w:t>
              <w:softHyphen/>
              <w:t>тие нормативных право</w:t>
              <w:softHyphen/>
              <w:t>вых актов Администрации Вольно-До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Вольно-До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.о. заведующий сектором экономики и финансов Дерачиц В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Вольно-Дон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>ление бюджетных средств по распоряжениям Администрации Вольно-Дон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 Обеспечение деятельности  Администрации Вольно-До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.о. заведующий сектором экономики и финансов Дерачиц В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отдела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,8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4</w:t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 бюджета Вольно-До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.о. заведующий сектором экономики и финансов Дерачиц В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 бюджета Вольно-Донского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 «Управление  муниципальным  долгом  Вольно-До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Вольно-Донского сельского поселения, управления муниципальным долгом Вольно-Донского сельского поселения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ий сектором экономики и финансов Дерачиц В.Ю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Вольно-До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</w:t>
              <w:softHyphen/>
              <w:t>сигнований на обслуживание муниципального долга Вольно-До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ий сектором экономики и финансов Дерачиц В.Ю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Вольно-До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1.2019 №47/1 </w:t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 за 1 полугодие 2019 года.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5"/>
        <w:gridCol w:w="2835"/>
        <w:gridCol w:w="1965"/>
        <w:gridCol w:w="2130"/>
        <w:gridCol w:w="1319"/>
        <w:gridCol w:w="1560"/>
        <w:gridCol w:w="1559"/>
        <w:gridCol w:w="592"/>
        <w:gridCol w:w="1534"/>
        <w:gridCol w:w="94"/>
        <w:gridCol w:w="1280"/>
      </w:tblGrid>
      <w:tr>
        <w:trPr>
          <w:trHeight w:val="80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9</w:t>
            </w:r>
          </w:p>
        </w:tc>
      </w:tr>
      <w:tr>
        <w:trPr>
          <w:trHeight w:val="67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9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" w:hRule="atLeast"/>
        </w:trPr>
        <w:tc>
          <w:tcPr>
            <w:tcW w:w="10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Вольно-До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018" w:hRule="exac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вершенствование правовой основы муниципальной службы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мотивации труда муниципальных служащих, совершенствование регламентации исполнения обязанностей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 Развитие системы подготовки кадров для  муниципальной службы, дополнительного профессионального образования  муниципальных служащих (уплата членских взносов в ассоциацию муниципальных образований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5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коррупционных проявлений на муниципальной служб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молодых квалифицированных специалист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действие развитию институтов и инициатив гражданского общества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 Расходы на оказание поддержки гражданам и их обединениям, участвующим в охране общественного поряд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активности населения в решении вопросов местного зна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гарантий муниципальным служащим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 Пенсионное обеспечение за выслугу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главный бухгалтер сектора экономики и финансов Дерачиц В.Ю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качества жизни  муниципальных служащ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Противодействие терроризму и экстремизму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публикование в информационном бюллетене Вольно-Донского сельского поселения статей по профилакти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граждан для обеспечения максимальной эффективности деятельности по профилактике терроризма и экстремизм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Противодействие коррупции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5.3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бликация в средствах массовой информации материалов о деятельности администрации о проводимой работе по противодействию коруп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информированности об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«Противодействие злоупотреблению наркотиками и их незаконному обороту»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6.1 Профилактические мероприятия по формированию позитивных моральных и нравственных ценностей, пропаганда здорового образа жизни среди подростков и молоде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.специалист  по общим вопросам и кадровому делопроизводствуПерепеличенко Т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антинаркотической ориентации об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6.2 Проведение мероприятий по выявлению и уничтожению очагов дикорастущих наркосодержащих раст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Вольно-Донского сельского поселения Кореньков А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держивание роста преступности, связанных с незаконным оборотом наркотик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1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47/1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 Вольно-До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ергоэффективность и развитие энергетики» за 9 месяцев 2019 го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824"/>
        <w:gridCol w:w="1847"/>
        <w:gridCol w:w="1703"/>
        <w:gridCol w:w="11"/>
        <w:gridCol w:w="1689"/>
        <w:gridCol w:w="1558"/>
        <w:gridCol w:w="10"/>
        <w:gridCol w:w="1971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9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бщеотраслевые мероприятия по энергосбереже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ности на территории Вольно-Донского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формированию и исполнению бюджета сектора экономики и финанс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жова Т.В.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Cs/>
              </w:rPr>
              <w:t>Принятие муниципальных нормативных правовых актов в сфере энергосбережения, ежегодная корректировка по результатам проведенных конкурсов и уточнение при формировании бюджета на очередной финансовый год Программы  энергосбережения и повышения энергоэффектив-ности на территории Вольно-Донского сельского поселения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iCs/>
              </w:rPr>
              <w:t>финансирование 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энергосбережению и повыше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нергетической эффективности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формированию и исполнению бюджета сектора экономики и финанс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жова Т.В.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энергосбережению и повышению энергетической эффективности  учреждений органов МО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ю энергосберегающих светильников, в т.ч. на базе светодиодов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по формированию и исполнению бюджета сектора экономики и финансов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ожова Т.В.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экономия энергоресурсов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1.2019 №47/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 реализации муниципальной программы Вольно-До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«Развитие физической культуры и спорта» </w:t>
      </w:r>
      <w:r>
        <w:rPr>
          <w:rFonts w:cs="Times New Roman" w:ascii="Times New Roman" w:hAnsi="Times New Roman"/>
          <w:b/>
          <w:sz w:val="24"/>
          <w:szCs w:val="24"/>
        </w:rPr>
        <w:t>за 9 месяцев  2019 года.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643"/>
        <w:gridCol w:w="1701"/>
        <w:gridCol w:w="2976"/>
        <w:gridCol w:w="1276"/>
        <w:gridCol w:w="1319"/>
        <w:gridCol w:w="1981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9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.специалист  по общим вопросам и кадровому делопроизводству Перепеличенко Т.М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ля граждан поселения, систематически занимающихся физической культурой и спортом, в том числе учащихся, женщин, инвалидов увеличитс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ьно-Донского сельского посел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1.2019 №47/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 реализации муниципальной программы Вольно-До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ддержка добровольных пожарных дружин на территории Вольно - Донского сельского поселения на 2018-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 2019 года.</w:t>
      </w:r>
    </w:p>
    <w:tbl>
      <w:tblPr>
        <w:tblW w:w="154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643"/>
        <w:gridCol w:w="1701"/>
        <w:gridCol w:w="2976"/>
        <w:gridCol w:w="1276"/>
        <w:gridCol w:w="1319"/>
        <w:gridCol w:w="1981"/>
        <w:gridCol w:w="1283"/>
        <w:gridCol w:w="1424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01.10.2019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4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ддерж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ых пожарных дружин на территории Вольно - Донского сельского поселения на 2017-2019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193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привлечению общественности, населения к обеспечению пожарной безопасности путём создания доброволь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ружин на территор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страхование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стимулирования добровольных 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членов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стимулирования добровольных пож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340" w:right="709" w:gutter="0" w:header="0" w:top="510" w:footer="0" w:bottom="51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2">
    <w:name w:val="Основной текст с отступом 2 Знак"/>
    <w:qFormat/>
    <w:rPr>
      <w:rFonts w:ascii="Garamond" w:hAnsi="Garamond" w:eastAsia="Times New Roman" w:cs="Times New Roman"/>
      <w:szCs w:val="20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WW8Num2ztrue">
    <w:name w:val="WW8Num2ztrue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3:00Z</dcterms:created>
  <dc:creator>OEM</dc:creator>
  <dc:description/>
  <cp:keywords/>
  <dc:language>en-US</dc:language>
  <cp:lastModifiedBy>Пользователь</cp:lastModifiedBy>
  <cp:lastPrinted>2019-12-19T14:12:00Z</cp:lastPrinted>
  <dcterms:modified xsi:type="dcterms:W3CDTF">2019-12-19T11:12:00Z</dcterms:modified>
  <cp:revision>3</cp:revision>
  <dc:subject/>
  <dc:title>Российская Федерация</dc:title>
</cp:coreProperties>
</file>