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МОРОЗОВСКИЙ РАЙОН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АДМИНИСТРАЦИЯ ВОЛЬНО -ДОНСКОГО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5178" w:leader="none"/>
        </w:tabs>
        <w:ind w:firstLine="720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ab/>
        <w:t xml:space="preserve">     постановление</w:t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ind w:firstLine="720"/>
        <w:rPr>
          <w:cap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center" w:pos="4818" w:leader="none"/>
          <w:tab w:val="left" w:pos="72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31.03.2020 г.</w:t>
      </w:r>
      <w:r>
        <w:rPr>
          <w:spacing w:val="-1"/>
          <w:sz w:val="28"/>
          <w:szCs w:val="28"/>
        </w:rPr>
        <w:t xml:space="preserve">                         ст. Вольно-Донская</w:t>
        <w:tab/>
        <w:t xml:space="preserve">      №</w:t>
      </w:r>
      <w:r>
        <w:rPr>
          <w:spacing w:val="-1"/>
          <w:sz w:val="28"/>
          <w:szCs w:val="28"/>
          <w:lang w:val="ru-RU"/>
        </w:rPr>
        <w:t xml:space="preserve"> 28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rPr>
          <w:caps/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Вольно-Донского сельского                                                                                      поселения от </w:t>
      </w:r>
      <w:r>
        <w:rPr>
          <w:spacing w:val="-1"/>
          <w:sz w:val="28"/>
          <w:szCs w:val="28"/>
        </w:rPr>
        <w:t>26 февраля 2013   №  2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от 25.10.2002 № 273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"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 11.2 Областного закона от 25.10.2002 г. №273-ЗС «Об административных правонарушениях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еречень должностных лиц Администрации Вольно-Дон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 273-ЗС "Об административных правонарушениях":</w:t>
      </w:r>
    </w:p>
    <w:p>
      <w:pPr>
        <w:pStyle w:val="Style16"/>
        <w:shd w:fill="FFFFFF" w:val="clear"/>
        <w:spacing w:lineRule="atLeast" w:line="360" w:before="0" w:after="0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  <w:t>1</w:t>
      </w:r>
      <w:r>
        <w:rPr>
          <w:color w:val="373737"/>
          <w:sz w:val="28"/>
          <w:szCs w:val="28"/>
        </w:rPr>
        <w:t xml:space="preserve">) дополнить статьёй: </w:t>
      </w:r>
      <w:r>
        <w:rPr>
          <w:color w:val="373737"/>
          <w:sz w:val="28"/>
          <w:szCs w:val="28"/>
          <w:lang w:val="ru-RU"/>
        </w:rPr>
        <w:t>2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на территории Вольно-До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Глава Администрации</w:t>
      </w:r>
    </w:p>
    <w:p>
      <w:pPr>
        <w:pStyle w:val="21"/>
        <w:ind w:hanging="0"/>
        <w:rPr/>
      </w:pPr>
      <w:r>
        <w:rPr/>
        <w:t>Вольно - Донского</w:t>
      </w:r>
    </w:p>
    <w:p>
      <w:pPr>
        <w:pStyle w:val="21"/>
        <w:tabs>
          <w:tab w:val="clear" w:pos="708"/>
          <w:tab w:val="left" w:pos="7220" w:leader="none"/>
        </w:tabs>
        <w:ind w:hanging="0"/>
        <w:rPr/>
      </w:pPr>
      <w:r>
        <w:rPr/>
        <w:t>сельского поселения</w:t>
        <w:tab/>
        <w:t>А.П. Кореньков</w:t>
      </w:r>
    </w:p>
    <w:p>
      <w:pPr>
        <w:pStyle w:val="Heading1"/>
        <w:tabs>
          <w:tab w:val="clear" w:pos="708"/>
          <w:tab w:val="left" w:pos="7340" w:leader="none"/>
        </w:tabs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34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340" w:leader="none"/>
        </w:tabs>
        <w:ind w:firstLine="6000"/>
        <w:jc w:val="lef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Вольно - Донского сельского поселения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31.01.2020</w:t>
      </w:r>
      <w:r>
        <w:rPr>
          <w:sz w:val="24"/>
          <w:szCs w:val="24"/>
        </w:rPr>
        <w:t xml:space="preserve">  г. № </w:t>
      </w:r>
      <w:r>
        <w:rPr>
          <w:sz w:val="24"/>
          <w:szCs w:val="24"/>
          <w:lang w:val="ru-RU"/>
        </w:rPr>
        <w:t>28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Вольно-Донского сельского поселения, уполномоченных составлять протоколы об административных правонарушениях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5"/>
        <w:gridCol w:w="3829"/>
        <w:gridCol w:w="3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ировка стать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лица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по земельно-имущественным отношениям 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мер по предупреждению причинения вреда здоровью детей, их физическому интеллектуальному, психическому и нравственному развитию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13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едущий </w:t>
            </w:r>
            <w:r>
              <w:rPr>
                <w:sz w:val="28"/>
                <w:szCs w:val="28"/>
              </w:rPr>
              <w:t>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.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375" w:after="225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4C4C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 xml:space="preserve">Нарушение установленны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C4C4C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областным законом ограничений в сфере использования электронных систем доставки никоти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4C4C4C"/>
                <w:spacing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12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т. 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color w:val="373737"/>
                <w:sz w:val="28"/>
                <w:szCs w:val="28"/>
              </w:rPr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6 ч.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ушение правил отлова и содержания безнадзорных животны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и поселений и городски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бухгалтерского учёта сектора экономики и финансов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6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арушение правил организации торгов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ставлению и исполнению бюджета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ставлению и исполнению бюджета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едению бухгалтерского учёта сектора экономики и финансов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т. 8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1 ч.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МОРОЗОВСКИЙ РАЙОН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АДМИНИСТРАЦИЯ ВОЛЬНО -ДОНСКОГО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5178" w:leader="none"/>
        </w:tabs>
        <w:ind w:firstLine="720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ab/>
        <w:t xml:space="preserve">     постановление</w:t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ind w:firstLine="720"/>
        <w:rPr>
          <w:cap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center" w:pos="4818" w:leader="none"/>
          <w:tab w:val="left" w:pos="72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04.2019 г.                                              ст. Вольно-Донская</w:t>
        <w:tab/>
        <w:t xml:space="preserve">           № 16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rPr>
          <w:caps/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Вольно-Донского сельского                                                                                      поселения от </w:t>
      </w:r>
      <w:r>
        <w:rPr>
          <w:spacing w:val="-1"/>
          <w:sz w:val="28"/>
          <w:szCs w:val="28"/>
        </w:rPr>
        <w:t>26 февраля 2013   №  2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от 25.10.2002 № 273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"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 11.2 Областного закона от 25.10.2002 г. №273-ЗС «Об административных правонарушениях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еречень должностных лиц Администрации Вольно-Дон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 273-ЗС "Об административных правонарушениях":</w:t>
      </w:r>
    </w:p>
    <w:p>
      <w:pPr>
        <w:pStyle w:val="Style16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1) исключить  </w:t>
      </w:r>
      <w:r>
        <w:rPr>
          <w:color w:val="373737"/>
          <w:sz w:val="28"/>
          <w:szCs w:val="28"/>
        </w:rPr>
        <w:t>статью 2.6, 7.1, 7.2,</w:t>
      </w:r>
    </w:p>
    <w:p>
      <w:pPr>
        <w:pStyle w:val="Style16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дополнить статьёй: 8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на территории Вольно-До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Глава Администрации</w:t>
      </w:r>
    </w:p>
    <w:p>
      <w:pPr>
        <w:pStyle w:val="21"/>
        <w:ind w:hanging="0"/>
        <w:rPr/>
      </w:pPr>
      <w:r>
        <w:rPr/>
        <w:t>Вольно - Донского</w:t>
      </w:r>
    </w:p>
    <w:p>
      <w:pPr>
        <w:pStyle w:val="21"/>
        <w:tabs>
          <w:tab w:val="clear" w:pos="708"/>
          <w:tab w:val="left" w:pos="7220" w:leader="none"/>
        </w:tabs>
        <w:ind w:hanging="0"/>
        <w:rPr/>
      </w:pPr>
      <w:r>
        <w:rPr/>
        <w:t>сельского поселения</w:t>
        <w:tab/>
        <w:t>А.П. Кореньков</w:t>
      </w:r>
    </w:p>
    <w:p>
      <w:pPr>
        <w:pStyle w:val="Heading1"/>
        <w:tabs>
          <w:tab w:val="clear" w:pos="708"/>
          <w:tab w:val="left" w:pos="7340" w:leader="none"/>
        </w:tabs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Вольно - Донского сельского поселения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9.04.2019 г. № 16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Вольно-Донского сельского поселения, уполномоченных составлять протоколы об административных правонарушениях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5"/>
        <w:gridCol w:w="3829"/>
        <w:gridCol w:w="3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ировка стать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лица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по земельно-имущественным отношениям 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мер по предупреждению причинения вреда здоровью детей, их физическому интеллектуальному, психическому и нравственному развитию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 и кадровому делопроизводству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12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т. 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color w:val="373737"/>
                <w:sz w:val="28"/>
                <w:szCs w:val="28"/>
              </w:rPr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6 ч.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ушение правил отлова и содержания безнадзорных животны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и поселений и городски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бухгалтерского учёта сектора экономики и финансов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кадровому делопроизводству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6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Нарушение правил организации торгов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ставлению и исполнению бюджета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ставлению и исполнению бюджета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едению бухгалтерского учёта сектора экономики и финансов 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-имущественным отношениям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1 ч.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 2"/>
    <w:basedOn w:val="Normal"/>
    <w:qFormat/>
    <w:pPr>
      <w:widowControl/>
      <w:autoSpaceDE w:val="true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User</dc:creator>
  <dc:description/>
  <dc:language>en-US</dc:language>
  <cp:lastModifiedBy>Пользователь</cp:lastModifiedBy>
  <cp:lastPrinted>2020-04-01T09:13:00Z</cp:lastPrinted>
  <dcterms:modified xsi:type="dcterms:W3CDTF">2020-04-01T06:1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