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НО-ДО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25 февраля   2015 г.                                                                                           № 8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Вольно-Дон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0" w:right="-108" w:hanging="0"/>
        <w:outlineLvl w:val="4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eastAsia="Andale Sans UI;Arial" w:cs="Tahoma"/>
          <w:kern w:val="2"/>
          <w:szCs w:val="28"/>
          <w:lang w:eastAsia="ar-SA" w:bidi="fa-IR"/>
        </w:rPr>
      </w:pPr>
      <w:r>
        <w:rPr>
          <w:rFonts w:eastAsia="Andale Sans UI;Arial" w:cs="Tahoma"/>
          <w:kern w:val="2"/>
          <w:szCs w:val="28"/>
          <w:lang w:eastAsia="ar-SA" w:bidi="fa-IR"/>
        </w:rPr>
        <w:t>Администрации Вольно-Донского сель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Andale Sans UI;Arial" w:cs="Tahoma"/>
          <w:kern w:val="2"/>
          <w:szCs w:val="28"/>
          <w:lang w:eastAsia="ar-SA" w:bidi="fa-IR"/>
        </w:rPr>
        <w:t xml:space="preserve">поселения </w:t>
      </w:r>
      <w:r>
        <w:rPr>
          <w:rFonts w:eastAsia="Andale Sans UI;Arial" w:cs="Tahoma"/>
          <w:kern w:val="2"/>
          <w:szCs w:val="28"/>
          <w:lang w:val="de-DE" w:eastAsia="ar-SA" w:bidi="fa-IR"/>
        </w:rPr>
        <w:t>от 11.10.2013г № 8</w:t>
      </w:r>
      <w:r>
        <w:rPr>
          <w:rFonts w:eastAsia="Andale Sans UI;Arial" w:cs="Tahoma"/>
          <w:kern w:val="2"/>
          <w:szCs w:val="28"/>
          <w:lang w:eastAsia="ar-SA" w:bidi="fa-IR"/>
        </w:rPr>
        <w:t xml:space="preserve">0 </w:t>
      </w:r>
      <w:r>
        <w:rPr>
          <w:rFonts w:eastAsia="Andale Sans UI;Arial" w:cs="Tahoma"/>
          <w:kern w:val="2"/>
          <w:szCs w:val="28"/>
          <w:lang w:val="de-DE" w:eastAsia="ar-SA" w:bidi="fa-IR"/>
        </w:rPr>
        <w:t xml:space="preserve"> «</w:t>
      </w:r>
      <w:r>
        <w:rPr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муниципальной  программы Вольно-Донского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ельского поселения  «Муниципальная политика»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соответствии с постановлениями Администрации Вольно-Донского сельского поселения от 19.09.2013 № 69 «Об утверждении перечня муниципальных программ в Вольно-Донском сельском поселении», от 19.09.2013 № 68«Об утверждении Порядка разработки, реализации и оценки эффективности муниципальных программ Вольно-Донского сельского поселения»</w:t>
      </w:r>
      <w:r>
        <w:rPr>
          <w:rFonts w:eastAsia="Andale Sans UI;Arial" w:cs="Tahoma"/>
          <w:bCs/>
          <w:kern w:val="2"/>
          <w:szCs w:val="28"/>
          <w:lang w:val="de-DE" w:eastAsia="ja-JP" w:bidi="fa-IR"/>
        </w:rPr>
        <w:t xml:space="preserve"> и </w:t>
      </w:r>
      <w:r>
        <w:rPr>
          <w:rFonts w:eastAsia="Times New Roman"/>
          <w:szCs w:val="28"/>
          <w:lang w:eastAsia="ru-RU"/>
        </w:rPr>
        <w:t>в целях приведения в соответствие с Решением Собрания Депутатов Вольно-Донского сельского поселения от 24.12.2014г №50 «О бюджете Вольно-Донского сельского поселения Морозовского района на 2015 год и на плановый период 2016 и 2017 годов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rFonts w:eastAsia="Times New Roman"/>
          <w:szCs w:val="28"/>
          <w:lang w:eastAsia="ru-RU"/>
        </w:rPr>
        <w:t>,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Вольно-Донского сельского поселения «Муниципальная политика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1.1. </w:t>
      </w:r>
      <w:r>
        <w:rPr>
          <w:rFonts w:eastAsia="Times New Roman"/>
          <w:szCs w:val="28"/>
        </w:rPr>
        <w:t xml:space="preserve">в паспорте Муниципальной программы «Муниципальная политика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Строки в разделе</w:t>
      </w:r>
      <w:r>
        <w:rPr/>
        <w:t xml:space="preserve"> «Ресурсное обеспечение муниципальной программы Вольно-Донского сельского поселения» изложить в новой редакции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00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" w:cs="Arial"/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" w:cs="Arial"/>
                <w:sz w:val="24"/>
                <w:szCs w:val="24"/>
              </w:rPr>
              <w:t xml:space="preserve"> составляет </w:t>
            </w:r>
            <w:r>
              <w:rPr>
                <w:rFonts w:cs="Arial"/>
                <w:bCs/>
                <w:sz w:val="24"/>
                <w:szCs w:val="24"/>
              </w:rPr>
              <w:t xml:space="preserve">467,8* </w:t>
            </w:r>
            <w:r>
              <w:rPr>
                <w:rFonts w:eastAsia="TimesNewRoman" w:cs="Arial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 – 481,4*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4 году – 65,5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5 году – 61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6 году – 57,3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7 году – 55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8 году – 80,2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81,2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81,2* тыс. рублей;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1 «Развитие муниципальной службы» - 79,0 тыс.руб.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4 году – 15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5 году – 9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6 году – 5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7 году –  5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5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5,0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2 «Содействие развитию институтов и инициатив гражданского общества» - 0,0 тыс.руб.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4 году – 0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* тыс. рублей;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3 «Обеспечение гарантий муниципальным служащим» - 342,5 тыс.руб.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4 году – 46,5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5 году – 48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6 году – 48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7 году – 48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51,0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1,0* тыс. рублей;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4 «Противодействие терроризму и экстремизму» - 15,6 тыс.руб.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4 году – 2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5 году – 1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6 году – 2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3,2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,2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3,2* тыс. рублей;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5 «Противодействие коррупции» - 6,0 тыс.руб.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4 году – 0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2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,0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,0* тыс. рублей;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6 «Противодействие злоупотреблению наркотиками и их незаконному обороту» - 38,3 тыс.руб.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4 году – 2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5 году – 3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6 году – 2,3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7 году – 1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8 году – 10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9 году – 10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20 году – 10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ства областного бюджета включаются в программу при условии отражения их в областном законе об областном бюджете, иных  нормативных правовых акта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* Объемы финансирования программы носят прогнозный характер и подлежат уточнению в установленном порядке</w:t>
            </w:r>
            <w:r>
              <w:rPr>
                <w:bCs/>
                <w:sz w:val="24"/>
                <w:szCs w:val="24"/>
              </w:rPr>
              <w:t xml:space="preserve"> при формировании бюджетов на очередной финансов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rFonts w:eastAsia="Times New Roman"/>
          <w:szCs w:val="28"/>
          <w:lang w:eastAsia="ru-RU"/>
        </w:rPr>
        <w:t xml:space="preserve">1.2. </w:t>
      </w:r>
      <w:r>
        <w:rPr>
          <w:szCs w:val="28"/>
        </w:rPr>
        <w:t>В приложении 4 Подпрограммы 4 в паспорте подпрограммы «Противодействие терроризму и экстремизму» строку «</w:t>
      </w:r>
      <w:r>
        <w:rPr>
          <w:rFonts w:eastAsia="Times New Roman"/>
          <w:szCs w:val="28"/>
          <w:lang w:eastAsia="ru-RU"/>
        </w:rPr>
        <w:t>Ресурсное обеспечение подпрограммы</w:t>
      </w:r>
      <w:r>
        <w:rPr>
          <w:szCs w:val="28"/>
        </w:rPr>
        <w:t>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961"/>
      </w:tblGrid>
      <w:tr>
        <w:trPr>
          <w:trHeight w:val="141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м ассигнований бюджета подрограммы на 2014-2020 годы составляет 15,6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 год – 2,0 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 год – 1,0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 – 2,0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 – 1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 – 3,2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3,2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autoSpaceDE w:val="false"/>
              <w:spacing w:before="0" w:after="0"/>
              <w:ind w:firstLine="7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3,2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autoSpaceDE w:val="false"/>
              <w:spacing w:before="0" w:after="0"/>
              <w:ind w:left="71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 носит прогнозный характер и подлежит уточнению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Cs w:val="28"/>
        </w:rPr>
        <w:t>1.3. В приложении 6 Подпрограммы 6 в паспорте подпрограммы «Противодействие злоупотреблению наркотиками и их незаконному обороту» строку «</w:t>
      </w:r>
      <w:r>
        <w:rPr>
          <w:rFonts w:eastAsia="Times New Roman"/>
          <w:szCs w:val="28"/>
          <w:lang w:eastAsia="ru-RU"/>
        </w:rPr>
        <w:t>Ресурсное обеспечение подпрограммы</w:t>
      </w:r>
      <w:r>
        <w:rPr>
          <w:szCs w:val="28"/>
        </w:rPr>
        <w:t>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дпрограммы осуществляется за счет средств бюджета поселения в объёмах, предусмотренных Программой и утвержденных решением о бюджете на очередно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поселения, необходимый для финансирования подпрограммы,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сего на 2014-2020 годы – 38,3 тыс.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4 год  - 2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5 год – 3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16 год – 2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 - 1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 - 1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 - 1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- 10,0 тыс. руб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носит прогнозный характер и подлежит уточнению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1.4. Раздел 4 подпрограммы «Противодействие злоупотреблению наркотиками и их незаконному обороту» изложить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«</w:t>
      </w:r>
      <w:r>
        <w:rPr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осуществляется за счет средств бюджета Вольно-До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местного бюджета, необходимый для финансирования мероприятий подпрограммы,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сего в 2014-2020 годах – 38,3 тыс.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014 год  - 2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015 год – 3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016 год – 2,3 тыс.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7 год  - 1,0 тыс.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8 год  - 10,0 тыс.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9 год  - 10,0 тыс. руб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20 год  - 10,0 тыс.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носит прогнозный характер и подлежит уточнению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5. </w:t>
      </w:r>
      <w:r>
        <w:rPr>
          <w:rFonts w:eastAsia="Times New Roman"/>
          <w:color w:val="000000"/>
          <w:szCs w:val="28"/>
        </w:rPr>
        <w:t>Внести изменения в таблицу 4и в таблицу 5 и изложить их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Cs w:val="28"/>
        </w:rPr>
        <w:t>2. Настоящее постановление вступает в силу с момента подписания, подлежит опубликованию и размещению на официальном сайте Администрации Вольно-Донского сельского поселени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240" w:before="0" w:after="0"/>
        <w:rPr/>
      </w:pPr>
      <w:r>
        <w:rPr>
          <w:szCs w:val="28"/>
        </w:rPr>
        <w:t xml:space="preserve">Глава Вольно-Донского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сельского поселения                                                             А.П.Кореньков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3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льно-Д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5.02.2015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bookmarkStart w:id="2" w:name="Par676"/>
      <w:bookmarkEnd w:id="2"/>
      <w:r>
        <w:rPr>
          <w:rFonts w:eastAsia="Times New Roman"/>
          <w:sz w:val="24"/>
          <w:szCs w:val="24"/>
          <w:lang w:eastAsia="ru-RU"/>
        </w:rPr>
        <w:t xml:space="preserve">Расходы бюджета Вольно-До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2690"/>
        <w:gridCol w:w="1983"/>
        <w:gridCol w:w="851"/>
        <w:gridCol w:w="709"/>
        <w:gridCol w:w="708"/>
        <w:gridCol w:w="567"/>
        <w:gridCol w:w="852"/>
        <w:gridCol w:w="144"/>
        <w:gridCol w:w="852"/>
        <w:gridCol w:w="996"/>
        <w:gridCol w:w="709"/>
        <w:gridCol w:w="709"/>
        <w:gridCol w:w="708"/>
        <w:gridCol w:w="855"/>
      </w:tblGrid>
      <w:tr>
        <w:trPr>
          <w:trHeight w:val="7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</w:t>
            </w:r>
            <w:hyperlink w:anchor="Par86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ниципальная политика»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1,2 </w:t>
            </w:r>
          </w:p>
        </w:tc>
      </w:tr>
      <w:tr>
        <w:trPr>
          <w:trHeight w:val="4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рограмма 1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,0 </w:t>
            </w:r>
          </w:p>
        </w:tc>
      </w:tr>
      <w:tr>
        <w:trPr>
          <w:trHeight w:val="1218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правовой основы муниципальной служб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3.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8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4.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,0 </w:t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5.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9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мероприятие 1.6.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престижа муниципальной служб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мероприятие 1.7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мероприятие 1.7.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системы контроля деятельности  муниципальных служащих со стороны институтов гражданского общества, повышение уовня открытости и гласности муниципальной служб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действие развитию институтов и инициатив гражданского общест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еспечение гарантий муниципальным служащ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3,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нсионное обеспечение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4,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информационной работ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4,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убликование в Информационном бюллетене Вольно-Донского сельского поселения статей по профилактике терроризма и экстремизма, социальная рекла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4,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ведение лекций и бесед в образовательных учреждениях и учреждениях культуры направленных на профилактику проявлений экстремизма, преступлений против личности, общества государст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тиводействие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5,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антикоррупционных мониторин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5,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ведение мониторингов общественного мнения по вопросам проявления корруп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5,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бликация в средствах массовой информации материалов о деятельности администрации о проводимой работе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6,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филактические мероприятия по формированию позитивных моральных и нравственных ценностей, Пропаганда здорового образа жизни среди подростков и молодеж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6,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мероприятий по выявлению и уничтожению очагов дикорастущих наркосодержащих 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--------------------</w:t>
      </w:r>
      <w:bookmarkStart w:id="3" w:name="Par866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юджета на реализацию основных мероприятий муниципальной программы. Для муниципальных программ Вольно-Донского сельского поселения, разрабатываемых в 2013 году – после принятия местного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bookmarkStart w:id="4" w:name="Par867"/>
      <w:bookmarkEnd w:id="4"/>
      <w:r>
        <w:rPr>
          <w:rFonts w:eastAsia="Times New Roman"/>
          <w:sz w:val="24"/>
          <w:szCs w:val="24"/>
          <w:lang w:eastAsia="ru-RU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bookmarkStart w:id="5" w:name="Par868"/>
      <w:bookmarkEnd w:id="5"/>
      <w:r>
        <w:rPr>
          <w:rFonts w:eastAsia="Times New Roman"/>
          <w:sz w:val="24"/>
          <w:szCs w:val="24"/>
          <w:lang w:eastAsia="ru-RU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bookmarkStart w:id="6" w:name="Par869"/>
      <w:bookmarkEnd w:id="6"/>
      <w:r>
        <w:rPr>
          <w:rFonts w:eastAsia="Times New Roman"/>
          <w:sz w:val="24"/>
          <w:szCs w:val="24"/>
          <w:lang w:eastAsia="ru-RU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bookmarkStart w:id="7" w:name="Par879"/>
      <w:bookmarkEnd w:id="7"/>
      <w:r>
        <w:rPr>
          <w:rFonts w:eastAsia="Times New Roman"/>
          <w:sz w:val="24"/>
          <w:szCs w:val="24"/>
          <w:lang w:eastAsia="ru-RU"/>
        </w:rPr>
        <w:t xml:space="preserve">таблица 5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поселения, областного, федераль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402"/>
        <w:gridCol w:w="2693"/>
        <w:gridCol w:w="826"/>
        <w:gridCol w:w="875"/>
        <w:gridCol w:w="851"/>
        <w:gridCol w:w="850"/>
        <w:gridCol w:w="851"/>
        <w:gridCol w:w="992"/>
        <w:gridCol w:w="113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олит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1,2 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1,2 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рограмма 1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муниципальной служб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ение гарантий муниципальным служащи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рограмма  4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53"/>
        <w:jc w:val="both"/>
        <w:rPr/>
      </w:pPr>
      <w:bookmarkStart w:id="8" w:name="Par981"/>
      <w:bookmarkEnd w:id="8"/>
      <w:r>
        <w:rPr>
          <w:rFonts w:eastAsia="Times New Roman"/>
          <w:sz w:val="24"/>
          <w:szCs w:val="24"/>
          <w:lang w:eastAsia="ru-RU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rFonts w:eastAsia="Times New Roman"/>
            <w:sz w:val="24"/>
            <w:szCs w:val="24"/>
            <w:lang w:eastAsia="ru-RU"/>
          </w:rPr>
          <w:t>(Таблица 6)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9:00Z</dcterms:created>
  <dc:creator>User</dc:creator>
  <dc:description/>
  <cp:keywords/>
  <dc:language>en-US</dc:language>
  <cp:lastModifiedBy>User</cp:lastModifiedBy>
  <cp:lastPrinted>2015-02-26T11:59:00Z</cp:lastPrinted>
  <dcterms:modified xsi:type="dcterms:W3CDTF">2015-02-26T08:01:00Z</dcterms:modified>
  <cp:revision>6</cp:revision>
  <dc:subject/>
  <dc:title>РОССИЙСКАЯ ФЕДЕРАЦИЯ</dc:title>
</cp:coreProperties>
</file>