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tabs>
          <w:tab w:val="clear" w:pos="708"/>
          <w:tab w:val="center" w:pos="4677" w:leader="none"/>
          <w:tab w:val="left" w:pos="8355" w:leader="none"/>
        </w:tabs>
        <w:spacing w:before="0" w:after="0"/>
        <w:rPr/>
      </w:pPr>
      <w:r>
        <w:rPr>
          <w:rFonts w:cs="Times New Roman" w:ascii="Times New Roman" w:hAnsi="Times New Roman"/>
          <w:b/>
          <w:sz w:val="28"/>
          <w:szCs w:val="28"/>
        </w:rPr>
        <w:tab/>
        <w:t>Вольно-Донского сельского поселения</w:t>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розовского район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августа   2016 года                                                                            № 7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 Вольно-Донского</w:t>
      </w:r>
    </w:p>
    <w:p>
      <w:pPr>
        <w:pStyle w:val="Normal"/>
        <w:ind w:right="3415"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Об общих требованиях к методике </w:t>
      </w:r>
    </w:p>
    <w:p>
      <w:pPr>
        <w:pStyle w:val="NoSpacing"/>
        <w:rPr>
          <w:rFonts w:ascii="Times New Roman" w:hAnsi="Times New Roman" w:cs="Times New Roman"/>
          <w:sz w:val="28"/>
          <w:szCs w:val="28"/>
        </w:rPr>
      </w:pPr>
      <w:r>
        <w:rPr>
          <w:rFonts w:cs="Times New Roman" w:ascii="Times New Roman" w:hAnsi="Times New Roman"/>
          <w:sz w:val="28"/>
          <w:szCs w:val="28"/>
        </w:rPr>
        <w:t xml:space="preserve">прогнозирования поступлений по </w:t>
      </w:r>
    </w:p>
    <w:p>
      <w:pPr>
        <w:pStyle w:val="NoSpacing"/>
        <w:rPr>
          <w:rFonts w:ascii="Times New Roman" w:hAnsi="Times New Roman" w:cs="Times New Roman"/>
          <w:sz w:val="28"/>
          <w:szCs w:val="28"/>
        </w:rPr>
      </w:pPr>
      <w:r>
        <w:rPr>
          <w:rFonts w:cs="Times New Roman" w:ascii="Times New Roman" w:hAnsi="Times New Roman"/>
          <w:sz w:val="28"/>
          <w:szCs w:val="28"/>
        </w:rPr>
        <w:t xml:space="preserve">источникам финансирования дефицита </w:t>
      </w:r>
    </w:p>
    <w:p>
      <w:pPr>
        <w:pStyle w:val="NoSpacing"/>
        <w:rPr>
          <w:rFonts w:ascii="Times New Roman" w:hAnsi="Times New Roman" w:cs="Times New Roman"/>
          <w:sz w:val="28"/>
          <w:szCs w:val="28"/>
        </w:rPr>
      </w:pPr>
      <w:r>
        <w:rPr>
          <w:rFonts w:cs="Times New Roman" w:ascii="Times New Roman" w:hAnsi="Times New Roman"/>
          <w:sz w:val="28"/>
          <w:szCs w:val="28"/>
        </w:rPr>
        <w:t xml:space="preserve">бюджета Вольно-Донского сельского </w:t>
      </w:r>
    </w:p>
    <w:p>
      <w:pPr>
        <w:pStyle w:val="NoSpacing"/>
        <w:rPr>
          <w:rFonts w:ascii="Times New Roman" w:hAnsi="Times New Roman" w:cs="Times New Roman"/>
          <w:sz w:val="28"/>
          <w:szCs w:val="28"/>
        </w:rPr>
      </w:pPr>
      <w:r>
        <w:rPr>
          <w:rFonts w:cs="Times New Roman" w:ascii="Times New Roman" w:hAnsi="Times New Roman"/>
          <w:sz w:val="28"/>
          <w:szCs w:val="28"/>
        </w:rPr>
        <w:t>поселения Морозовского района</w:t>
      </w:r>
    </w:p>
    <w:p>
      <w:pPr>
        <w:pStyle w:val="HTML"/>
        <w:shd w:fill="FDFDFD" w:val="clear"/>
        <w:spacing w:lineRule="atLeast" w:line="330"/>
        <w:textAlignment w:val="baseline"/>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унктом 1  статьи 160-2  Бюджетного  кодекса Российской    Федерации, Постановлением Правительства РФ №469 от 26.05.2016г. «Об общих требованиях к методике прогнозирования поступлений по источникам финансирования дефицита бюджета», Администрация Вольно-Донского сельского поселения</w:t>
      </w:r>
      <w:r>
        <w:rPr>
          <w:rFonts w:cs="Times New Roman" w:ascii="Times New Roman" w:hAnsi="Times New Roman"/>
          <w:color w:val="2D2D2D"/>
          <w:spacing w:val="2"/>
          <w:sz w:val="28"/>
          <w:szCs w:val="28"/>
        </w:rPr>
        <w:br/>
      </w: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е   общие   требования   к   методике прогнозирования поступлений по источникам  финансирования  дефицита бюджета Вольно-Донского сельского поселения Морозовского района.</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нтроль за выполнением постановления оставляю за собой</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Вольно-Донского</w:t>
      </w:r>
    </w:p>
    <w:p>
      <w:pPr>
        <w:pStyle w:val="NoSpacing"/>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А.П.Кореньков</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Spacing"/>
        <w:jc w:val="right"/>
        <w:rPr/>
      </w:pPr>
      <w:r>
        <w:rPr>
          <w:rFonts w:cs="Times New Roman" w:ascii="Times New Roman" w:hAnsi="Times New Roman"/>
          <w:sz w:val="24"/>
          <w:szCs w:val="24"/>
          <w:lang w:eastAsia="ar-SA"/>
        </w:rPr>
        <w:t xml:space="preserve">Вольно-Донского сельского поселе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от 18.08.2016г.№ 76</w:t>
      </w:r>
    </w:p>
    <w:p>
      <w:pPr>
        <w:pStyle w:val="NoSpacing"/>
        <w:jc w:val="both"/>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NoSpacing"/>
        <w:jc w:val="center"/>
        <w:rPr/>
      </w:pPr>
      <w:r>
        <w:rPr>
          <w:rFonts w:cs="Times New Roman" w:ascii="Times New Roman" w:hAnsi="Times New Roman"/>
          <w:sz w:val="28"/>
          <w:szCs w:val="28"/>
        </w:rPr>
        <w:t>к методике прогнозирования поступлений по источникам финансирования дефицита бюджета Вольно-Донского сельского поселения Морозовского район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документ устанавливает общие требования к методике прогнозирования поступлений по  источникам  финансирования дефицита бюджета Вольно-Донского сельского поселения Морозовского района (далее - методика прогнозирова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етодика прогнозирования должна содержать следующие полож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еречень поступлений по источникам финансирования дефицита бюджета,  в отношении которых главный администратор источников финансирования дефицита бюджета выполняет бюджетные полномочия, с указанием кодов классификации источников финансирования дефицита бюджета и их наименова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описание алгоритма (формулы) расчета прогнозного объема по каждому виду поступлений по источникам финансирования дефицита бюджета с указанием методов расчета, предусмотренных пунктом 3 настоящего документа, включая описание применяемых коэффициентов, отражающих влияние внешних и внутренних факторов на динамику поступлений по источникам финансирования дефицита бюджет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енный на фактических данных прошлых периодов алгоритм (формула) расчета прогнозного объема по каждому виду поступлений по источникам финансирования дефицита бюджета с описанием показателей, необходимых для расчета прогнозного объема поступлений по источникам финансирования дефицита бюджета.</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методике прогнозирования рекомендуется применять методы расчета, позволяющие определить объем поступлений по источникам финансирования дефицита бюджета, в том числе:</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метод прямого счета (расчет по совокупности действующих договоров, соглаш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метод экстраполяции (расчет на основе имеющихся данных о тенденциях изменений поступлений в прошлых периодах);</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 индексации (расчет с применением индекса потребительских цен или другого коэффициента, характеризующего динамику поступл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метод усреднения (расчет на основании усреднения годовых объемов поступл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методике прогнозирования при описании алгоритма расчета поступлений по источникам финансирования дефицита бюджета следует учитывать:</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отношении поступлений от муниципальных заимствований - направления долговой политики, принятые Администрацией Вольно-Донского сельского поселения, конъюнктуру рынка кредитования, планируемые к заключению договоры (соглашения) о займах (кредитах);</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отношении находящегося в муниципальной собственности имущества, - прогнозный план (программу) приватизации имущества, находящегося в муниципальной собственности;</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в отношении поступлений от возврата бюджетных кредитов - условия действующих договоров (соглашений) о предоставлении кредитов, а также вероятность их погашения.</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ях, когда методика прогнозирования предусматривает использование значений поступлений по источникам финансирования дефицита бюджета прошлых периодов (показателей, необходимых для расчета прогнозного объема поступлений по источникам финансирования дефицита бюджета), рекомендуется применять данные не менее чем за 3 года, предшествующих периоду прогнозирования, либо за фактический период, если таковой не превышает 3 лет.</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ях, когда методика прогнозирования предусматривает использование показателей социально-экономического развития, должны быть использованы показатели базового варианта прогноза социально-экономического развития Российской Федерации, субъекта Российской Федерации, муниципального образования на среднесрочный период, разработанного Администрацией Вольно-Дон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0"/>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6:23:00Z</dcterms:created>
  <dc:creator>user</dc:creator>
  <dc:description/>
  <cp:keywords/>
  <dc:language>en-US</dc:language>
  <cp:lastModifiedBy>User</cp:lastModifiedBy>
  <cp:lastPrinted>2016-08-04T09:44:00Z</cp:lastPrinted>
  <dcterms:modified xsi:type="dcterms:W3CDTF">2016-08-30T06:27:00Z</dcterms:modified>
  <cp:revision>3</cp:revision>
  <dc:subject/>
  <dc:title>                                                      Администрация                                    проект   </dc:title>
</cp:coreProperties>
</file>