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1" w:leader="none"/>
          <w:tab w:val="left" w:pos="8220" w:leader="none"/>
          <w:tab w:val="left" w:pos="8370" w:leader="none"/>
        </w:tabs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  <w:tab/>
        <w:tab/>
        <w:t>проек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ольно-До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6" w:leader="none"/>
          <w:tab w:val="left" w:pos="7404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_____  201_ г. </w:t>
        <w:tab/>
        <w:tab/>
        <w:t xml:space="preserve">                  №__ </w:t>
      </w:r>
    </w:p>
    <w:p>
      <w:pPr>
        <w:pStyle w:val="Normal"/>
        <w:tabs>
          <w:tab w:val="clear" w:pos="708"/>
          <w:tab w:val="left" w:pos="3630" w:leader="none"/>
          <w:tab w:val="left" w:pos="4106" w:leader="none"/>
          <w:tab w:val="center" w:pos="5031" w:leader="none"/>
          <w:tab w:val="left" w:pos="6270" w:leader="none"/>
        </w:tabs>
        <w:bidi w:val="0"/>
        <w:ind w:left="0" w:right="0" w:firstLine="708"/>
        <w:rPr/>
      </w:pPr>
      <w:r>
        <w:rPr>
          <w:sz w:val="28"/>
          <w:szCs w:val="28"/>
        </w:rPr>
        <w:tab/>
        <w:t xml:space="preserve"> ст. Вольно-Донская</w:t>
        <w:tab/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32" w:before="0" w:after="0"/>
        <w:ind w:left="0" w:right="0" w:hanging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32" w:before="0" w:after="0"/>
        <w:ind w:left="0" w:right="0" w:hanging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 xml:space="preserve">бюджетной политики и основных направлениях </w:t>
        <w:br/>
        <w:t xml:space="preserve">налоговой политики Вольно-До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32" w:before="0" w:after="0"/>
        <w:ind w:left="0" w:right="0" w:hanging="0"/>
        <w:contextualSpacing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 – 2019 годы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32" w:before="0" w:after="0"/>
        <w:ind w:left="0" w:righ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  п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Решения Собрания депутатов Вольно-Донского сельского поселения от 23.12.2011 № 71 «Об утверждении положения о бюджетном процессе в Вольно-Донском сельском поселении», а также постановлением Администрации Вольно-Донского сельского поселения от 27.05.2016 № 25 «Об утверждении Порядка и сроков составления проекта  бюджета Вольно-Донского сельского поселения Морозовского района на 2017 год и на плановый период 2018 и 2019 годов», Администрация Вольно-До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bidi w:val="0"/>
        <w:spacing w:lineRule="auto" w:line="232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32" w:before="0" w:after="0"/>
        <w:ind w:left="0" w:right="0"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политики и основные направления налоговой политики Вольно-Донского сельского поселения на 2016 – 2018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32" w:before="0" w:after="0"/>
        <w:ind w:left="0" w:right="0" w:firstLine="709"/>
        <w:contextualSpacing/>
        <w:jc w:val="both"/>
        <w:outlineLvl w:val="0"/>
        <w:rPr/>
      </w:pPr>
      <w:r>
        <w:rPr>
          <w:sz w:val="28"/>
          <w:szCs w:val="28"/>
        </w:rPr>
        <w:t>2. Сектору экономики и финансов обеспечить разработку проекта бюджета Вольно-Донского сельского поселения Морозовского района на основе основных направлений бюджетной политики и основных направлений налоговой политики Вольно-Донского сельского поселения на 2017 – 2019 годы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Вольно-Дон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А.П.Коренько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Вольно-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6237" w:right="0" w:hanging="0"/>
        <w:jc w:val="center"/>
        <w:outlineLvl w:val="0"/>
        <w:rPr/>
      </w:pPr>
      <w:r>
        <w:rPr>
          <w:sz w:val="28"/>
          <w:szCs w:val="28"/>
        </w:rPr>
        <w:t>от __.__.201_ № __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Cs/>
          <w:sz w:val="28"/>
          <w:szCs w:val="28"/>
        </w:rPr>
        <w:t xml:space="preserve">бюджетной политики и основные направления налоговой политики             </w:t>
      </w:r>
      <w:r>
        <w:rPr>
          <w:sz w:val="28"/>
          <w:szCs w:val="28"/>
        </w:rPr>
        <w:t>Вольно-Донского сельского поселения</w:t>
      </w:r>
      <w:r>
        <w:rPr>
          <w:bCs/>
          <w:sz w:val="28"/>
          <w:szCs w:val="28"/>
        </w:rPr>
        <w:t xml:space="preserve"> на 2017 – 2019 годы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сформированы в соответствии с основными направлениями бюджетной политики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на 2017 год и на плановый период 2018 и 2019 годов,  положениями Послания Президента Российской Федерации Федеральному Собранию Российской Федерации от 03.12.2015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, с основными направлениями бюджетной политики на 2017 год и на плановый период 2018 и 2019 годов, утвержденными постановлением Правительства Ростовской области 26.10. 2016 г.№726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5 году и в I полугодии 2016 г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Вольно-Донского сельского поселения, ориентирована на эффективное, ответственное и прозрачное управление государственными финансами, что является базовым условием для устойчивого развития экономики Ростовской области и социальной стаби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итогам 2015 года обеспечена положительная динамика основных показателей бюджета Вольно-Донского сельского поселения Морозов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hd w:fill="FFFFFF" w:val="clear"/>
        </w:rPr>
        <w:t xml:space="preserve">Исполнение бюджета </w:t>
      </w:r>
      <w:r>
        <w:rPr>
          <w:sz w:val="28"/>
          <w:szCs w:val="28"/>
        </w:rPr>
        <w:t>Вольно-Донского сельского поселения Морозовского района</w:t>
      </w:r>
      <w:r>
        <w:rPr>
          <w:sz w:val="28"/>
        </w:rPr>
        <w:t xml:space="preserve"> (далее – бюджет поселения) составило: по до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9974,1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9835,9 тыс. рублей, что на 39,7 процента, или на 2831,9 тыс. рублей, выше показателей 2014 года по доходам и на 21,9 процентов, или на 1764,5 тыс. рублей – по расходам. По результатам исполнения бюджета </w:t>
      </w:r>
      <w:r>
        <w:rPr>
          <w:sz w:val="28"/>
          <w:szCs w:val="28"/>
        </w:rPr>
        <w:t xml:space="preserve">поселения </w:t>
      </w:r>
      <w:r>
        <w:rPr>
          <w:sz w:val="28"/>
        </w:rPr>
        <w:t>сложился профицит в объеме 138,2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 w:val="28"/>
        </w:rPr>
        <w:t xml:space="preserve">Среднедушевой бюджетный доход на жителя </w:t>
      </w:r>
      <w:r>
        <w:rPr>
          <w:sz w:val="28"/>
          <w:szCs w:val="28"/>
        </w:rPr>
        <w:t xml:space="preserve">Вольно-Донского сельского поселения </w:t>
      </w:r>
      <w:r>
        <w:rPr>
          <w:sz w:val="28"/>
        </w:rPr>
        <w:t>составил 6,0 тыс. рубл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</w:rPr>
        <w:t xml:space="preserve">Основными доходными источниками бюджета </w:t>
      </w:r>
      <w:r>
        <w:rPr>
          <w:sz w:val="28"/>
          <w:szCs w:val="28"/>
        </w:rPr>
        <w:t xml:space="preserve">поселения </w:t>
      </w:r>
      <w:r>
        <w:rPr>
          <w:sz w:val="28"/>
        </w:rPr>
        <w:t xml:space="preserve">являлись собственные доходы. Их объем составил 8756,7 тыс. рублей, или 87,8 процента всех поступлений в бюджет поселения, рост к уровню прошлого года на 2547,6 тыс. рублей, или на 41,0 процент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</w:rPr>
        <w:t xml:space="preserve">отация из областного бюджета в собственных доходах составила по итогам 2015 года 35,4 процента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Вольно-Донского сельского поселения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2015 году на реализацию 10 муниципальных программ Вольно-Донского сельского поселения </w:t>
      </w:r>
      <w:r>
        <w:rPr>
          <w:sz w:val="28"/>
          <w:szCs w:val="32"/>
        </w:rPr>
        <w:t xml:space="preserve">направлено 8724,7 тыс. рублей, или 88,7 процента расходов бюджета поселения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На эти цели направлено 3984,8 тыс. рублей, что составляет 40,5 процента всех расходов бюджета поселения. Рост к уровню 2014 года составило 516,8 тыс. рублей, или 14,9 процента. </w:t>
      </w:r>
    </w:p>
    <w:p>
      <w:pPr>
        <w:pStyle w:val="ListParagraph"/>
        <w:bidi w:val="0"/>
        <w:spacing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поселения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униципаль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поставленных Губернатором Ростовской области, и продолжена реализация майских указов Президента Российской Федерации 2012 года.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ольшое внимание в 2015 году уделялось одному из основных факторов стабильности сельского поселения – проведению взвешенной долговой политики. Муниципальный долг в Вольно-Донском сельском поселении отсутствует. 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сроченная задолженность бюджета поселения отсутствовала. 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. доходы бюджета поселения составили 3634,2 тыс. рублей, или 45,5 процента к годовому плану. Расходы исполнены в сумме 3215,6 тыс. рублей, или 38,9 процента к годовому плану. Темп снижения по сравнению с аналогичным периодом прошлого года по доходам 5,5 процентов, а по расходам рост составил 0,3 процен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 актуализирован порядок формирования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Утверждены правила определения нормативных затрат на обеспечение функций Администрации Вольно-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В целях осуществления долгосрочного стратегического планирования утверждены правила разработки и утверждения бюджетного прогноза Вольно-Донского сельского поселения на долгосрочный период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17 – 2019 годы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бюджетной политики </w:t>
      </w:r>
      <w:r>
        <w:rPr>
          <w:sz w:val="28"/>
          <w:szCs w:val="28"/>
        </w:rPr>
        <w:t>Вольно-Донского сельского поселения</w:t>
      </w:r>
      <w:r>
        <w:rPr>
          <w:color w:val="000000"/>
          <w:sz w:val="28"/>
          <w:szCs w:val="28"/>
        </w:rPr>
        <w:t xml:space="preserve"> является наращивание темпов роста собственных (налоговых и неналоговых) доходов, обеспечение устойчивости бюджета </w:t>
      </w:r>
      <w:r>
        <w:rPr>
          <w:sz w:val="28"/>
          <w:szCs w:val="28"/>
        </w:rPr>
        <w:t>Вольно-До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развитие социальной сферы и достижения других стратегических целей социально-экономического развития </w:t>
      </w:r>
      <w:r>
        <w:rPr>
          <w:sz w:val="28"/>
          <w:szCs w:val="28"/>
        </w:rPr>
        <w:t>Вольно-Донского сельского поселения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Вольно-Донского сельского поселения,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Вольно-Дон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бюджетного процесса и налоговой политики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Вольно-Донского сельского поселения</w:t>
      </w:r>
    </w:p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Вольно-Дон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итогам внедрения на федеральном уровне новой редакции Бюджетного кодекса Российской Федерации в предстоящем периоде предстоит обеспечить приведение нормативных правовых актов Вольно-Донского сельского поселения в соответствие с федеральным законодательство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ого образования к его введению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Вольно-Дон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остижение целей социально-экономического развития Вольно-Донского сельского поселения будет обеспечиваться путем реализации муниципальных программ Вольно-Донского сель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Вольно-Дон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0" w:hanging="0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bidi w:val="0"/>
        <w:spacing w:lineRule="auto" w:line="24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– 602, 606, от 01.06.2012 № 761, от 28.12.2012  № 1688 (далее – указы Президента Российской Федерации). В их числе по приоритетным направлениям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едоставление на бесплатной основе земельных участков семьям, имеющим трех и более дет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bidi w:val="0"/>
        <w:spacing w:lineRule="auto" w:line="24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ым распорядителям бюджетных средств в установленном Администрацией Вольно-Донского сельского поселения порядке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принятым Федеральным законом от </w:t>
      </w:r>
      <w:r>
        <w:rPr>
          <w:rFonts w:eastAsia="Times New Roman"/>
          <w:sz w:val="28"/>
          <w:szCs w:val="28"/>
          <w:lang w:eastAsia="en-US"/>
        </w:rPr>
        <w:t>02.06.2016 № 164-ФЗ</w:t>
      </w:r>
      <w:r>
        <w:rPr>
          <w:rFonts w:eastAsia="Times New Roman" w:cs="Calibri" w:ascii="Calibri" w:hAnsi="Calibri"/>
          <w:spacing w:val="-6"/>
          <w:u w:val="single"/>
          <w:lang w:eastAsia="en-US"/>
        </w:rPr>
        <w:t xml:space="preserve"> </w:t>
      </w:r>
      <w:r>
        <w:rPr>
          <w:rFonts w:cs="Calibri"/>
          <w:spacing w:val="-6"/>
          <w:sz w:val="28"/>
          <w:szCs w:val="28"/>
        </w:rPr>
        <w:t>«</w:t>
      </w:r>
      <w:r>
        <w:rPr>
          <w:rFonts w:eastAsia="Times New Roman"/>
          <w:spacing w:val="-6"/>
          <w:sz w:val="28"/>
          <w:szCs w:val="28"/>
          <w:lang w:eastAsia="en-US"/>
        </w:rPr>
        <w:t>О внесении изменений в статью 1 Федерального закона</w:t>
      </w:r>
      <w:r>
        <w:rPr>
          <w:rFonts w:eastAsia="Times New Roman" w:cs="Calibri" w:ascii="Calibri" w:hAnsi="Calibri"/>
          <w:spacing w:val="-6"/>
          <w:lang w:eastAsia="en-US"/>
        </w:rPr>
        <w:t xml:space="preserve">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изкооплачиваемых работников в связи с ее доведением до минимального размера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платы труда, установленного с 1 июля 2016 г. в размере 7 500 рублей</w:t>
      </w:r>
      <w:r>
        <w:rPr>
          <w:rFonts w:cs="Calibri"/>
          <w:spacing w:val="-6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поселения в 2019 году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Вольно-Дон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рганам местного самоуправления Вольно-Донского сельского поселения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бюджета поселения, ограничение дефицита бюджета поселения и уровня долга, принятие только реальных к выполнению  бюджетных обязательств, оптимизацию и  приоритизацию расходов бюджета посел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center"/>
        <w:rPr/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bidi w:val="0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я Собрания депутатов о бюджете поселения и об отчете об исполнении бюджета поселения, а также информация о планировании и исполнении бюджета поселения будет отражаться в наглядной и доступной для граждан форме в разделе «Бюджет для граждан» в информационно-телекоммуникационной сети «Интернет» на официальном сайте Вольно-Донского сельского поселения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/>
      <w:sz w:val="24"/>
      <w:lang w:val="en-US" w:eastAsia="ru-RU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/>
      <w:spacing w:lineRule="exact" w:line="312" w:before="540" w:after="0"/>
      <w:jc w:val="both"/>
    </w:pPr>
    <w:rPr>
      <w:rFonts w:ascii="Calibri" w:hAnsi="Calibri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3</Words>
  <Characters>15205</Characters>
  <CharactersWithSpaces>12962</CharactersWithSpaces>
  <Company>v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3:00Z</dcterms:created>
  <dc:creator>user</dc:creator>
  <dc:description/>
  <dc:language>en-US</dc:language>
  <cp:lastModifiedBy/>
  <cp:lastPrinted>2016-11-10T09:38:00Z</cp:lastPrinted>
  <dcterms:modified xsi:type="dcterms:W3CDTF">2016-11-10T09:39:00Z</dcterms:modified>
  <cp:revision>7</cp:revision>
  <dc:subject/>
  <dc:title>                     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