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Style31"/>
        <w:tabs>
          <w:tab w:val="clear" w:pos="709"/>
          <w:tab w:val="center" w:pos="4677" w:leader="none"/>
          <w:tab w:val="center" w:pos="4960" w:leader="none"/>
          <w:tab w:val="left" w:pos="7997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НО-ДОНСК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екабря 2018 г.                                                                                                 №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                            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Вольно-До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льно-До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ьно-Донского сельского поселения от 20.03.2018 № 12 «Об утверждении Порядка разработки, реализации и оценки эффективности муниципальных программ Вольно-Донского сельского поселения», постановлением Администрации Вольно-Донского сельского поселения от 08.10.2018 № 59а «Об утверждении Перечня муниципальных программ Вольно-Донского сельского поселения» Администрация Вольно-Донского сельского поселения</w:t>
      </w:r>
    </w:p>
    <w:p>
      <w:pPr>
        <w:pStyle w:val="Normal"/>
        <w:tabs>
          <w:tab w:val="clear" w:pos="709"/>
          <w:tab w:val="left" w:pos="3810" w:leader="none"/>
        </w:tabs>
        <w:ind w:firstLine="62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810" w:leader="none"/>
        </w:tabs>
        <w:ind w:firstLine="624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9"/>
          <w:tab w:val="left" w:pos="3990" w:leader="none"/>
          <w:tab w:val="right" w:pos="9779" w:leader="none"/>
        </w:tabs>
        <w:rPr/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программу Вольно-Донского сельского поселения «</w:t>
      </w:r>
      <w:r>
        <w:rPr>
          <w:sz w:val="28"/>
          <w:szCs w:val="28"/>
        </w:rPr>
        <w:t>Пожарная безопасность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1 января 2019 года постановления Администрации Вольно-Донского сельского поселения по Перечню, согласно приложению №2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публикования, но не ранее 1 января 2019г. и применяется к правоотношениям, возникающим при составлении проекта бюджета Вольно-Донского сельского поселения Морозовского района на 2019 год и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rFonts w:cs="Times New (W1);Times New Roman"/>
          <w:bCs/>
          <w:sz w:val="28"/>
          <w:szCs w:val="28"/>
        </w:rPr>
        <w:t>Вольно-Донского сельского поселения                                          А.П.Кореньк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/>
      </w:pPr>
      <w:r>
        <w:rPr>
          <w:bCs/>
          <w:sz w:val="24"/>
          <w:szCs w:val="24"/>
        </w:rPr>
        <w:t>Вольно-До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2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декабря 2018 № </w:t>
      </w:r>
      <w:r>
        <w:rPr>
          <w:bCs/>
          <w:sz w:val="24"/>
          <w:szCs w:val="24"/>
          <w:lang w:val="en-US"/>
        </w:rPr>
        <w:t>6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ольно-Донского сельского поселения </w:t>
        <w:br/>
        <w:t>«Пожарная безопасность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913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ольно-Донского сельского поселения «Пожарная безопасность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о-Донского сельского посел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пожарной безопасности на территории сельского полселения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3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Вольно-Донского сельского поселения о бюджете Вольно-Донского  сельского поселения Морозовского района на 2019-2030 годы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» </w:t>
        <w:br/>
        <w:t xml:space="preserve">муниципальной программы Вольно-До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>
          <w:trHeight w:val="6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» (далее – подпрограмма №1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ьно-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ьно-Дон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Вольно-Донского сельского посел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34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 –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Вольно-Донского сельского поселения </w:t>
      </w:r>
      <w:bookmarkEnd w:id="0"/>
      <w:r>
        <w:rPr>
          <w:sz w:val="28"/>
          <w:szCs w:val="28"/>
        </w:rPr>
        <w:t xml:space="preserve">в сфере защиты населения и территории от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Вольно-Донского сельского поселения в сфере защиты населения и территории от пожаров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>еспечение и поддержание высокой готовности сил и средств Вольно-До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Вольно-Донского сельского поселения является муниципальная программа, которая направлена на уменьшение количества пожаров, снижение рисков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пожаров 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rPr/>
      </w:pPr>
      <w:r>
        <w:rPr>
          <w:sz w:val="28"/>
          <w:szCs w:val="28"/>
        </w:rPr>
        <w:t xml:space="preserve">Общая характеристика участия Вольно-Донского сельского поселения </w:t>
        <w:br/>
        <w:t xml:space="preserve">               в реализации 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«Пожарная безопасность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1134"/>
        <w:gridCol w:w="99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Муниципальная  программа </w:t>
            </w:r>
            <w:r>
              <w:rPr>
                <w:kern w:val="2"/>
                <w:lang w:eastAsia="en-US"/>
              </w:rPr>
              <w:t>«Пожарная безопасность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32"/>
        <w:ind w:left="11199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 программе «Пожарная безопасность»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</w:rPr>
        <w:t>подпрограмм и основных мероприятий муниципальной  программы «Пожарная безопасность»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66"/>
        <w:gridCol w:w="1984"/>
        <w:gridCol w:w="1415"/>
        <w:gridCol w:w="1416"/>
        <w:gridCol w:w="2105"/>
        <w:gridCol w:w="1951"/>
        <w:gridCol w:w="204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65"/>
        <w:gridCol w:w="1984"/>
        <w:gridCol w:w="1415"/>
        <w:gridCol w:w="1416"/>
        <w:gridCol w:w="2105"/>
        <w:gridCol w:w="1951"/>
        <w:gridCol w:w="2045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пожарной безопасности»</w:t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1 подпрограммы 1 «Минимизация социального и экономического ущерба, наносимого населению, экономике и природной среде вследствие пожаров»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населения и территории Вольно-Дон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Администрация Вольно-Дон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профилактических мероприятий и повышение готовности населения к действиям при возникновении пожаров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жарная безопасность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Вольно-Донского сельского поселения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605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712"/>
        <w:gridCol w:w="705"/>
        <w:gridCol w:w="709"/>
        <w:gridCol w:w="709"/>
        <w:gridCol w:w="708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1"/>
        <w:gridCol w:w="716"/>
        <w:gridCol w:w="709"/>
        <w:gridCol w:w="3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ольно-Дон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Вольно-Донского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Вольно-Дон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 ХХ ХХХХХХ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ожарная безопасность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2" w:name="_Hlk526858211"/>
      <w:r>
        <w:rPr>
          <w:rFonts w:eastAsia="Calibri"/>
          <w:kern w:val="2"/>
          <w:sz w:val="28"/>
          <w:szCs w:val="28"/>
          <w:lang w:eastAsia="en-US"/>
        </w:rPr>
        <w:t>Расходы  на реализацию муниципальной программы Вольно-Донского сельского поселения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bookmarkStart w:id="3" w:name="_Hlk526858211"/>
      <w:r>
        <w:rPr>
          <w:kern w:val="2"/>
          <w:sz w:val="28"/>
          <w:szCs w:val="28"/>
        </w:rPr>
        <w:t>«Пожарная безопасность»</w:t>
      </w:r>
      <w:bookmarkEnd w:id="3"/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993"/>
        <w:gridCol w:w="712"/>
        <w:gridCol w:w="851"/>
        <w:gridCol w:w="567"/>
        <w:gridCol w:w="709"/>
        <w:gridCol w:w="708"/>
        <w:gridCol w:w="709"/>
        <w:gridCol w:w="709"/>
        <w:gridCol w:w="851"/>
        <w:gridCol w:w="708"/>
        <w:gridCol w:w="851"/>
        <w:gridCol w:w="850"/>
        <w:gridCol w:w="917"/>
        <w:gridCol w:w="12"/>
      </w:tblGrid>
      <w:tr>
        <w:trPr>
          <w:trHeight w:val="2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4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Вольно-Донского</w:t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от 2</w:t>
      </w:r>
      <w:r>
        <w:rPr>
          <w:rFonts w:eastAsia="Calibri"/>
          <w:sz w:val="24"/>
          <w:szCs w:val="24"/>
          <w:lang w:val="en-US"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.12.2018 № </w:t>
      </w:r>
      <w:r>
        <w:rPr>
          <w:rFonts w:eastAsia="Calibri"/>
          <w:sz w:val="24"/>
          <w:szCs w:val="24"/>
          <w:lang w:val="en-US" w:eastAsia="en-US"/>
        </w:rPr>
        <w:t>64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Вольно-Донского сельского поселения, </w:t>
        <w:br/>
        <w:t>признанных утратившими силу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11.02.2014 № 6 </w:t>
      </w:r>
      <w:bookmarkStart w:id="4" w:name="_Hlk526346138"/>
      <w:r>
        <w:rPr>
          <w:sz w:val="28"/>
          <w:szCs w:val="28"/>
        </w:rPr>
        <w:t xml:space="preserve">«О внесении изменений в постановление Администрации Вольно-Донского сельского поселения </w:t>
      </w:r>
      <w:bookmarkEnd w:id="4"/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29.04.2014 № 28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26.05.2014 № 31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11.07.2014 № 43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07.11.2014 № 65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25.02.2015 № 10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09.06.2015 № 36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16.10.2015 № 70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08.12.2015 № 89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02.03.2016 № 16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29.04.2016 № 36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27.09.2016 № 88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03.02.2017 № 16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22.05.2017 № 60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0" w:before="0" w:after="280"/>
        <w:jc w:val="both"/>
        <w:rPr/>
      </w:pPr>
      <w:r>
        <w:rPr>
          <w:sz w:val="28"/>
          <w:szCs w:val="28"/>
        </w:rPr>
        <w:t xml:space="preserve">Постановление Администрации Вольно-Донского сельского поселения от 14.02.2018 № 17 «О внесении изменений в постановление Администрации Вольно-Донского сельского поселения от </w:t>
      </w:r>
      <w:r>
        <w:rPr>
          <w:kern w:val="2"/>
          <w:sz w:val="28"/>
          <w:szCs w:val="28"/>
        </w:rPr>
        <w:t>14.10.2013 №89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».</w:t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30" w:before="280" w:after="28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cp:keywords/>
  <dc:language>en-US</dc:language>
  <cp:lastModifiedBy>Пользователь</cp:lastModifiedBy>
  <cp:lastPrinted>2018-10-06T09:34:00Z</cp:lastPrinted>
  <dcterms:modified xsi:type="dcterms:W3CDTF">2019-02-15T12:09:00Z</dcterms:modified>
  <cp:revision>73</cp:revision>
  <dc:subject/>
  <dc:title/>
</cp:coreProperties>
</file>