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размещения заказ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оставки товаров, выполнение работ, оказание услуг для нужд Вольно-До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Вольно-Донского сельского поселен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222 Ростовская область Морозовский район ,ст.Вольно-Донская ул.Советская 4, т.(86384) 3-46-06, т/ф (86384)3-46-06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: sp24250@donpac.ru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0955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0100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442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40"/>
        <w:gridCol w:w="1155"/>
        <w:gridCol w:w="1080"/>
        <w:gridCol w:w="2040"/>
        <w:gridCol w:w="1186"/>
        <w:gridCol w:w="851"/>
        <w:gridCol w:w="708"/>
        <w:gridCol w:w="1455"/>
        <w:gridCol w:w="1440"/>
        <w:gridCol w:w="1080"/>
        <w:gridCol w:w="1128"/>
        <w:gridCol w:w="1048"/>
        <w:gridCol w:w="984"/>
      </w:tblGrid>
      <w:tr>
        <w:trPr>
          <w:trHeight w:val="25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</w:t>
            </w:r>
          </w:p>
        </w:tc>
        <w:tc>
          <w:tcPr>
            <w:tcW w:w="109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тракт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поставщика (подрядчика, исполн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каза (№ лота)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контракта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-</w:t>
            </w:r>
          </w:p>
          <w:p>
            <w:pPr>
              <w:pStyle w:val="Normal"/>
              <w:spacing w:lineRule="atLeast" w:line="100"/>
              <w:ind w:left="-123"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ная)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 (в 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мер обеспечения заявки (в тыс. рублей)/ размер обеспечения исполнения контракта (в тыс. рублей)/  размер аванса (в процентах) (если предполагаетс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вещения об осуществлении закупки (мес., год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рок исполнения контракта (мес., год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01040120019244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.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есперебойное снабжение электроэнерг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Вт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8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счет поставщ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5" w:first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-31.12.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01040120019242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0.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.-Б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междугородной и международной связ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оставление качественной телефонной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счет поставщ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5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-31.12..20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101040020400244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0.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00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освяз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оставление качественной телефонной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счет поставщ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-31.12.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10401200119244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фтепроду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оставление качественных нефтепроду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утем перечисления денежных средств на счет поставщ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90417351244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на территории Вольно-Дон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луги должны соответствовать Правилам,  техническим нормам, условиями догов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утем перечисления денежных средств на счет поставщ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0503032168244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0.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кщевая обработка территории кладби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должны соответствовать Правилам,  техническим нормам, условиями догов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утем перечисления денежных средств на счет поставщ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 по п.4 части 1 ст.93 Закона о К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6</w:t>
            </w:r>
            <w:r>
              <w:rPr>
                <w:sz w:val="18"/>
                <w:szCs w:val="18"/>
              </w:rPr>
              <w:t xml:space="preserve"> тыс. 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поставщика по п.5 части 1 ст.93 Закона о К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18"/>
                <w:szCs w:val="18"/>
              </w:rPr>
              <w:t xml:space="preserve"> тыс. 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оциально-ориентированных некомерческих организаций,субъектов малого предпринима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  <w:r>
              <w:rPr>
                <w:sz w:val="18"/>
                <w:szCs w:val="18"/>
              </w:rPr>
              <w:t xml:space="preserve"> тыс.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проведения запроса котирово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ланируемых в текущем году закупок/объем выплат ,котые будут выплачены по итогам исполнения контрактов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4,</w:t>
            </w:r>
            <w:r>
              <w:rPr>
                <w:sz w:val="18"/>
                <w:szCs w:val="18"/>
              </w:rPr>
              <w:t xml:space="preserve"> тыс. руб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Вольно-Донского сельского поселения                                                               А.П.Кореньков         «25»  сентября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  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жова Е.А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2:00Z</dcterms:created>
  <dc:creator>Шаповалова Алла Николаевна</dc:creator>
  <dc:description/>
  <dc:language>en-US</dc:language>
  <cp:lastModifiedBy>user</cp:lastModifiedBy>
  <cp:lastPrinted>2012-03-20T14:19:00Z</cp:lastPrinted>
  <dcterms:modified xsi:type="dcterms:W3CDTF">2015-12-30T07:17:00Z</dcterms:modified>
  <cp:revision>3</cp:revision>
  <dc:subject/>
  <dc:title>КБК</dc:title>
</cp:coreProperties>
</file>