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Информация о тарифе на холодную воду на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льно-Донское ЖК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9956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ский район ст.Вольно-Донская ул.Центральная,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рибуты решения по принятому тарифу на холодную вод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7/13 от 03.12.2018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егулирующего органа, принявшего 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лужба по тарифам по Рост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принятого тарифа и тариф на холодную в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с 01.01.2019 г. –36 рублей 21 копейка Тариф с 01.07.2019 г. – 36 рублей 74 копе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6:00Z</dcterms:created>
  <dc:creator>BOSS</dc:creator>
  <dc:description/>
  <cp:keywords/>
  <dc:language>en-US</dc:language>
  <cp:lastModifiedBy>Пользователь</cp:lastModifiedBy>
  <cp:lastPrinted>2012-12-24T13:29:00Z</cp:lastPrinted>
  <dcterms:modified xsi:type="dcterms:W3CDTF">2019-01-11T07:53:00Z</dcterms:modified>
  <cp:revision>3</cp:revision>
  <dc:subject/>
  <dc:title>Фор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