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ЬНО-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«28» декабря 2015  года                   ст. Вольно-Донская                    №    56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становке на учёт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однокра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.2, 8.3  Областного закона Ростовской области от 22.07.2003 г. № 19-ЗС «О регулировании земельных отношений в Ростовской области», на основании Федерального закона от 23.06.2014 № 171 «О внесении изменений в Земельный кодекс Российской Федерации и  отдельные законодательные акты Российской Федерации», решения Собрания депутатов Вольно-Донского сельского поселения от 29.10.2015 г. № 64 «Об утверждении положения о порядке предоставления земельных участков в собственность бесплатно гражданам, имеющим 3-х и более несовершеннолетних детей совместно проживающих с 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на учёт гражданку Мозалёву Викторию Владимировну 23.07.1985 г.р., проживающую по адресу: Ростовская область, Морозовский район, х. Сибирьки, ул. Степная 1, как гражданина, имеющего право на однократное бесплатное предоставление ему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А.П. Кореньк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5:00Z</dcterms:created>
  <dc:creator>vol</dc:creator>
  <dc:description/>
  <cp:keywords/>
  <dc:language>en-US</dc:language>
  <cp:lastModifiedBy>Пользователь</cp:lastModifiedBy>
  <cp:lastPrinted>2016-01-18T08:45:00Z</cp:lastPrinted>
  <dcterms:modified xsi:type="dcterms:W3CDTF">2016-08-04T07:41:00Z</dcterms:modified>
  <cp:revision>5</cp:revision>
  <dc:subject/>
  <dc:title>                                              АДМИНИСТРАЦИЯ</dc:title>
</cp:coreProperties>
</file>