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НФОРМАЦИОННЫЙ БЮЛЛЕТЕНЬ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ЛЬНО-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и: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Вольно-Донского сельского поселения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льно-Донского сельского поселения        </w:t>
      </w:r>
      <w:r>
        <w:rPr>
          <w:rFonts w:cs="Times New Roman" w:ascii="Times New Roman" w:hAnsi="Times New Roman"/>
          <w:b/>
          <w:sz w:val="28"/>
          <w:szCs w:val="28"/>
        </w:rPr>
        <w:t>25 ноября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уск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Вольно-Донского сельского поселения Перепеличенко Т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раж – 20 экземпляров                «Бесплатно»                                       </w:t>
      </w:r>
      <w:r>
        <w:rPr>
          <w:rFonts w:cs="Times New Roman" w:ascii="Times New Roman" w:hAnsi="Times New Roman"/>
          <w:sz w:val="36"/>
          <w:szCs w:val="36"/>
        </w:rPr>
        <w:t>16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 издателя:</w:t>
      </w:r>
      <w:r>
        <w:rPr>
          <w:rFonts w:cs="Times New Roman" w:ascii="Times New Roman" w:hAnsi="Times New Roman"/>
          <w:sz w:val="28"/>
        </w:rPr>
        <w:t xml:space="preserve">               347202,  ул. Советская 4,  ст. Вольно-До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Морозовского района Ростовской области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фициальный сайт Вольно-Донского  сельского поселения в сети Интернет: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32"/>
          <w:szCs w:val="32"/>
        </w:rPr>
        <w:t>:/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olnodonskoe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28"/>
        </w:rPr>
        <w:t xml:space="preserve">                                 Телефон:   </w:t>
      </w:r>
      <w:r>
        <w:rPr>
          <w:rFonts w:cs="Times New Roman" w:ascii="Times New Roman" w:hAnsi="Times New Roman"/>
          <w:sz w:val="32"/>
          <w:szCs w:val="32"/>
        </w:rPr>
        <w:t xml:space="preserve">8 (863 84) 3-46-13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13 от 24.11.2016г  «О налоге на имущество физических лиц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№14 от 24.11.2016г «О земельном налоге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№16 от 24.11.2016г «О внесении изменений и дополнений в решение «О бюджете Вольно-Донского сельского поселения Морозовского района  на 2016 год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8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НО-ДО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59"/>
        <w:gridCol w:w="3148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 2016 г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Вольно-До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логе на имущество физических ли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главой 32 Налогового кодекса Российской Федерации, Собрание депутатов Вольно-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на территории муниципального образования «Вольно-Донское сельское поселение» налог на имущество физ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 </w:t>
      </w:r>
    </w:p>
    <w:tbl>
      <w:tblPr>
        <w:tblW w:w="97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0"/>
        <w:gridCol w:w="3990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 000 рублей (включительно)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процента </w:t>
            </w:r>
          </w:p>
        </w:tc>
      </w:tr>
      <w:tr>
        <w:trPr>
          <w:trHeight w:val="553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0 000 рублей до 5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(включительно)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процента </w:t>
            </w:r>
          </w:p>
        </w:tc>
      </w:tr>
      <w:tr>
        <w:trPr>
          <w:trHeight w:val="553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500 000 рублей до 700 000   </w:t>
              <w:br/>
              <w:t xml:space="preserve">рублей (включительно)             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</w:t>
            </w:r>
          </w:p>
        </w:tc>
      </w:tr>
      <w:tr>
        <w:trPr>
          <w:trHeight w:val="553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700 000 рублей до 1000 000   </w:t>
              <w:br/>
              <w:t xml:space="preserve">рублей (включительно)             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</w:t>
            </w:r>
          </w:p>
        </w:tc>
      </w:tr>
      <w:tr>
        <w:trPr>
          <w:trHeight w:val="553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000 000 рублей до 1500 000   </w:t>
              <w:br/>
              <w:t xml:space="preserve">рублей (включительно)             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</w:t>
            </w:r>
          </w:p>
        </w:tc>
      </w:tr>
      <w:tr>
        <w:trPr>
          <w:trHeight w:val="553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500 000 рублей до 2500 000   </w:t>
              <w:br/>
              <w:t xml:space="preserve">рублей (включительно)             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</w:t>
            </w:r>
          </w:p>
        </w:tc>
      </w:tr>
      <w:tr>
        <w:trPr>
          <w:trHeight w:val="258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2500 000 рублей              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оставить налоговую льготу в вид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бождения физических лиц от налога на имуще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жданам Российской Федерации имеющих в составе семьи детей инвали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жданам Российской Федерации имеющих в составе семьи трех и боле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кументами подтверждающими право на налоговую льготу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Для граждан Российской Федерации имеющих в составе семьи детей инвалидов- справка медикосоциальной экспертизы об инвалидности, копия свидетельства о рождении ребенка, справка о составе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ля граждан Российской Федерации имеющих в составе семьи трех и более детей – справка о признании граждан малоимущими, справка о составе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Уведомление о выбранных объектах налогообложения , в отношении которых предоставляется налоговая льгота, предоставляется налогоплательщиком вместе с документами, подтверждающими право на льготу в налоговый орган по своему выбору до 1 ноября года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Данные льготы предоставляются с учетом положений п.2-7 ст.407 Налогов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Решение Собрания депутатов Вольно-Донского сельского поселения от 06.11.2014года №44 «О налоге на имущество физических лиц», Решение Собрания депутатов Вольно-Донского сельского поселения от 17.11.2015года №69 «О внесении изменений в решение Собрания депутатов Вольно-Донского сельского поселения от 06.11.2014г №44 «О налоге на имущество физических ли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01.01.2017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решения возложить на постоянную комиссию Вольно-Донского сельского поселения по бюджету, налогам и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- глава Вольно-До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В.Ситн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ЬНО-ДО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5"/>
        <w:gridCol w:w="3177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 2016 г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center" w:pos="1480" w:leader="none"/>
                <w:tab w:val="right" w:pos="29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Вольно-Донска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земельном налог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1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Главой 31 Части 2 Налогов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Вольно-До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1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Ввести на территории Вольно-Донского сельского поселения земельный налог, установить сроки уплаты и   налоговые льготы  за земли, находящиеся в пределах границ Вольно-Донского сельского поселения.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оставленных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44 процента от кадастровой оценки земельных участков: вид использования – сельскохозяйственные угодья, предоставленные в аренду гражданам (товариществам) для выпаса ск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вободить от уплаты земельного налога в отношении одного земельного участка используемого для индивидуального жилищного строительства или ведения личного подсобного хозяйства, расположенного на территории Вольно-Донского сельского поселения, за земельные участки, по выбору, при предоставлении документов подтверждающих право на льготу, следующие категории налогоплательщи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теранов и инвалидов Великой Отечественной войны, ветеранов и инвалидов боевых действий;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дов (не вступивших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аждан Российской Федерации, имеющих в составе семьи детей – инвалидов и совместно проживающих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 уплаты земельного налога освобождаются граждане Российской Федерации, проживающие на территории Вольно-Донского сельского поселения не менее 5 лет, имеющие трех и более несовершеннолетних детей, проживающие совместно с ними (в том числе граждане, имеющие детей усыновленных(удочерённых), находящихся под опекой или попечительством детей)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, установленном Областным законом от 22.07.2003 №19-ЗС «О регулировании земельных отношений в Рос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редоставляется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Земельный налог не взим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с земельных участков общего пользования не используемых в коммерческих целях, а именно: площади, улицы, проезды, автомобильные дороги, набережные, скверы, бульвары, обособленные водные объекты, пляжи, парки отдыха и развлеч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с кладбищ, при условии целевого использования земель по профилю осуществляемой ими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(авансовые платежи по налогу) подлежат уплате в следующие  сро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огоплательщиками – организациями, налог уплачивается по истечении налогового периода не позднее 1 февраля года, следующего 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текшим налоговым перио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плательщиками - организациями, сроки уплаты авансовых платежей по налогу за первый квартал календарного года -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логоплательщики – физические лица, налог уплачивают в срок установленный пунктом 1 статьи 397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логоплательщики – физические лица, имеющие право на налоговые льготы, предоставляют в налоговый орган по своему выбору заявление о предоставлении льготы и копии документов, подтверждающих право налогоплательщика на налоговую льго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граждан, указанных в подпункте 1 пункта 3 настоящего Решения документом, подтверждающим право на льготу, является удостоверение ветерана или инвалида Великой Отечественной войны, а также удостоверение ветерана или инвалида боев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граждан, указанных в подпункте 2 пункта 3 настоящего Решения документом, подтверждающим право на льготу, является удостоверение вдовы ветерана или инвалида Великой отечественной войны, ветерана боев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Для граждан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9 пункта 3 настоящего Решения  документами, подтверждающими право на льготу, являются справка медико-социальной экспертизы об инвалидности, свидетельство о рождении ребенка-инвалида и справка о состав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ля граждан, указанных в пункте 3.1. настоящего Решения  документами, подтверждающими право на льготу, являются свидетельства о рождении несовершеннолетних детей, справка о составе семьи и правоустанавливающий документ.</w:t>
      </w:r>
    </w:p>
    <w:p>
      <w:pPr>
        <w:pStyle w:val="Normal"/>
        <w:spacing w:lineRule="auto" w:line="240" w:before="0" w:after="0"/>
        <w:ind w:firstLine="81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При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атившими сил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Решение № 22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  30 октября 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года «О земельном налоге», Решение № 43 от 06.10.2014г «О внесении изменений в решение Собрания депутатов Вольно-Донского сельского посел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№ 22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  30 октября 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года «О земельном налоге», Решение № 45 от 20.11.2014г «О внесении изменений в решение Собрания депутатов Вольно-Донского сельского посел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№ 22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  30 октября 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года «О земельном налоге», Решение № 68 от 17.11.2015г «О внесении изменений в решение Собрания депутатов Вольно-Донского сельского посел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№ 22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  30 октября 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года «О земельном налоге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904" w:leader="underscore"/>
          <w:tab w:val="left" w:pos="3677" w:leader="underscore"/>
          <w:tab w:val="left" w:pos="53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ее Решение подлежит официальному опубликованию и размещению на официальном сайте Вольно-До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за исполнением настоящего Решения возложить на постоянную комиссию Вольно-Донского сельского поселения по бюджету, налогам и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льно-Дон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Э.В.Сит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5173" w:leader="none"/>
          <w:tab w:val="left" w:pos="86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ЛЬНО-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ВОЛЬНО-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ноября 2016 года                     ст.  Вольно-Донская                                   №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и дополнений в решение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ьно-До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озовского района 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брания депутатов Вольно-Донского сельского поселения от 25.12.2015 года № 75 «О бюджете Вольно-Донского сельского поселения Морозовского района на 2016 год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1)  в статье 1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1:</w:t>
      </w:r>
    </w:p>
    <w:p>
      <w:pPr>
        <w:pStyle w:val="Normal"/>
        <w:spacing w:lineRule="auto" w:line="240" w:before="0" w:after="6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1 цифры «11 165,4» заменить цифрами «11 172,6»;  </w:t>
      </w:r>
    </w:p>
    <w:p>
      <w:pPr>
        <w:pStyle w:val="Normal"/>
        <w:spacing w:lineRule="auto" w:line="240" w:before="0" w:after="6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2 цифры «11 448,3» заменить цифрами  «11 455,5»;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зируемый дефицит бюджета Вольно-Донского сельского поселения Морозовского района в сумме 282,9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Внести изменения в Приложение 1 Объем поступлений доходов бюджета Вольно-Донского сельского поселения на 2016 год и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бъем поступлений доходов бюджета Вольно-Дон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сельского поселения на 2016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8"/>
        <w:gridCol w:w="1703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22"/>
        <w:gridCol w:w="1310"/>
      </w:tblGrid>
      <w:tr>
        <w:trPr>
          <w:tblHeader w:val="true"/>
          <w:trHeight w:val="4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1%25253AC19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5,6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8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8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,8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513" w:hRule="exact"/>
        </w:trPr>
        <w:tc>
          <w:tcPr>
            <w:tcW w:w="32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05 03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иный сельскохозяйственный нало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 160,0             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1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,1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7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7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,4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,4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7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1,0</w:t>
            </w:r>
          </w:p>
        </w:tc>
      </w:tr>
      <w:tr>
        <w:trPr>
          <w:trHeight w:val="774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999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доход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сти изменения в Приложение 2 Источники финансирования дефицита бюджета  на 2016 год и изложить в редакции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ьно-Донского сельского поселения Морозовского района  на 2016 год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"/>
        <w:gridCol w:w="6223"/>
        <w:gridCol w:w="1486"/>
        <w:gridCol w:w="10"/>
      </w:tblGrid>
      <w:tr>
        <w:trPr>
          <w:trHeight w:val="40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 Российской Федер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9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2,9</w:t>
            </w:r>
          </w:p>
        </w:tc>
      </w:tr>
      <w:tr>
        <w:trPr>
          <w:trHeight w:val="382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2,6</w:t>
            </w:r>
          </w:p>
        </w:tc>
      </w:tr>
      <w:tr>
        <w:trPr>
          <w:trHeight w:val="44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прочих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2,6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прочих остатков денежных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2,6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2,6</w:t>
            </w:r>
          </w:p>
        </w:tc>
      </w:tr>
      <w:tr>
        <w:trPr>
          <w:trHeight w:val="492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55,5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5,5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5,5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нести изменения в Приложение 6 Распределение бюджетных ассигнований по разделам, подразделам, целевым статьям (муниципальным программам Вольно-Донского сельского поселения и непрграммным направлениям деятельности), группам (подгруппам) видов расходов классификации расходов бюджета на 2016 год  и изложить в редакции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7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196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Вольно-Донского сельского поселения на 2016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7"/>
        <w:gridCol w:w="717"/>
        <w:gridCol w:w="1836"/>
        <w:gridCol w:w="674"/>
        <w:gridCol w:w="1554"/>
      </w:tblGrid>
      <w:tr>
        <w:trPr>
          <w:trHeight w:val="375" w:hRule="atLeast"/>
        </w:trPr>
        <w:tc>
          <w:tcPr>
            <w:tcW w:w="107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7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м Вольно-Донского сельского поселения и непрограммным направлениям деятельности), группам (подгруппам) видов расходов</w:t>
            </w:r>
          </w:p>
        </w:tc>
      </w:tr>
      <w:tr>
        <w:trPr>
          <w:trHeight w:val="249" w:hRule="atLeast"/>
        </w:trPr>
        <w:tc>
          <w:tcPr>
            <w:tcW w:w="107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 на 2016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112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</w:t>
            </w:r>
          </w:p>
        </w:tc>
      </w:tr>
      <w:tr>
        <w:trPr>
          <w:trHeight w:val="300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ольно-Донского сельского поселения по непрограммному направлению расходов «Глава Вольно-Донского сельского поселения» 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ках непрограммного направления деятельности «Обеспечение функционирования Главы  Вольно-Донского сельского поселе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3,1</w:t>
            </w:r>
          </w:p>
        </w:tc>
      </w:tr>
      <w:tr>
        <w:trPr>
          <w:trHeight w:val="4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1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7,0</w:t>
            </w:r>
          </w:p>
        </w:tc>
      </w:tr>
      <w:tr>
        <w:trPr>
          <w:trHeight w:val="53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1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4,6</w:t>
            </w:r>
          </w:p>
        </w:tc>
      </w:tr>
      <w:tr>
        <w:trPr>
          <w:trHeight w:val="354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999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385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иных непрограммных мероприятий обеспечения деятельности Администрации 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ыборов депутатов в Собрание депутатов Вольно-Дон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ьные расходы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903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</w:tr>
      <w:tr>
        <w:trPr>
          <w:trHeight w:val="143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9902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285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проведению информационной работы по вопросам предупреждения террористических актов и правилам поведения при их возникновении 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2802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мероприятия по уничтожению сырьевой базы для производства и изготовления наркотиков растительного происхожд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под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муниципальной программы Вольно-Дон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6 00 280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92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816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817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3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96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</w:tr>
      <w:tr>
        <w:trPr>
          <w:trHeight w:val="168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999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2352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7</w:t>
            </w:r>
          </w:p>
        </w:tc>
      </w:tr>
      <w:tr>
        <w:trPr>
          <w:trHeight w:val="112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7</w:t>
            </w:r>
          </w:p>
        </w:tc>
      </w:tr>
      <w:tr>
        <w:trPr>
          <w:trHeight w:val="295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2167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295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2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5</w:t>
            </w:r>
          </w:p>
        </w:tc>
      </w:tr>
      <w:tr>
        <w:trPr>
          <w:trHeight w:val="898" w:hRule="exac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2818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7</w:t>
            </w:r>
          </w:p>
        </w:tc>
      </w:tr>
      <w:tr>
        <w:trPr>
          <w:trHeight w:val="3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735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3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 расходов на ремонт и содержание автомобильных дорог общего пользования местного значения  и искусственных сооружений на них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24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2806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5</w:t>
            </w:r>
          </w:p>
        </w:tc>
      </w:tr>
      <w:tr>
        <w:trPr>
          <w:trHeight w:val="125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808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работку проектно-сметной документации объектов газификации в рамках подпрограммы «Устойчивое развитие сельских территорий Вольно-Донского сельского поселения на 2014-2017 годы и на период до 2020 года» муниципальной программы Вольно-Донского сельского поселения «Развитие сельского хозяйства и регулирование рынков сельскохозяйственной продукции, сырья и продовольствия на 2014-2017 годы и на период до 2020 года» (Бюджетные инвестици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7356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269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280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540" w:hRule="exac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28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1,9</w:t>
            </w:r>
          </w:p>
        </w:tc>
      </w:tr>
      <w:tr>
        <w:trPr>
          <w:trHeight w:val="53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5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3,0</w:t>
            </w:r>
          </w:p>
        </w:tc>
      </w:tr>
      <w:tr>
        <w:trPr>
          <w:trHeight w:val="225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738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3</w:t>
            </w:r>
          </w:p>
        </w:tc>
      </w:tr>
      <w:tr>
        <w:trPr>
          <w:trHeight w:val="225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5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120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7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81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нести изменения в Приложение 7 Ведомственная структура расходов бюджета Вольно-Донского сельского поселения Морозовского района на 2016 год  и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03"/>
        <w:gridCol w:w="567"/>
        <w:gridCol w:w="916"/>
        <w:gridCol w:w="1890"/>
        <w:gridCol w:w="916"/>
        <w:gridCol w:w="1126"/>
      </w:tblGrid>
      <w:tr>
        <w:trPr>
          <w:trHeight w:val="375" w:hRule="atLeast"/>
        </w:trPr>
        <w:tc>
          <w:tcPr>
            <w:tcW w:w="108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Вольно-Дон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 Морозовского района на 2016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ьно-Донского сельского поселения Морозовского района на 2016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5,5</w:t>
            </w:r>
          </w:p>
        </w:tc>
      </w:tr>
      <w:tr>
        <w:trPr>
          <w:trHeight w:val="75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5,5</w:t>
            </w:r>
          </w:p>
        </w:tc>
      </w:tr>
      <w:tr>
        <w:trPr>
          <w:trHeight w:val="107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ольно-Донского сельского поселения по непрограммному направлению расходов «Глава Вольно-Донского сельского поселения» 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ках непрограммного направления деятельности «Обеспечение функционирования Главы  Вольно-Донского сельского поселе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</w:t>
            </w:r>
          </w:p>
        </w:tc>
      </w:tr>
      <w:tr>
        <w:trPr>
          <w:trHeight w:val="982" w:hRule="exac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1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7,0</w:t>
            </w:r>
          </w:p>
        </w:tc>
      </w:tr>
      <w:tr>
        <w:trPr>
          <w:trHeight w:val="487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1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4,9</w:t>
            </w:r>
          </w:p>
        </w:tc>
      </w:tr>
      <w:tr>
        <w:trPr>
          <w:trHeight w:val="41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999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5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иных непрограммных мероприятий обеспечения деятельности Администрации 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ыборов депутатов в Собрание депутатов Вольно-Дон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ьные расходы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903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26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финансовое обеспечение непредвиденных расходов в рамках непрограммного направления деятельности «Реализация функ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ервные средства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990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285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проведению информационной работы по вопросам предупреждения террористических актов и правилам поведения при их возникновении 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280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6 00 280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20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81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817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229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</w:tr>
      <w:tr>
        <w:trPr>
          <w:trHeight w:val="187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999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26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337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2167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37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216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281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7</w:t>
            </w:r>
          </w:p>
        </w:tc>
      </w:tr>
      <w:tr>
        <w:trPr>
          <w:trHeight w:val="300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735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300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 и искусственных сооружений на них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75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280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80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работку проектно-сметной документации объектов газификации в рамках подпрограммы «Устойчивое развитие сельских территорий Вольно-Донского сельского поселения на 2014-2017 годы и на период до 2020 года» муниципальной программы Вольно-Донского сельского поселения «Развитие сельского хозяйства и регулирование рынков сельскохозяйственной продукции, сырья и продовольствия на 2014-2017 годы и на период до 2020 года» (Бюджетные инвестиции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735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280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375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28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</w:tr>
      <w:tr>
        <w:trPr>
          <w:trHeight w:val="26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5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3,0</w:t>
            </w:r>
          </w:p>
        </w:tc>
      </w:tr>
      <w:tr>
        <w:trPr>
          <w:trHeight w:val="26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738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3</w:t>
            </w:r>
          </w:p>
        </w:tc>
      </w:tr>
      <w:tr>
        <w:trPr>
          <w:trHeight w:val="26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26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120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6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81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нести изменения в Приложение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 и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839"/>
        <w:gridCol w:w="704"/>
        <w:gridCol w:w="605"/>
        <w:gridCol w:w="605"/>
        <w:gridCol w:w="1051"/>
        <w:gridCol w:w="57"/>
      </w:tblGrid>
      <w:tr>
        <w:trPr>
          <w:trHeight w:val="375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4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4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Вольно-Донского сельск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4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орозовского района на2016 год»</w:t>
            </w:r>
          </w:p>
          <w:p>
            <w:pPr>
              <w:pStyle w:val="Normal"/>
              <w:spacing w:lineRule="auto" w:line="240" w:before="0" w:after="0"/>
              <w:ind w:left="4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6 год</w:t>
            </w:r>
          </w:p>
          <w:p>
            <w:pPr>
              <w:pStyle w:val="Normal"/>
              <w:spacing w:lineRule="auto" w:line="240" w:before="0" w:after="0"/>
              <w:ind w:left="44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5,5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3,4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3,4</w:t>
            </w:r>
          </w:p>
        </w:tc>
      </w:tr>
      <w:tr>
        <w:trPr>
          <w:trHeight w:val="3449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1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7,0</w:t>
            </w:r>
          </w:p>
        </w:tc>
      </w:tr>
      <w:tr>
        <w:trPr>
          <w:trHeight w:val="699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1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4,9</w:t>
            </w:r>
          </w:p>
        </w:tc>
      </w:tr>
      <w:tr>
        <w:trPr>
          <w:trHeight w:val="3253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999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943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Муниципальная политик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</w:tr>
      <w:tr>
        <w:trPr>
          <w:trHeight w:val="674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990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285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гарантий муниципальным служащим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67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120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  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67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тиводействие терроризму и экстремизму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280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26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мероприятия по уничтожению сырьевой базы для производства и изготовления наркотиков растительного происхожд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под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муниципальной программы Вольно-Дон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6 00 280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7</w:t>
            </w:r>
          </w:p>
        </w:tc>
      </w:tr>
      <w:tr>
        <w:trPr>
          <w:trHeight w:val="71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ожарной безопасности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7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216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Защита от чрезвычайных ситуац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216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Развитие транспортной системы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5</w:t>
            </w:r>
          </w:p>
        </w:tc>
      </w:tr>
      <w:tr>
        <w:trPr>
          <w:trHeight w:val="996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транспортной инфраструктуры Вольно-Донского сельского поселения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5</w:t>
            </w:r>
          </w:p>
        </w:tc>
      </w:tr>
      <w:tr>
        <w:trPr>
          <w:trHeight w:val="542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281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7</w:t>
            </w:r>
          </w:p>
        </w:tc>
      </w:tr>
      <w:tr>
        <w:trPr>
          <w:trHeight w:val="37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735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37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 расходов на ремонт и содержание автомобильных дорог общего пользования местного значения  и искусственных сооружений на них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безопасности дорожного движения на территории Вольно-Донского сельского поселения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28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280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4,5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ачественными коммунальными услугами населения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37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80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466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26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280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719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28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</w:tr>
      <w:tr>
        <w:trPr>
          <w:trHeight w:val="98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Развитие сельского хозяйства и регулирование рынков сельскохозяйственной продукции, сырья и продовольствия на 2014-2017 годы и на период до 2020 год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98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стойчивое развитие сельских территорий Вольно-Донского сельского поселения на 2014-2017 годы и на период до 2020 год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98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работку проектно-сметной документации объектов газификации в рамках подпрограммы «Устойчивое развитие сельских территорий Вольно-Донского сельского поселения на 2014-2017 годы и на период до 2020 года» муниципальной программы Вольно-Донского сельского поселения «Развитие сельского хозяйства и регулирование рынков сельскохозяйственной продукции, сырья и продовольствия на 2014-2017 годы и на период до 2020 года» (Бюджетные инвестиции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735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98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Развитие культуры и туризм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1,9</w:t>
            </w:r>
          </w:p>
        </w:tc>
      </w:tr>
      <w:tr>
        <w:trPr>
          <w:trHeight w:val="418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1,9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5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3,0</w:t>
            </w:r>
          </w:p>
        </w:tc>
      </w:tr>
      <w:tr>
        <w:trPr>
          <w:trHeight w:val="638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38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3</w:t>
            </w:r>
          </w:p>
        </w:tc>
      </w:tr>
      <w:tr>
        <w:trPr>
          <w:trHeight w:val="638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638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98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81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льно-Донского сельского поселения «Информационное обществ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нформационное обществ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39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81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44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81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Вольно-Донского сельского поселе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</w:t>
            </w:r>
          </w:p>
        </w:tc>
      </w:tr>
      <w:tr>
        <w:trPr>
          <w:trHeight w:val="37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ольно-Донского сельского поселе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</w:t>
            </w:r>
          </w:p>
        </w:tc>
      </w:tr>
      <w:tr>
        <w:trPr>
          <w:trHeight w:val="2231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ольно-Донского сельского поселения по непрограммному направлению расходов «Глава Вольно-Донского сельского поселения» 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ках непрограммного направления деятельности «Обеспечение функционирования Главы  Вольно-Донского сельского поселе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2686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3971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, уполномоченных составлять протоколы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иных непрограммных мероприятий обеспечения деятельности Администрации 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3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8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</w:tr>
      <w:tr>
        <w:trPr>
          <w:trHeight w:val="75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70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мероприятий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 мероприят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</w:tr>
      <w:tr>
        <w:trPr>
          <w:trHeight w:val="230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229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</w:tr>
      <w:tr>
        <w:trPr>
          <w:trHeight w:val="230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в Собрание депутатов Вольно-Дон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До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903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2305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Уплата налогов, сборов и иных платежей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999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нести изменения в Приложение 10 «Межбюджетные трансферты, передаваемые из бюджета Морозовского района бюджету поселения на 2016 год» и изложить в новой редакции: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960" w:right="-104" w:hanging="3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«О бюджете </w:t>
      </w:r>
    </w:p>
    <w:p>
      <w:pPr>
        <w:pStyle w:val="Normal"/>
        <w:spacing w:lineRule="auto" w:line="240" w:before="0" w:after="0"/>
        <w:ind w:left="3960" w:right="-104" w:hanging="3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о-Донского сельского поселения</w:t>
      </w:r>
    </w:p>
    <w:p>
      <w:pPr>
        <w:pStyle w:val="Normal"/>
        <w:spacing w:lineRule="auto" w:line="240" w:before="0" w:after="0"/>
        <w:ind w:left="3960" w:right="-104" w:hanging="3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ского района на 2016 год »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бюджета Морозовского района   бюджету поселения на 2016 год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583"/>
        <w:gridCol w:w="852"/>
        <w:gridCol w:w="1445"/>
        <w:gridCol w:w="823"/>
        <w:gridCol w:w="1275"/>
        <w:gridCol w:w="993"/>
        <w:gridCol w:w="826"/>
        <w:gridCol w:w="109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 расходов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ом-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бюджета муниципальн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финансирование особо важных и (или) контролируемых Правительством Ростовской области объектов и направлений расхо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кадастровых работ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900229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оставление услуг по обеспечению пожарной безопас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1002167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1002168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1007351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100285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,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ремонт объектов водопроводно-канализационного хозяйства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0280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 на повышение заработной платы работникам учреждений культур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10073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9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9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64,3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стоящее решение вступает в силу с 24 ноября 2016 года, подлежит официальному опубликованию и размещению на официальном сайте Администрации Вольно-Донского сельского поселения Мороз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льно-До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Э.В.Ситников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Информационный бюллетень Вольно-Донского сельского поселения № 17 от 25.11.2016г , тираж 20 экземпляров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Информационный бюллетень Вольно-Донского сельского поселения № 17 от 25.11.2016г , тираж 20 экземпляров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ИНФОРМАЦИОННЫЙ БЮЛЛЕТЕНЬ № 17</w:t>
    </w:r>
  </w:p>
  <w:p>
    <w:pPr>
      <w:pStyle w:val="Header"/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ИНФОРМАЦИОННЫЙ БЮЛЛЕТЕНЬ № 17</w:t>
    </w:r>
  </w:p>
  <w:p>
    <w:pPr>
      <w:pStyle w:val="Header"/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860E1A81AC33F46637E03EA6B0CE93E1545EF00ABEF95E586EE2923558288D63E97831DD65472B74E31E4BUFiE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4:00Z</dcterms:created>
  <dc:creator>User</dc:creator>
  <dc:description/>
  <cp:keywords/>
  <dc:language>en-US</dc:language>
  <cp:lastModifiedBy>Пользователь</cp:lastModifiedBy>
  <cp:lastPrinted>2016-11-30T14:40:00Z</cp:lastPrinted>
  <dcterms:modified xsi:type="dcterms:W3CDTF">2017-01-12T11:03:00Z</dcterms:modified>
  <cp:revision>18</cp:revision>
  <dc:subject/>
  <dc:title>ИНФОРМАЦИОННЫЙ БЮЛЛЕТЕНЬ № 4</dc:title>
</cp:coreProperties>
</file>