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ИНФОРМАЦИОННЫЙ БЮЛЛЕТЕНЬ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ЛЬНО-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и: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Вольно-Донского сельского поселения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льно-Донского сельского поселения        </w:t>
      </w:r>
      <w:r>
        <w:rPr>
          <w:rFonts w:cs="Times New Roman" w:ascii="Times New Roman" w:hAnsi="Times New Roman"/>
          <w:b/>
          <w:sz w:val="28"/>
          <w:szCs w:val="28"/>
        </w:rPr>
        <w:t>14 октября 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ыпуск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Вольно-Донского сельского поселения Перепеличенко Т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раж – 20 экземпляров                «Бесплатно»                                       </w:t>
      </w:r>
      <w:r>
        <w:rPr>
          <w:rFonts w:cs="Times New Roman" w:ascii="Times New Roman" w:hAnsi="Times New Roman"/>
          <w:sz w:val="36"/>
          <w:szCs w:val="36"/>
        </w:rPr>
        <w:t>16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 издателя:</w:t>
      </w:r>
      <w:r>
        <w:rPr>
          <w:rFonts w:cs="Times New Roman" w:ascii="Times New Roman" w:hAnsi="Times New Roman"/>
          <w:sz w:val="28"/>
        </w:rPr>
        <w:t xml:space="preserve">               347202,  ул. Советская 4,  ст. Вольно-До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Морозовского района Ростовской области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фициальный сайт Вольно-Донского  сельского поселения в сети Интернет: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b/>
          <w:sz w:val="32"/>
          <w:szCs w:val="32"/>
        </w:rPr>
        <w:t>:/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olnodonskoe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28"/>
        </w:rPr>
        <w:t xml:space="preserve">                                 Телефон:   </w:t>
      </w:r>
      <w:r>
        <w:rPr>
          <w:rFonts w:cs="Times New Roman" w:ascii="Times New Roman" w:hAnsi="Times New Roman"/>
          <w:sz w:val="32"/>
          <w:szCs w:val="32"/>
        </w:rPr>
        <w:t xml:space="preserve">8 (863 84) 3-46-13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80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МОРОЗ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ВОЛЬН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6 г.                                      №1                             ст. Вольно-До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избрании заместителя предсе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депутатов Вольно-До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8 « Регламента  Собрания депутатов Вольно-Донского  сельского поселения»  , Собрание  депутатов Вольно-Дон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я  председателя Собрания  депутатов   четвертого  созыва , на  срок полномочий Собрания  депутатов  Вольно-Донского сельского поселения  Кушнарева Сергея Григорьевич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после обнародования на официальном сайте Вольно-Донского сельского посел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ольно-До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П. Коре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  МОРОЗ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6 года                                 №2                        ст. Вольно-До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 состава  постоянных  комисс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депутатов Вольно-Донского 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четвертого  созы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письменных   заявлений депутатов четвертого  созыва Вольно-Донского  сельского  поселения , в  соответствии с  Уставом  муниципального образования «Вольно-Донское  сельское  поселение» , Регламентом Собрания  депутатов Вольно-Донского  сельского  поселения , Собрание  депутатов  Вольно-Донского  сельского  поселения  четвертого 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 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 постоянно действующих  комиссий 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мандатным вопросам и депутатской этик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 местному  самоуправлению , социальной  политики и охране общественного  порядка 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 по бюджету , налогам, аграрному вопросу  и строительству    согласно                      приложению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 силу  после  обнародования на   официальном  сайте  администрации Вольно-Донского  сельского  посел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ольно-До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А.П. Коре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4  от 12.10.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ПОСТОЯННЫХ  КОМИСС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 четвертого созыва  Собрания 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о-Донского  сельского  поселени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постоянной комиссии по мандатным вопросам и депутатской этике 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ева Людмила Ивановн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кова Галина Васильевн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ха Оксана Геннадьевн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 комиссии по  местному  самоуправлению , социальной  политики и охране общественного  порядк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ховец Сергей Александрович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нарев Сергей Григорьевич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евич Александр Михайлович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ой  комиссии по  бюджету , налогам, аграрному вопросу  и строительству :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ыпкина Татьяна Федоровн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горова Ирина Ивановн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нко Ма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ТОВСКАЯ  ОБЛАСТЬ  МОРОЗОВСКИЙ 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 ВОЛЬНО-ДОНСКОГО СЕЛЬСКОГО                                  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6 года                           № 3                     ст. Вольно-До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избрании председ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 действующих 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Вольно-До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 Уставом  муниципального образования «Вольно-Донское  сельское  поселение» , Регламентом Собрания  депутатов Вольно-Донского  сельского  поселения , Собрание  депутатов  Вольно-Донского  сельского  поселения  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из  числа депутатов Собрания  депутатов четвертого созыва Вольно-Донского  сельского поселения председателей  постоянно  действующих  комисс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едателем постоянной  комиссии по мандатным вопросам и депутатской этике : – депутата  Чуваеву Людмилу Ивановн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седателем постоянной  комиссии по  местному  самоуправлению , социальной  политики и охране общественного  порядка – депутата   Кушнарева Сергея Григорь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едседателем постоянной  комиссии по  бюджету , налогам, аграрному вопросу  и строительству – депутата Святогорову Ирину Ивановну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 Решение  вступает  в силу после обнародования на  официальном  сайте администрации Вольно-Донского  сельского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ольно-До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А.П. Корень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ОРО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ВОЛЬНО-ДО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БРАНИЕ ДЕПУТАТОВ ВОЛЬНО-ДО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 делегировании депутата Собрания депутатов Вольно-Донского сельского поселения в состав Собрания депутатов Морозо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14» октября 2016 года                      № 4                      ст. Вольно-Дон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Морозовский район» Собрание депутатов Вольно-До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делегировать  депутатом Собрания депутатов Морозовского  района депутата Собрания депутатов Вольно-Донского сельского поселения по Вольно-Донскому многомандатному избирательному округу Гвозденко Марину Владимиров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 Направить настоящее решение в Собрание депутатов Мороз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а Вольно-Дон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93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.П.Корень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ЛЬНО-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 октября 2016 года                           №  5                             ст. Вольно-Донская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реплении за каждым избран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м Собрания депутатов Вольно-До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территории в границ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Вольно-Донское сельское поселени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четкого взаимодействия депутатов Вольно-Донского сельского поселения с населением, а также для решения вопросов местного значения Собрание депутатов Вольно-До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территории за депутатами Собрания депутатов Вольно-Донского сельского поселения четвертого созыва в границах Вольно-Донского сельского поселения по Вольно-Донскому многомандатному округу согласно приложени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до сведения избирателей дан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исполнения данно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Вольно-До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                                                            А.П. Корень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ьно-До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0.2016г.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50"/>
        <w:gridCol w:w="631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депутато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емая терр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а Эльвира Виктор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 Вальк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енко Марина Владимир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. Вольно-Донска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Молодежная, Стадионная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ева Людмила Иван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. Вольно-Донская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рвомайская, ул. Советская, Центральная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ха Оксана Геннадье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. Вольно-Донская, 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ереговая, Тополиная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рховец Сергей Александров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 Власов, х. Алексее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севич Александр Михайло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 Семеновк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шнарев Сергей Григорье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Сибирьк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тогорова Ирина Иван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 Вишневк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ишневая, Дружбы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кова Галина Василье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. Вишне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ул. Центральная, переулок Новый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ыпкина Татьяна Федор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 Вишневк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епная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 Коммунальный, ул. Прудовая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3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63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80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eastAsia="Times New Roman" w:cs="Times New Roman" w:ascii="Times New Roman" w:hAnsi="Times New Roman"/>
        <w:sz w:val="20"/>
        <w:szCs w:val="20"/>
      </w:rPr>
      <w:t>Информационный бюллетень Вольно-Донского сельского поселения № 14 от 14.10.2016г , тираж 20 экземпляров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eastAsia="Times New Roman" w:cs="Times New Roman" w:ascii="Times New Roman" w:hAnsi="Times New Roman"/>
        <w:sz w:val="20"/>
        <w:szCs w:val="20"/>
      </w:rPr>
      <w:t>Информационный бюллетень Вольно-Донского сельского поселения № 14 от 14.10.2016г , тираж 20 экземпляров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ИНФОРМАЦИОННЫЙ БЮЛЛЕТЕНЬ № 14</w:t>
    </w:r>
  </w:p>
  <w:p>
    <w:pPr>
      <w:pStyle w:val="Header"/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ИНФОРМАЦИОННЫЙ БЮЛЛЕТЕНЬ № 14</w:t>
    </w:r>
  </w:p>
  <w:p>
    <w:pPr>
      <w:pStyle w:val="Header"/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6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7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9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0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8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4:00Z</dcterms:created>
  <dc:creator>User</dc:creator>
  <dc:description/>
  <cp:keywords/>
  <dc:language>en-US</dc:language>
  <cp:lastModifiedBy>Пользователь</cp:lastModifiedBy>
  <cp:lastPrinted>2016-08-26T16:18:00Z</cp:lastPrinted>
  <dcterms:modified xsi:type="dcterms:W3CDTF">2017-01-23T10:34:00Z</dcterms:modified>
  <cp:revision>20</cp:revision>
  <dc:subject/>
  <dc:title>ИНФОРМАЦИОННЫЙ БЮЛЛЕТЕНЬ № 4</dc:title>
</cp:coreProperties>
</file>