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аторий на формирование накопительной пенсии продлен до конца 2021 года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аторий был введен в 2016 году и действовал до 2020 года. Теперь приостановление формирования накопительной пенсии продлено на 2021 год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предусматривается направление сумм страховых взносов в полном объеме на финансирование страховых пенсий, без формирования пенсионных накоплений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траховых взносов на обязательное пенсионное страхование в полном объеме на страховую пенсию не уменьшит объем пенсионных прав застрахованных лиц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ает в силу с 1 января 2019 года.</w:t>
      </w:r>
    </w:p>
    <w:p>
      <w:pPr>
        <w:pStyle w:val="Normal"/>
        <w:spacing w:lineRule="exact" w:line="24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720"/>
        <w:rPr/>
      </w:pPr>
      <w:r>
        <w:rPr>
          <w:sz w:val="28"/>
          <w:szCs w:val="28"/>
        </w:rPr>
        <w:t xml:space="preserve">юрист 2 класса                                                                                          А.И. Арделяну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9:00Z</dcterms:created>
  <dc:creator>ardelyanu.a</dc:creator>
  <dc:description/>
  <cp:keywords/>
  <dc:language>en-US</dc:language>
  <cp:lastModifiedBy>ardelyanu.a</cp:lastModifiedBy>
  <cp:lastPrinted>2018-06-28T15:04:00Z</cp:lastPrinted>
  <dcterms:modified xsi:type="dcterms:W3CDTF">2018-12-26T07:29:00Z</dcterms:modified>
  <cp:revision>2</cp:revision>
  <dc:subject/>
  <dc:title>                                    </dc:title>
</cp:coreProperties>
</file>